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73290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水信息采集与处理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73290"/>
      <w:bookmarkEnd w:id="1"/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流速脉动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断面平均含沙量</w:t>
      </w:r>
    </w:p>
    <w:p>
      <w:pPr>
        <w:pStyle w:val="Normal"/>
        <w:tabs>
          <w:tab w:val="clear" w:pos="420"/>
          <w:tab w:val="left" w:pos="2716" w:leader="none"/>
        </w:tabs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文信息</w:t>
      </w:r>
    </w:p>
    <w:p>
      <w:pPr>
        <w:pStyle w:val="Normal"/>
        <w:tabs>
          <w:tab w:val="clear" w:pos="420"/>
          <w:tab w:val="left" w:pos="2716" w:leader="none"/>
        </w:tabs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测站控制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绝对基面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站网规划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测站基面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相应水位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水文信息技术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水文测站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断面输沙率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泥沙脉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流域蒸散发的形式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文测站常布设的断面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使用雨量器进行降水量观测的方法一般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举出三种悬移质泥沙的测验仪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水位流量关系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两类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降水观测若采用器测法，可使用的仪器种类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常用的自记水位观测仪器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虹吸式自记雨量计产生虹吸计量误差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为正确测量测点流速，要根据测点流速脉动和测点流速的变化合理选择测速历时，一般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秒左右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单沙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断沙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对悬移质泥沙，采用积时式采样仪，取样的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测点含沙量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使用流速面积法测流依据的基本原理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为计算垂线平均流速，使用流速仪测速时，按照位置的不同，测流方法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一个测站的水位流量关系，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断面的水位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流量间的关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压力式水位计是通过测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来测量水位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流速仪分为转子式流速仪和非转子式流速仪。转子式流速仪又分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河道断面测量的基本内容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悬移质泥沙的测验，我国目前使用较多的采样仪器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使用流速仪测量测点流速时，按测量精度高低的不同，测流方法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水位流量数据的处理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两个环节。 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翻斗式雨量计产生翻斗计量误差的原因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水文信息搜集的基本途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根据不同的用途，水文站一般布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等断面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人工观测水位常用的水尺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我国现在统一规定的水准基面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河流泥沙按其运动方式不同，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受变动回水影响的水位流量关系曲线定线的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 根据水文测站的性质，测站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两大类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日降水量的日分界起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日蒸发量日分界的起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平均水位日分界的起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对悬移质泥沙，采用瞬时采样仪采样时，取样的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不稳定的水位流量关系的影响因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说明校正因素法定线的基本步骤。 原理式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rad>
      </m:oMath>
    </w:p>
    <w:p>
      <w:pPr>
        <w:pStyle w:val="Normal"/>
        <w:ind w:right="1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受洪水涨落影响下的水位流量关系表现出哪些特点？ 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使用流速仪法测量时，那些因素是选择合理的测速历时的关键？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关系检验中，</w:t>
      </w:r>
      <w:r>
        <w:rPr>
          <w:rFonts w:ascii="宋体;SimSun" w:hAnsi="宋体;SimSun" w:cs="宋体;SimSun"/>
          <w:sz w:val="24"/>
          <w:szCs w:val="24"/>
        </w:rPr>
        <w:t>数值偏离检验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 xml:space="preserve">检验目的各是什么？ 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说明本站水位后移法定线的基本思想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测站控制的含义及测站控制的两种情况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关系曲线的符号检验和适线检验目的各是什么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单一线法是处理稳定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关系曲线的定线、推流的方法。试说明单一线法常用的两种方法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下表计算断面流量。左岸边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 w:val="24"/>
          <w:szCs w:val="24"/>
        </w:rPr>
        <w:t>，右岸边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  <w:szCs w:val="24"/>
        </w:rPr>
        <w:t>。</w:t>
      </w:r>
    </w:p>
    <w:tbl>
      <w:tblPr>
        <w:tblW w:w="7661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46"/>
        <w:gridCol w:w="725"/>
        <w:gridCol w:w="1734"/>
        <w:gridCol w:w="908"/>
        <w:gridCol w:w="908"/>
        <w:gridCol w:w="1129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速垂线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点距</w:t>
            </w:r>
          </w:p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深</w:t>
            </w:r>
          </w:p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速仪相对位置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速记录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转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历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点流速</w:t>
            </w:r>
          </w:p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/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水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水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河道站实测的水位变化过程如图所示，用面积包围法计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日的平均水位。 </w:t>
      </w:r>
    </w:p>
    <w:tbl>
      <w:tblPr>
        <w:tblW w:w="6552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某河道站实测的水位变化过程见下表，用面积包围法计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的平均水位。</w:t>
      </w:r>
    </w:p>
    <w:tbl>
      <w:tblPr>
        <w:tblW w:w="7133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22"/>
        <w:gridCol w:w="1116"/>
        <w:gridCol w:w="797"/>
        <w:gridCol w:w="797"/>
        <w:gridCol w:w="797"/>
        <w:gridCol w:w="111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0</w:t>
            </w:r>
          </w:p>
        </w:tc>
      </w:tr>
    </w:tbl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根据下表计算河道断面流量。左右岸边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64"/>
        <w:gridCol w:w="734"/>
        <w:gridCol w:w="1836"/>
        <w:gridCol w:w="945"/>
        <w:gridCol w:w="945"/>
        <w:gridCol w:w="171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速垂线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点距</w:t>
            </w:r>
          </w:p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深</w:t>
            </w:r>
          </w:p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速仪相对位置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速记录</w:t>
            </w:r>
          </w:p>
        </w:tc>
      </w:tr>
      <w:tr>
        <w:trPr>
          <w:trHeight w:val="6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转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历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点流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m/s</w:t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水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7</w:t>
            </w:r>
          </w:p>
        </w:tc>
      </w:tr>
      <w:tr>
        <w:trPr>
          <w:trHeight w:val="36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3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2</w:t>
            </w:r>
          </w:p>
        </w:tc>
      </w:tr>
      <w:tr>
        <w:trPr>
          <w:trHeight w:val="2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3</w:t>
            </w:r>
          </w:p>
        </w:tc>
      </w:tr>
      <w:tr>
        <w:trPr>
          <w:trHeight w:val="4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</w:t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水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24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水信息采集与处理》</w:t>
      </w:r>
      <w:r>
        <w:rPr>
          <w:rFonts w:ascii="黑体;SimHei" w:hAnsi="黑体;SimHei" w:cs="宋体;SimSun" w:eastAsia="黑体;SimHei"/>
          <w:b/>
          <w:sz w:val="36"/>
          <w:szCs w:val="36"/>
        </w:rPr>
        <w:t>课程考试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流速脉动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答：对恒定流而言，水体中，某一点的水流速度总是在某一流速附近随机波动，这种现象称为流速脉动。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断面平均含沙量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答：由断面上测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含沙量公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Cs w:val="21"/>
        </w:rPr>
        <w:t>计算出。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水文信息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答：指所有与水有关的，如水文、气象、水力学和水文地质等方面的信息。包括水情信息（江、河、湖、库的水情），雨情信息（降水），水质信息、地下水信息等。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测站控制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答：对测站的水位流量关系起控制作用的断面或河段的水力因素的总称。包括断面控制；河槽控制。</w: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绝对基面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以某一海滨地点的特征海平面为基准面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站网规划</w:t>
      </w:r>
    </w:p>
    <w:p>
      <w:pPr>
        <w:pStyle w:val="Normal"/>
        <w:spacing w:lineRule="auto" w:line="300"/>
        <w:ind w:right="48" w:hanging="0"/>
        <w:rPr/>
      </w:pPr>
      <w:r>
        <w:rPr>
          <w:szCs w:val="21"/>
        </w:rPr>
        <w:t>答：</w:t>
      </w:r>
      <w:r>
        <w:rPr>
          <w:szCs w:val="21"/>
        </w:rPr>
        <w:t>水文站网规划指拟定和选择水文测站合理布局的方案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测站基面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是水文站使用的一种假定基面。它以测验断面河床最低点或历年水位最低值以下</w:t>
      </w:r>
      <w:r>
        <w:rPr>
          <w:szCs w:val="21"/>
        </w:rPr>
        <w:t>0.5</w:t>
      </w:r>
      <w:r>
        <w:rPr>
          <w:szCs w:val="21"/>
        </w:rPr>
        <w:t>至</w:t>
      </w:r>
      <w:r>
        <w:rPr>
          <w:szCs w:val="21"/>
        </w:rPr>
        <w:t>1.0m</w:t>
      </w:r>
      <w:r>
        <w:rPr>
          <w:szCs w:val="21"/>
        </w:rPr>
        <w:t>处的水平面作为计算高程的零点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相应水位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与施测的断面流量相等的某一瞬时流量相对应的水位。可用算术平均法或加权平均法公式计算出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水文信息技术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是关于水文信息采集与处理的一门学科。主要研究水文信息的测量、计算、数据处理的原理与方法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水文测站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在流域内一定地点，按照统一标准对所需要的水文要素作系统观测的场所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断面输沙率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单位时间内，通过河道某一断面的泥沙的重量。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泥沙脉动</w:t>
      </w:r>
    </w:p>
    <w:p>
      <w:pPr>
        <w:pStyle w:val="Normal"/>
        <w:spacing w:lineRule="auto" w:line="300"/>
        <w:ind w:right="48" w:hanging="0"/>
        <w:rPr>
          <w:szCs w:val="21"/>
        </w:rPr>
      </w:pPr>
      <w:r>
        <w:rPr>
          <w:szCs w:val="21"/>
        </w:rPr>
        <w:t>答：由于水流紊动作用，使得水体中各点的含沙量随时间变化，但有一个时间平均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流域蒸散发的形式包括</w:t>
      </w:r>
      <w:r>
        <w:rPr>
          <w:szCs w:val="21"/>
          <w:u w:val="single"/>
        </w:rPr>
        <w:t>水面蒸发</w:t>
      </w:r>
      <w:r>
        <w:rPr>
          <w:szCs w:val="21"/>
        </w:rPr>
        <w:t>、</w:t>
      </w:r>
      <w:r>
        <w:rPr>
          <w:szCs w:val="21"/>
          <w:u w:val="single"/>
        </w:rPr>
        <w:t>土壤蒸发</w:t>
      </w:r>
      <w:r>
        <w:rPr>
          <w:szCs w:val="21"/>
        </w:rPr>
        <w:t>、</w:t>
      </w:r>
      <w:r>
        <w:rPr>
          <w:szCs w:val="21"/>
          <w:u w:val="single"/>
        </w:rPr>
        <w:t>植物散发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水文测站常布设的断面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基本水尺断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流速仪测流断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浮标测流断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比降断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使用雨量器进行降水量观测的方法一般采用</w:t>
      </w:r>
      <w:r>
        <w:rPr>
          <w:szCs w:val="21"/>
          <w:u w:val="single"/>
        </w:rPr>
        <w:t>分段定时观测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举出三种悬移质泥沙的测验仪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横式采样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瓶式采样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皮囊式采样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水位流量关系可分为两类</w:t>
      </w:r>
      <w:r>
        <w:rPr>
          <w:szCs w:val="21"/>
          <w:u w:val="single"/>
        </w:rPr>
        <w:t>稳定的水位流量关系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不稳定的水位流量关系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降水观测若采用器测法，可使用的仪器种类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雨量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虹吸式雨量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翻斗式雨量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常用的自记水位观测仪器有</w:t>
      </w:r>
      <w:r>
        <w:rPr>
          <w:szCs w:val="21"/>
          <w:u w:val="single"/>
        </w:rPr>
        <w:t>浮子式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压力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超声波式自记水位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虹吸式自记雨量计产生虹吸计量误差的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虹吸过程中的降雨未被记录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为正确测量测点流速，要根据测点流速脉动和测点流速的变化合理选择测速历时，一般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00</w:t>
      </w:r>
      <w:r>
        <w:rPr>
          <w:szCs w:val="21"/>
        </w:rPr>
        <w:t>秒左右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单沙指</w:t>
      </w:r>
      <w:r>
        <w:rPr>
          <w:szCs w:val="21"/>
          <w:u w:val="single"/>
        </w:rPr>
        <w:t>具有代表性的测点或垂线上的含沙量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断沙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断面平均含沙量或断面输沙率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对悬移质泥沙，采用积时式采样仪，取样的方法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积点法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积深法</w:t>
      </w:r>
      <w:r>
        <w:rPr>
          <w:szCs w:val="21"/>
        </w:rPr>
        <w:t>、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混合法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测点含沙量指</w:t>
      </w:r>
      <w:r>
        <w:rPr>
          <w:szCs w:val="21"/>
          <w:u w:val="single"/>
        </w:rPr>
        <w:t>单位水体中干沙重量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使用流速面积法测流依据的基本原理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Q=AV  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为计算垂线平均流速，使用流速仪测速时，按照位置的不同，测流方法包括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积点法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积深法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一个测站的水位流量关系，是指</w:t>
      </w:r>
      <w:r>
        <w:rPr>
          <w:szCs w:val="21"/>
          <w:u w:val="single"/>
        </w:rPr>
        <w:t>基本水尺断面</w:t>
      </w:r>
      <w:r>
        <w:rPr>
          <w:szCs w:val="21"/>
        </w:rPr>
        <w:t>的水位与</w:t>
      </w:r>
      <w:r>
        <w:rPr>
          <w:szCs w:val="21"/>
          <w:u w:val="single"/>
        </w:rPr>
        <w:t>通过该断面</w:t>
      </w:r>
      <w:r>
        <w:rPr>
          <w:szCs w:val="21"/>
        </w:rPr>
        <w:t>的流量间的关系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压力式水位计是通过测量</w:t>
      </w:r>
      <w:r>
        <w:rPr>
          <w:szCs w:val="21"/>
          <w:u w:val="single"/>
        </w:rPr>
        <w:t>水体的静水压力</w:t>
      </w:r>
      <w:r>
        <w:rPr>
          <w:szCs w:val="21"/>
        </w:rPr>
        <w:t>来测量水位的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流速仪分为转子式流速仪和非转子式流速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子式流速仪又分为</w:t>
      </w:r>
      <w:r>
        <w:rPr>
          <w:szCs w:val="21"/>
          <w:u w:val="single"/>
        </w:rPr>
        <w:t>旋桨式流速仪</w:t>
      </w:r>
      <w:r>
        <w:rPr>
          <w:szCs w:val="21"/>
        </w:rPr>
        <w:t>和</w:t>
      </w:r>
      <w:r>
        <w:rPr>
          <w:szCs w:val="21"/>
          <w:u w:val="single"/>
        </w:rPr>
        <w:t>旋杯式流速仪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河流泥沙按其运动方式不同，可分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悬移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推移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河床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河道断面测量的基本内容包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水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水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起点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悬移质泥沙的测验，我国目前使用较多的采样仪器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瞬时采样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积时式采样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使用流速仪测量测点流速时，按测量精度高低的不同，测流方法包括：</w:t>
      </w:r>
      <w:r>
        <w:rPr>
          <w:szCs w:val="21"/>
          <w:u w:val="single"/>
        </w:rPr>
        <w:t>精测法</w:t>
      </w:r>
      <w:r>
        <w:rPr>
          <w:szCs w:val="21"/>
        </w:rPr>
        <w:t>、</w:t>
      </w:r>
      <w:r>
        <w:rPr>
          <w:szCs w:val="21"/>
          <w:u w:val="single"/>
        </w:rPr>
        <w:t>常测法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简测法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水位流量数据的处理主要包括</w:t>
      </w:r>
      <w:r>
        <w:rPr>
          <w:szCs w:val="21"/>
          <w:u w:val="single"/>
        </w:rPr>
        <w:t>定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推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两个环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水文信息搜集的基本途径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驻测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巡测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间测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水文调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根据不同的用途，水文站一般布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基本水尺断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流速仪测流断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浮标测流断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比降断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等断面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人工观测水位常用的水尺类型有</w:t>
      </w:r>
      <w:r>
        <w:rPr>
          <w:szCs w:val="21"/>
          <w:u w:val="single"/>
        </w:rPr>
        <w:t>直立式水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倾斜式水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矮桩式水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我国现在统一规定的水准基面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青岛黄海基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观测蒸发量时，记至</w:t>
      </w:r>
      <w:r>
        <w:rPr>
          <w:szCs w:val="21"/>
          <w:u w:val="single"/>
        </w:rPr>
        <w:t>0.1</w:t>
      </w:r>
      <w:r>
        <w:rPr>
          <w:szCs w:val="21"/>
        </w:rPr>
        <w:t>mm</w:t>
      </w:r>
      <w:r>
        <w:rPr>
          <w:szCs w:val="21"/>
        </w:rPr>
        <w:t>。水面蒸发量观测的仪器有</w:t>
      </w:r>
      <w:r>
        <w:rPr>
          <w:szCs w:val="21"/>
          <w:u w:val="single"/>
        </w:rPr>
        <w:t>E-601</w:t>
      </w:r>
      <w:r>
        <w:rPr>
          <w:szCs w:val="21"/>
          <w:u w:val="single"/>
        </w:rPr>
        <w:t>蒸发器、</w:t>
      </w:r>
      <w:r>
        <w:rPr>
          <w:szCs w:val="21"/>
          <w:u w:val="single"/>
        </w:rPr>
        <w:t>口径为</w:t>
      </w:r>
      <w:r>
        <w:rPr>
          <w:szCs w:val="21"/>
          <w:u w:val="single"/>
        </w:rPr>
        <w:t>80</w:t>
      </w:r>
      <w:r>
        <w:rPr>
          <w:szCs w:val="21"/>
          <w:u w:val="single"/>
        </w:rPr>
        <w:t>cm</w:t>
      </w:r>
      <w:r>
        <w:rPr>
          <w:szCs w:val="21"/>
          <w:u w:val="single"/>
        </w:rPr>
        <w:t>带套盆的蒸发器</w:t>
      </w:r>
      <w:r>
        <w:rPr>
          <w:szCs w:val="21"/>
          <w:u w:val="single"/>
        </w:rPr>
        <w:t>蒸发器、口径</w:t>
      </w:r>
      <w:r>
        <w:rPr>
          <w:szCs w:val="21"/>
          <w:u w:val="single"/>
        </w:rPr>
        <w:t>20cm</w:t>
      </w:r>
      <w:r>
        <w:rPr>
          <w:szCs w:val="21"/>
          <w:u w:val="single"/>
        </w:rPr>
        <w:t>蒸发器、大型蒸发池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28</w:t>
      </w:r>
      <w:r>
        <w:rPr>
          <w:szCs w:val="21"/>
        </w:rPr>
        <w:t>、翻斗式雨量计产生翻斗计量误差的原因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</w:t>
      </w:r>
      <w:r>
        <w:rPr>
          <w:szCs w:val="21"/>
          <w:u w:val="single"/>
        </w:rPr>
        <w:t>翻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在翻转过程中的降雨量未被记录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受变动回水影响的水位流量关系曲线定线的方法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等落差法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定落差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正常落差法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落差指数法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水文测站的性质，测站可分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基本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专用站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试验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大类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水文自动测报系统主要由</w:t>
      </w:r>
      <w:r>
        <w:rPr>
          <w:szCs w:val="21"/>
          <w:u w:val="single"/>
        </w:rPr>
        <w:t>遥测站</w:t>
      </w:r>
      <w:r>
        <w:rPr>
          <w:szCs w:val="21"/>
        </w:rPr>
        <w:t>、</w:t>
      </w:r>
      <w:r>
        <w:rPr>
          <w:szCs w:val="21"/>
          <w:u w:val="single"/>
        </w:rPr>
        <w:t>信息传输通道</w:t>
      </w:r>
      <w:r>
        <w:rPr>
          <w:szCs w:val="21"/>
        </w:rPr>
        <w:t>和</w:t>
      </w:r>
      <w:r>
        <w:rPr>
          <w:szCs w:val="21"/>
          <w:u w:val="single"/>
        </w:rPr>
        <w:t>中心控制站</w:t>
      </w:r>
      <w:r>
        <w:rPr>
          <w:szCs w:val="21"/>
        </w:rPr>
        <w:t>三部分</w:t>
      </w:r>
      <w:r>
        <w:rPr>
          <w:szCs w:val="21"/>
        </w:rPr>
        <w:t>组成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日降水量的日分界起止</w:t>
      </w:r>
      <w:r>
        <w:rPr>
          <w:szCs w:val="21"/>
          <w:u w:val="single"/>
        </w:rPr>
        <w:t>前一日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时至次日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蒸发量日分界的起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前一日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时至次日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时</w:t>
      </w:r>
      <w:r>
        <w:rPr>
          <w:szCs w:val="21"/>
        </w:rPr>
        <w:t>；日平均水位日分界的起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同一日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时至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时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对悬移质泥沙，采用瞬时采样仪采样时，取样的方法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积点法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混合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不稳定的水位流量关系的影响因素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洪水涨落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泥沙冲淤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变动回水等</w:t>
      </w:r>
      <w:r>
        <w:rPr>
          <w:szCs w:val="21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要回答题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kern w:val="0"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caps/>
      <w:color w:val="622423"/>
      <w:sz w:val="24"/>
      <w:szCs w:val="24"/>
    </w:rPr>
  </w:style>
  <w:style w:type="character" w:styleId="4Char">
    <w:name w:val="标题 4 Char"/>
    <w:qFormat/>
    <w:rPr>
      <w:caps/>
      <w:color w:val="622423"/>
      <w:spacing w:val="10"/>
    </w:rPr>
  </w:style>
  <w:style w:type="character" w:styleId="5Char">
    <w:name w:val="标题 5 Char"/>
    <w:qFormat/>
    <w:rPr>
      <w:caps/>
      <w:color w:val="622423"/>
      <w:spacing w:val="10"/>
    </w:rPr>
  </w:style>
  <w:style w:type="character" w:styleId="6Char">
    <w:name w:val="标题 6 Char"/>
    <w:qFormat/>
    <w:rPr>
      <w:caps/>
      <w:color w:val="943634"/>
      <w:spacing w:val="10"/>
    </w:rPr>
  </w:style>
  <w:style w:type="character" w:styleId="7Char">
    <w:name w:val="标题 7 Char"/>
    <w:qFormat/>
    <w:rPr>
      <w:i/>
      <w:iCs/>
      <w:caps/>
      <w:color w:val="943634"/>
      <w:spacing w:val="10"/>
    </w:rPr>
  </w:style>
  <w:style w:type="character" w:styleId="8Char">
    <w:name w:val="标题 8 Char"/>
    <w:qFormat/>
    <w:rPr>
      <w:caps/>
      <w:spacing w:val="10"/>
    </w:rPr>
  </w:style>
  <w:style w:type="character" w:styleId="9Char">
    <w:name w:val="标题 9 Char"/>
    <w:qFormat/>
    <w:rPr>
      <w:i/>
      <w:iCs/>
      <w:caps/>
      <w:spacing w:val="10"/>
    </w:rPr>
  </w:style>
  <w:style w:type="character" w:styleId="Char">
    <w:name w:val="标题 Char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caps/>
      <w:color w:val="622423"/>
      <w:spacing w:val="5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caps/>
      <w:spacing w:val="1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</w:rPr>
  </w:style>
  <w:style w:type="paragraph" w:styleId="Style12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0"/>
    </w:rPr>
  </w:style>
  <w:style w:type="paragraph" w:styleId="Style13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Style14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0"/>
    </w:rPr>
  </w:style>
  <w:style w:type="paragraph" w:styleId="Style15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7:00Z</dcterms:created>
  <dc:creator>Windows 用户</dc:creator>
  <dc:description/>
  <dc:language>en-US</dc:language>
  <cp:lastModifiedBy>Administrator</cp:lastModifiedBy>
  <dcterms:modified xsi:type="dcterms:W3CDTF">2019-11-29T04:07:00Z</dcterms:modified>
  <cp:revision>2</cp:revision>
  <dc:subject/>
  <dc:title/>
</cp:coreProperties>
</file>