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城市绿地系统规划》复习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ind w:left="324" w:hanging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绿地对环境的净化作用，主要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来体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物多样性包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完善的城市绿地系统，应当做到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有利于城市生态系统的平衡运行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居住区规模的大小和功能要求，道路可分为三级或四级，即第一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第二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第三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第四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目前城市绿化建设及管理工作常用的指标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集中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指标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各类城市绿草地规划中，不同绿地类型取决于城市绿地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考虑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的发挥，相应地也会对其规划内容又不同要求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绿地的灭菌效应和树种及绿地结构密切相关，树种选择要同时考虑能较多地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同时能分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通过绿地系统规划，最终要实现城市绿地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的综合发挥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城市绿地系统规划作为城市的一个专项规划，工作层次应与城市规划的相应阶段保持同步，即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02 </w:t>
      </w:r>
      <w:r>
        <w:rPr>
          <w:rFonts w:ascii="宋体" w:hAnsi="宋体" w:cs="宋体"/>
          <w:sz w:val="24"/>
          <w:szCs w:val="24"/>
        </w:rPr>
        <w:t>年，我国颁布《城市绿地分类标准》，按照不同功能将城市绿地系统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成了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大类和若干中类、小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公园规划设计的内容包括：公园的立意与布局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景观分区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用地比例与游人流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城市绿地系统的规划依据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及相关规划成果等几个层面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带状公园：</w:t>
      </w:r>
    </w:p>
    <w:p>
      <w:pPr>
        <w:pStyle w:val="Normal"/>
        <w:spacing w:lineRule="auto" w:line="360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城市防护绿地：</w:t>
      </w:r>
    </w:p>
    <w:p>
      <w:pPr>
        <w:pStyle w:val="Normal"/>
        <w:spacing w:lineRule="auto" w:line="360"/>
        <w:ind w:left="1546" w:hanging="15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城市广场：</w:t>
      </w:r>
    </w:p>
    <w:p>
      <w:pPr>
        <w:pStyle w:val="Normal"/>
        <w:spacing w:lineRule="auto" w:line="360"/>
        <w:ind w:left="1546" w:hanging="15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绿地：</w:t>
      </w:r>
    </w:p>
    <w:p>
      <w:pPr>
        <w:pStyle w:val="Normal"/>
        <w:spacing w:lineRule="auto" w:line="360"/>
        <w:ind w:left="1546" w:hanging="15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城市总体规划：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城市绿地：</w:t>
      </w:r>
    </w:p>
    <w:p>
      <w:pPr>
        <w:pStyle w:val="Normal"/>
        <w:spacing w:lineRule="auto" w:line="360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绿地率：</w:t>
      </w:r>
    </w:p>
    <w:p>
      <w:pPr>
        <w:pStyle w:val="Normal"/>
        <w:spacing w:lineRule="auto" w:line="360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森林公园：</w:t>
      </w:r>
    </w:p>
    <w:p>
      <w:pPr>
        <w:pStyle w:val="Normal"/>
        <w:spacing w:lineRule="auto" w:line="360"/>
        <w:ind w:left="1559" w:hanging="15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宅间小路：</w:t>
      </w:r>
    </w:p>
    <w:p>
      <w:pPr>
        <w:pStyle w:val="Normal"/>
        <w:spacing w:lineRule="auto" w:line="360"/>
        <w:ind w:left="1559" w:hanging="15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规划文本：</w:t>
      </w:r>
    </w:p>
    <w:p>
      <w:pPr>
        <w:pStyle w:val="Normal"/>
        <w:spacing w:lineRule="auto" w:line="360"/>
        <w:ind w:left="1546" w:hanging="15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547" w:hanging="154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绿地规划系统任务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城市绿地系统布局的原则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城市绿地分类的依据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市绿地的景观功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园绿地的规划编制有哪些要求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城市绿地的景观功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城市绿地系统布局规划的目的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城市绿地系统布局的原则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城市绿地系统布局规划的要求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城市绿地系统规划的工作内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结合实例，试论述城市规划的任务是什么，城市化会带来哪些城市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结合实例，试论述绿地规划设计中的空间设计。（可用中性或笔钢笔绘图说明）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ind w:left="324" w:hanging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城市绿地对环境的净化作用，主要从（净化空气）、（净化水体）、（净化土壤）来体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物多样性包括（生态系统多样性）、（物种多样性）、（遗传多样性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完善的城市绿地系统，应当做到（布局合理）、（指标先进）、（质量良好）、（环境改善），有利于城市生态系统的平衡运行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居住区规模的大小和功能要求，道路可分为三级或四级，即第一级（居住区级道路）、第二级（居住小区级道路）、第三级（居住组团级道路）、第四级（宅间小路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目前城市绿化建设及管理工作常用的指标主要集中在（绿地率）、（绿化覆盖率）、（人均公园绿地面积）、（人均绿地率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指标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各类城市绿草地规划中，不同绿地类型取决于城市绿地（综合布局）考虑和（绿地功能）的发挥，相应地也会对其规划内容又不同要求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绿地的灭菌效应和树种及绿地结构密切相关，树种选择要同时考虑能较多地（吸滞过滤尘埃），同时能分泌（较强的抑菌、杀菌物质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通过绿地系统规划，最终要实现城市绿地（生态效益）、（经济效益）、（社会效益）的综合发挥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城市绿地系统规划作为城市的一个专项规划，工作层次应与城市规划的相应阶段保持同步，即可分为（总体规划）、（分区规划）、（详细规划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2002 </w:t>
      </w:r>
      <w:r>
        <w:rPr>
          <w:rFonts w:ascii="宋体" w:hAnsi="宋体" w:cs="宋体"/>
          <w:sz w:val="24"/>
          <w:szCs w:val="24"/>
        </w:rPr>
        <w:t>年，我国颁布《城市绿地分类标准》，按照不同功能将城市绿地系统分成了，（公园绿地）、（生产绿地）、（防护绿地）、（附属绿地）、（其他绿地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大类和若干中类、小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公园规划设计的内容包括：公园的立意与布局、（功能分区）、景观分区、（园路规划）、（植物规划）、（竖向规划）、用地比例与游人流量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城市绿地系统的规划依据包括（国家的法律法规）、（行业规范及技术标准）、（国家地方各级城市绿化相关条例）以及相关规划成果等几个层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8:00Z</dcterms:created>
  <dc:creator>user</dc:creator>
  <dc:description/>
  <dc:language>en-US</dc:language>
  <cp:lastModifiedBy>73661</cp:lastModifiedBy>
  <cp:lastPrinted>2017-06-29T10:14:00Z</cp:lastPrinted>
  <dcterms:modified xsi:type="dcterms:W3CDTF">2019-10-25T07:48:05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