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_Hlk20845722"/>
      <w:bookmarkEnd w:id="0"/>
      <w:r>
        <w:rPr>
          <w:rFonts w:ascii="黑体" w:hAnsi="黑体" w:cs="宋体" w:eastAsia="黑体"/>
          <w:b/>
          <w:sz w:val="36"/>
          <w:szCs w:val="36"/>
        </w:rPr>
        <w:t>《 城市土地管理 》复习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00" w:leader="none"/>
          <w:tab w:val="left" w:pos="1080" w:leader="none"/>
        </w:tabs>
        <w:spacing w:lineRule="auto" w:line="360"/>
        <w:ind w:right="48" w:hanging="0"/>
        <w:outlineLvl w:val="0"/>
        <w:rPr>
          <w:rFonts w:ascii="宋体" w:hAnsi="宋体" w:cs="宋体"/>
          <w:b/>
          <w:b/>
          <w:sz w:val="24"/>
          <w:szCs w:val="24"/>
        </w:rPr>
      </w:pPr>
      <w:bookmarkStart w:id="1" w:name="_Hlk20845722"/>
      <w:bookmarkEnd w:id="1"/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地权利的四种基本权能：占有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城市土地金融市场由三个基本要素构成：资金供求者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土地使用权出让方式主要有：协议、招标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按照城乡土地的不同特点，土地分等定级可以分为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土地租赁分短期和长期。短期租赁一般不超过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按土地价格表示方法，地价可分为：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土地管理的目的</w:t>
      </w:r>
      <w:r>
        <w:rPr>
          <w:rFonts w:cs="宋体" w:ascii="宋体" w:hAnsi="宋体"/>
          <w:sz w:val="24"/>
          <w:szCs w:val="24"/>
        </w:rPr>
        <w:t>__________________________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土地使用权出让方式主要有：协议、招标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影响城市土地需求的因素有经济发展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人口数量、基础设施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地籍管理的核心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地籍管理的方法有行政方法、经济方法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和技术方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  <w:tab w:val="left" w:pos="1080" w:leader="none"/>
        </w:tabs>
        <w:spacing w:lineRule="auto" w:line="360"/>
        <w:ind w:left="0" w:right="48" w:hanging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多选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哪些耕地应当根据土地利用总体规划纳入基本农田保护区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经国务院有关主管部门或者县级以上地方人民政府批准确定的粮、棉、油生产基地内的耕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有良好的水利和水土保护设施的耕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农业科研、教学试验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蔬菜生产基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下列哪些情形下，农村集体经济组织报原批准用地的人民政府批准，可以收回土地使用权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为乡村公共设施和公益事业建设，需要使用土地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不按照批准的原因使用土地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已经办理审批手续的非农业建设占用耕地，连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未使用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因撤销、迁移等原因禁止使用土地的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市土地管理部门发现某县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公司存在违反《土地管理法》的行为，某县土地管理局却不给予行政处罚，作为某县土地管理局的上级部门，某市土地管理部门可采取下列哪些措施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直接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公司进行行政处罚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责令某县土地管理局作出行政处罚决定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给予某县土地管理局的负责人行政行分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向某市人民政府的行政监察部门作出行政处分建议书，建议对某县土地管理局的负责人予以行政处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建设单位使用国有土地，应当以出让等有偿使用方式取得；但是，下列哪些建设用地，经县级以上人民政府依法批准，可以以划拨方式取得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国家机关用地和军事用地；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城市基础设施用地和公益事业用地；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国家重点扶持的能源、交通、水利等基础设施用地；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法律、行政法规规定的其他用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县级以上人民政府土地行政主管部门履行监督检查职责时，有权采取下列哪些措施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要求被检查的单位或者个人提供有关土地权利的文件和资料，进行查阅或者予以复制；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要求被检查的单位或者个人就有关土地权利的问题作出说明；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进入被检查单位或者个人非法占用的土地现场进行勘测；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责令非法占用土地的单位或者个人停止违反土地管理法律、法规的行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下列哪些耕地应当根据土地利用总体规划纳入基本农田保护区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经国务院有关主管部门或者县级以上地方人民政府批准确定的粮、棉、油生产基地内的耕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有良好的水利和水土保护设施的耕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农业科研、教学试验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蔬菜生产基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在下列哪些情形下，农村集体经济组织报原批准用地的人民政府批准，可以收回土地使用权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为乡村公共设施和公益事业建设，需要使用土地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不按照批准的原因使用土地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已经办理审批手续的非农业建设占用耕地，连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未使用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因撤销、迁移等原因禁止使用土地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某市土地管理部门发现某县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公司存在违反《土地管理法》的行为，某县土地管理局却不给予行政处罚，作为某县土地管理局的上级部门，某市土地管理部门可采取下列哪些措施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直接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公司进行行政处罚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责令某县土地管理局作出行政处罚决定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给予某县土地管理局的负责人行政行分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向某市人民政府的行政监察部门作出行政处分建议书，建议对某县土地管理局的负责人予以行政处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建设单位使用国有土地，应当以出让等有偿使用方式取得；但是，下列哪些建设用地，经县级以上人民政府依法批准，可以以划拨方式取得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国家机关用地和军事用地；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城市基础设施用地和公益事业用地；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国家重点扶持的能源、交通、水利等基础设施用地；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法律、行政法规规定的其他用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县级以上人民政府土地行政主管部门履行监督检查职责时，有权采取下列哪些措施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要求被检查的单位或者个人提供有关土地权利的文件和资料，进行查阅或者予以复制；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要求被检查的单位或者个人就有关土地权利的问题作出说明；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进入被检查单位或者个人非法占用的土地现场进行勘测；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责令非法占用土地的单位或者个人停止违反土地管理法律、法规的行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  <w:tab w:val="left" w:pos="1080" w:leader="none"/>
        </w:tabs>
        <w:spacing w:lineRule="auto" w:line="360"/>
        <w:ind w:left="0" w:right="48" w:hanging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国有土地租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土地登记代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地籍调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土地市场主体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00" w:leader="none"/>
          <w:tab w:val="left" w:pos="1080" w:leader="none"/>
        </w:tabs>
        <w:spacing w:lineRule="auto" w:line="360"/>
        <w:ind w:left="0" w:right="48" w:hanging="0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地价管理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00" w:leader="none"/>
          <w:tab w:val="left" w:pos="1080" w:leader="none"/>
        </w:tabs>
        <w:spacing w:lineRule="auto" w:line="360"/>
        <w:ind w:left="0" w:right="48" w:hanging="0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土地市场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00" w:leader="none"/>
          <w:tab w:val="left" w:pos="1080" w:leader="none"/>
        </w:tabs>
        <w:spacing w:lineRule="auto" w:line="360"/>
        <w:ind w:left="0" w:right="48" w:hanging="0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作价出资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00" w:leader="none"/>
          <w:tab w:val="left" w:pos="1080" w:leader="none"/>
        </w:tabs>
        <w:spacing w:lineRule="auto" w:line="360"/>
        <w:ind w:left="0" w:right="48" w:hanging="0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土地市场主体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00" w:leader="none"/>
          <w:tab w:val="left" w:pos="1080" w:leader="none"/>
        </w:tabs>
        <w:spacing w:lineRule="auto" w:line="360"/>
        <w:ind w:right="48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某土地面积为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上建筑物的建筑面积为</w:t>
      </w:r>
      <w:r>
        <w:rPr>
          <w:rFonts w:cs="宋体" w:ascii="宋体" w:hAnsi="宋体"/>
          <w:sz w:val="24"/>
          <w:szCs w:val="24"/>
        </w:rPr>
        <w:t>3500</w:t>
      </w:r>
      <w:r>
        <w:rPr>
          <w:rFonts w:ascii="宋体" w:hAnsi="宋体" w:cs="宋体"/>
          <w:sz w:val="24"/>
          <w:szCs w:val="24"/>
        </w:rPr>
        <w:t>㎡，购入该地块花费</w:t>
      </w:r>
      <w:r>
        <w:rPr>
          <w:rFonts w:cs="宋体" w:ascii="宋体" w:hAnsi="宋体"/>
          <w:sz w:val="24"/>
          <w:szCs w:val="24"/>
        </w:rPr>
        <w:t>525</w:t>
      </w:r>
      <w:r>
        <w:rPr>
          <w:rFonts w:ascii="宋体" w:hAnsi="宋体" w:cs="宋体"/>
          <w:sz w:val="24"/>
          <w:szCs w:val="24"/>
        </w:rPr>
        <w:t>万元，试求该地块的容积率和该建筑物的楼面地价分别是多少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地块建筑密度为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，地块内有一房地产，共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层，各建筑面积均相等，其楼面地价为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㎡，则该地块的土地单价为多少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什么是城市土地管理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我国土地市场管理的原则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地籍管理的内容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土地市场的特征有哪些？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00" w:leader="none"/>
          <w:tab w:val="left" w:pos="1080" w:leader="none"/>
        </w:tabs>
        <w:spacing w:lineRule="auto" w:line="360"/>
        <w:ind w:right="48" w:hanging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分析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试分析城市地租的特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论述集体土地使用权的处分和收回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试分析国有企业土地资产处置的集中基本方式，并分析如何改善国有企业土地资产处置方式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试论述集体土地使用权的处分和收回。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00" w:leader="none"/>
          <w:tab w:val="left" w:pos="1080" w:leader="none"/>
        </w:tabs>
        <w:spacing w:lineRule="auto" w:line="360"/>
        <w:ind w:right="48" w:hanging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使用、收益、处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市场中介、市场金融工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拍卖、挂牌出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城镇土地分等定级、农用土地分等定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  <w:t>5</w:t>
      </w:r>
      <w:r>
        <w:rPr>
          <w:rFonts w:ascii="Calibri" w:hAnsi="Calibri" w:cs="Calibri"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土地总价格、单位面积地价、楼面地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不断提高土地利用的生态效益、经济效益和社会效益，以满足社会日益增长的需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拍卖、挂牌出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区位条件、公共服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土地权属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法律方法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00" w:leader="none"/>
          <w:tab w:val="left" w:pos="1080" w:leader="none"/>
        </w:tabs>
        <w:spacing w:lineRule="auto" w:line="360"/>
        <w:ind w:right="48" w:hanging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多选题</w:t>
      </w:r>
    </w:p>
    <w:tbl>
      <w:tblPr>
        <w:tblW w:w="72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5"/>
        <w:gridCol w:w="1005"/>
        <w:gridCol w:w="960"/>
        <w:gridCol w:w="1125"/>
        <w:gridCol w:w="1260"/>
        <w:gridCol w:w="11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outlineLvl w:val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ABC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outlineLvl w:val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AB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outlineLvl w:val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AB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outlineLvl w:val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outlineLvl w:val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AB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ind w:right="48" w:hanging="0"/>
              <w:outlineLvl w:val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jc w:val="center"/>
              <w:outlineLvl w:val="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jc w:val="center"/>
              <w:outlineLvl w:val="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jc w:val="center"/>
              <w:outlineLvl w:val="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jc w:val="center"/>
              <w:outlineLvl w:val="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jc w:val="center"/>
              <w:outlineLvl w:val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outlineLvl w:val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ABC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outlineLvl w:val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AB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outlineLvl w:val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AB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outlineLvl w:val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pacing w:lineRule="auto" w:line="276"/>
              <w:ind w:right="48" w:hanging="0"/>
              <w:outlineLvl w:val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AB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ind w:right="48" w:hanging="0"/>
              <w:outlineLvl w:val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900" w:leader="none"/>
          <w:tab w:val="left" w:pos="1080" w:leader="none"/>
        </w:tabs>
        <w:spacing w:lineRule="auto" w:line="360"/>
        <w:ind w:right="48" w:hanging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00" w:leader="none"/>
          <w:tab w:val="left" w:pos="1080" w:leader="none"/>
        </w:tabs>
        <w:spacing w:lineRule="auto" w:line="360"/>
        <w:ind w:right="48" w:hanging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00" w:leader="none"/>
          <w:tab w:val="left" w:pos="1080" w:leader="none"/>
        </w:tabs>
        <w:spacing w:lineRule="auto" w:line="360"/>
        <w:ind w:right="48" w:hanging="0"/>
        <w:outlineLvl w:val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00" w:leader="none"/>
          <w:tab w:val="left" w:pos="1080" w:leader="none"/>
        </w:tabs>
        <w:spacing w:lineRule="auto" w:line="360"/>
        <w:ind w:right="48" w:hanging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00" w:leader="none"/>
          <w:tab w:val="left" w:pos="1080" w:leader="none"/>
        </w:tabs>
        <w:spacing w:lineRule="auto" w:line="360"/>
        <w:ind w:right="48" w:hanging="0"/>
        <w:outlineLvl w:val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00" w:leader="none"/>
          <w:tab w:val="left" w:pos="1080" w:leader="none"/>
        </w:tabs>
        <w:spacing w:lineRule="auto" w:line="360"/>
        <w:ind w:right="48" w:hanging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00" w:leader="none"/>
          <w:tab w:val="left" w:pos="1080" w:leader="none"/>
        </w:tabs>
        <w:spacing w:lineRule="auto" w:line="360"/>
        <w:ind w:right="48" w:hanging="0"/>
        <w:outlineLvl w:val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00" w:leader="none"/>
          <w:tab w:val="left" w:pos="1080" w:leader="none"/>
        </w:tabs>
        <w:spacing w:lineRule="auto" w:line="360"/>
        <w:ind w:right="48" w:hanging="0"/>
        <w:outlineLvl w:val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2:00Z</dcterms:created>
  <dc:creator>user</dc:creator>
  <dc:description/>
  <dc:language>en-US</dc:language>
  <cp:lastModifiedBy>73661</cp:lastModifiedBy>
  <cp:lastPrinted>2017-06-29T10:14:00Z</cp:lastPrinted>
  <dcterms:modified xsi:type="dcterms:W3CDTF">2019-10-25T07:56:51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