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地理信息系统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和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、   组成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国地形图采用的地图投影有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、和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两种投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属性数据输入有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、和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两种方法。</w:t>
      </w:r>
    </w:p>
    <w:p>
      <w:pPr>
        <w:pStyle w:val="Normal"/>
        <w:spacing w:lineRule="auto" w:line="360"/>
        <w:ind w:left="3000" w:right="48" w:hanging="30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GIS </w:t>
      </w:r>
      <w:r>
        <w:rPr>
          <w:rFonts w:ascii="宋体" w:hAnsi="宋体" w:cs="宋体"/>
          <w:sz w:val="24"/>
        </w:rPr>
        <w:t>的数据源主要有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和</w:t>
      </w:r>
    </w:p>
    <w:p>
      <w:pPr>
        <w:pStyle w:val="Normal"/>
        <w:spacing w:lineRule="auto" w:line="360"/>
        <w:ind w:left="3000" w:right="48" w:hanging="3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网络分析中的相关属性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、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空间可视化的类型有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空间数据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、和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三个基本特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我国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万基本比例尺地形图采用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投影为基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的数据源主要有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等。 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拓扑关系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组成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网络分析中的相关属性有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和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GIS 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拓扑关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栅格结构 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空间数据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TM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电子地图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、地理信息系统 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云</w:t>
      </w:r>
      <w:r>
        <w:rPr>
          <w:rFonts w:cs="宋体" w:ascii="宋体" w:hAnsi="宋体"/>
          <w:sz w:val="24"/>
        </w:rPr>
        <w:t>GIS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栅格结构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空间数据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组件式</w:t>
      </w:r>
      <w:r>
        <w:rPr>
          <w:rFonts w:cs="宋体" w:ascii="宋体" w:hAnsi="宋体"/>
          <w:sz w:val="24"/>
        </w:rPr>
        <w:t>GIS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缓冲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EM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地理信息系统的基本功能有哪些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几何数据采集的方法有哪些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空间数据质量控制的方法有哪些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简述栅格数据编码的常用方法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矢量数据结构的优缺点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网络分析有哪些主要用途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空间查询有哪些内容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空间数据库管理模式有哪些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有哪些功能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数据质量控制的方法有哪些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简述栅格数据编码的常用方法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矢量数据结构的特点有哪些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、地理信息系统的基本功能有哪些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、几何数据采集的方法有哪些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、网络分析有哪些主要用途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、矢量数据结构的优缺点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综合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结合土地管理业务并举例，论述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空间分析功能在土地管理工作中的应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自己的理解，谈谈地理信息系统的发展趋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为一家新开设的银行选址。要求：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远离目前存在的大银行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千万</w:t>
      </w:r>
      <w:r>
        <w:rPr>
          <w:rFonts w:cs="宋体" w:ascii="宋体" w:hAnsi="宋体"/>
          <w:sz w:val="24"/>
        </w:rPr>
        <w:t>) 500m;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附近有大量的人口数量</w:t>
      </w:r>
      <w:r>
        <w:rPr>
          <w:rFonts w:cs="宋体" w:ascii="宋体" w:hAnsi="宋体"/>
          <w:sz w:val="24"/>
        </w:rPr>
        <w:t>(3000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/km2);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结果以矢量数据的文件形式输出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论述利用</w:t>
      </w:r>
      <w:r>
        <w:rPr>
          <w:rFonts w:cs="宋体" w:ascii="宋体" w:hAnsi="宋体"/>
          <w:sz w:val="24"/>
        </w:rPr>
        <w:t>GIS</w:t>
      </w:r>
      <w:r>
        <w:rPr>
          <w:rFonts w:ascii="宋体" w:hAnsi="宋体" w:cs="宋体"/>
          <w:sz w:val="24"/>
        </w:rPr>
        <w:t>为其选址需要的数据及技术方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1440" w:leader="none"/>
        </w:tabs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根据自己的理解，谈谈地理信息系统的发展趋势。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硬件、软件、数据、人员、模型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高斯</w:t>
      </w:r>
      <w:r>
        <w:rPr>
          <w:sz w:val="24"/>
        </w:rPr>
        <w:t>—</w:t>
      </w:r>
      <w:r>
        <w:rPr>
          <w:sz w:val="24"/>
        </w:rPr>
        <w:t>克吕格投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双标准纬线割圆锥投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内部输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外部输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地图   遥感   全球定位系统    其他或野外实地测量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阻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资源需求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资源容量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sz w:val="24"/>
        </w:rPr>
        <w:t>6</w:t>
      </w:r>
      <w:r>
        <w:rPr>
          <w:rFonts w:ascii="宋体" w:hAnsi="宋体" w:cs="宋体"/>
          <w:bCs/>
          <w:sz w:val="24"/>
        </w:rPr>
        <w:t>、地图可视化   多媒体地理信息   三维仿真地图    虚拟现实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空间特征   时间特征   专题特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高斯克吕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、地图   遥感   全球定位系统    其他或野外实地测量。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拓扑关联  拓扑邻接  拓扑包含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</w:rPr>
        <w:t>、硬件、软件、数据、人员、模型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12</w:t>
      </w:r>
      <w:r>
        <w:rPr>
          <w:sz w:val="24"/>
        </w:rPr>
        <w:t>、高斯</w:t>
      </w:r>
      <w:r>
        <w:rPr>
          <w:sz w:val="24"/>
        </w:rPr>
        <w:t>—</w:t>
      </w:r>
      <w:r>
        <w:rPr>
          <w:sz w:val="24"/>
        </w:rPr>
        <w:t>克吕格投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双标准纬线割圆锥投影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</w:rPr>
        <w:t>、阻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资源需求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资源容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4:00Z</dcterms:created>
  <dc:creator>user</dc:creator>
  <dc:description/>
  <dc:language>en-US</dc:language>
  <cp:lastModifiedBy>73661</cp:lastModifiedBy>
  <cp:lastPrinted>2017-06-29T10:14:00Z</cp:lastPrinted>
  <dcterms:modified xsi:type="dcterms:W3CDTF">2019-10-25T08:42:57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