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094337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工程测量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0943374"/>
      <w:bookmarkEnd w:id="1"/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部可靠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测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准线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挠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倾斜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工程测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工程测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分色综合大版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挠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路基土石方工程完工以后，铺轨之前应进行线路竣工测量，它的内容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线路施工测量的主要任务是测设出作为施工依据的桩点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高层建筑的高程传递通常可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线路工程总是由直线和曲线所组成的。曲线按其线形可以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精度分配的原则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算土石方量的方法通常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地形图要满足工程规划设计的需要，其主要质量标准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距仪的距离观测值需要进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等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距离测量的方法主要有三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准仪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是工程测量的通用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我国铁路规划设计的程序，一般要经过方案研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初步设计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施工测量等过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施工放样的任务为：将图纸上设计的建筑物、构筑物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按设计要求，以一定的精度在实地标定出来，作为施工的依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在大型工业厂区建筑工程中，通常采用的厂区控制网的形式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数字法测图中，地物点高程的误差来源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带缓和曲线的线路放样中，通常所指的五大主点分别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测量控制网按照范围分为三大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解析法优化设计的目标函数通常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约束条件通常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工程控制网的质量准则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能用于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井定向与导线测量无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曲线桥梁桥墩中心与线路中心线一致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偶然误差是不可避免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铁路的线路初测和定测都要做水准测量和导线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纬度愈高，用陀螺经纬仪定向愈快，精度也愈高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偏距法是曲线测设的最好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工程测量学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只有在工程运营管理阶段，才需要进行周期性的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测量监理主要起监督、管理作用，不需要做具体的测量工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有的偶然误差可以通过测量方案、方法进行消除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陀螺经纬仪可测定测站到目标点方向与磁北方向间的角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从地球北极看，地球绕其旋转轴逆时针方向旋转，旋转角速度矢量沿旋转轴指向北极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只能用于碎部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管线工程各阶段测量工作有哪些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测量的专用仪器设备有哪些？（举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什么角贯通误差？贯通误差分哪几类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下导线测量有哪些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管线工程各阶段测量工作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工程测量学提出的“六化”和“十六字”方针是什么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管线工程各阶段测量工作有哪些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横断面测量主要有哪些方法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何利用全站仪放样圆曲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利工程测量的主要工作有哪些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轴线法测设建筑方格网的基本步骤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路基土石方工程完工以后，铺轨之前应进行线路竣工测量，它的内容包括</w:t>
      </w:r>
      <w:r>
        <w:rPr>
          <w:rFonts w:ascii="宋体;SimSun" w:hAnsi="宋体;SimSun" w:cs="宋体;SimSun"/>
          <w:sz w:val="24"/>
          <w:szCs w:val="24"/>
          <w:u w:val="single"/>
        </w:rPr>
        <w:t>中线测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高程测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横断面测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线路施工测量的主要任务是测设出作为施工依据的桩点的</w:t>
      </w:r>
      <w:r>
        <w:rPr>
          <w:rFonts w:ascii="宋体;SimSun" w:hAnsi="宋体;SimSun" w:cs="宋体;SimSun"/>
          <w:sz w:val="24"/>
          <w:szCs w:val="24"/>
          <w:u w:val="single"/>
        </w:rPr>
        <w:t>平面位置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高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高层建筑的高程传递通常可采用</w:t>
      </w:r>
      <w:r>
        <w:rPr>
          <w:rFonts w:ascii="宋体;SimSun" w:hAnsi="宋体;SimSun" w:cs="宋体;SimSun"/>
          <w:sz w:val="24"/>
          <w:szCs w:val="24"/>
          <w:u w:val="single"/>
        </w:rPr>
        <w:t>悬挂钢尺法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全站仪天顶距法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线路工程总是由直线和曲线所组成的。曲线按其线形可以分为：</w:t>
      </w:r>
      <w:r>
        <w:rPr>
          <w:rFonts w:ascii="宋体;SimSun" w:hAnsi="宋体;SimSun" w:cs="宋体;SimSun"/>
          <w:sz w:val="24"/>
          <w:szCs w:val="24"/>
          <w:u w:val="single"/>
        </w:rPr>
        <w:t>圆曲线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>缓和曲线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>复曲线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精度分配的原则有</w:t>
      </w:r>
      <w:r>
        <w:rPr>
          <w:rFonts w:ascii="宋体;SimSun" w:hAnsi="宋体;SimSun" w:cs="宋体;SimSun"/>
          <w:sz w:val="24"/>
          <w:szCs w:val="24"/>
          <w:u w:val="single"/>
        </w:rPr>
        <w:t>等影响原则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>忽略不计原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算土石方量的方法通常有：</w:t>
      </w:r>
      <w:r>
        <w:rPr>
          <w:rFonts w:ascii="宋体;SimSun" w:hAnsi="宋体;SimSun" w:cs="宋体;SimSun"/>
          <w:sz w:val="24"/>
          <w:szCs w:val="24"/>
          <w:u w:val="single"/>
        </w:rPr>
        <w:t>实测方格网法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>断面线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DTM</w:t>
      </w:r>
      <w:r>
        <w:rPr>
          <w:rFonts w:ascii="宋体;SimSun" w:hAnsi="宋体;SimSun" w:cs="宋体;SimSun"/>
          <w:sz w:val="24"/>
          <w:szCs w:val="24"/>
          <w:u w:val="single"/>
        </w:rPr>
        <w:t>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等高线法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地形图要满足工程规划设计的需要，其主要质量标准是：</w:t>
      </w:r>
      <w:r>
        <w:rPr>
          <w:rFonts w:ascii="宋体;SimSun" w:hAnsi="宋体;SimSun" w:cs="宋体;SimSun"/>
          <w:sz w:val="24"/>
          <w:szCs w:val="24"/>
          <w:u w:val="single"/>
        </w:rPr>
        <w:t>地形图的精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比例尺的合理选择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测绘内容的取舍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距仪的距离观测值需要进行：</w:t>
      </w:r>
      <w:r>
        <w:rPr>
          <w:rFonts w:ascii="宋体;SimSun" w:hAnsi="宋体;SimSun" w:cs="宋体;SimSun"/>
          <w:sz w:val="24"/>
          <w:szCs w:val="24"/>
          <w:u w:val="single"/>
        </w:rPr>
        <w:t>仪器加乘常数改正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气象改正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倾斜改正</w:t>
      </w:r>
      <w:r>
        <w:rPr>
          <w:rFonts w:ascii="宋体;SimSun" w:hAnsi="宋体;SimSun" w:cs="宋体;SimSun"/>
          <w:sz w:val="24"/>
          <w:szCs w:val="24"/>
        </w:rPr>
        <w:t>等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距离测量的方法主要有三种：</w:t>
      </w:r>
      <w:r>
        <w:rPr>
          <w:rFonts w:ascii="宋体;SimSun" w:hAnsi="宋体;SimSun" w:cs="宋体;SimSun"/>
          <w:sz w:val="24"/>
          <w:szCs w:val="24"/>
          <w:u w:val="single"/>
        </w:rPr>
        <w:t>直接丈量（钢尺量距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视距测量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  <w:u w:val="single"/>
        </w:rPr>
        <w:t>物理测距（光电测距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准仪、</w:t>
      </w:r>
      <w:r>
        <w:rPr>
          <w:rFonts w:ascii="宋体;SimSun" w:hAnsi="宋体;SimSun" w:cs="宋体;SimSun"/>
          <w:sz w:val="24"/>
          <w:szCs w:val="24"/>
          <w:u w:val="single"/>
        </w:rPr>
        <w:t>经纬仪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全站仪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u w:val="single"/>
        </w:rPr>
        <w:t>GNSS</w:t>
      </w:r>
      <w:r>
        <w:rPr>
          <w:rFonts w:ascii="宋体;SimSun" w:hAnsi="宋体;SimSun" w:cs="宋体;SimSun"/>
          <w:sz w:val="24"/>
          <w:szCs w:val="24"/>
          <w:u w:val="single"/>
        </w:rPr>
        <w:t>接收机</w:t>
      </w:r>
      <w:r>
        <w:rPr>
          <w:rFonts w:ascii="宋体;SimSun" w:hAnsi="宋体;SimSun" w:cs="宋体;SimSun"/>
          <w:sz w:val="24"/>
          <w:szCs w:val="24"/>
        </w:rPr>
        <w:t>是工程测量的通用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我国铁路规划设计的程序，一般要经过方案研究、</w:t>
      </w:r>
      <w:r>
        <w:rPr>
          <w:rFonts w:ascii="宋体;SimSun" w:hAnsi="宋体;SimSun" w:cs="宋体;SimSun"/>
          <w:sz w:val="24"/>
          <w:szCs w:val="24"/>
          <w:u w:val="single"/>
        </w:rPr>
        <w:t>初测</w:t>
      </w:r>
      <w:r>
        <w:rPr>
          <w:rFonts w:ascii="宋体;SimSun" w:hAnsi="宋体;SimSun" w:cs="宋体;SimSun"/>
          <w:sz w:val="24"/>
          <w:szCs w:val="24"/>
        </w:rPr>
        <w:t>、初步设计、</w:t>
      </w:r>
      <w:r>
        <w:rPr>
          <w:rFonts w:ascii="宋体;SimSun" w:hAnsi="宋体;SimSun" w:cs="宋体;SimSun"/>
          <w:sz w:val="24"/>
          <w:szCs w:val="24"/>
          <w:u w:val="single"/>
        </w:rPr>
        <w:t>定测</w:t>
      </w:r>
      <w:r>
        <w:rPr>
          <w:rFonts w:ascii="宋体;SimSun" w:hAnsi="宋体;SimSun" w:cs="宋体;SimSun"/>
          <w:sz w:val="24"/>
          <w:szCs w:val="24"/>
        </w:rPr>
        <w:t>、施工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平面位置，坐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建筑方格网，导线网，边角网，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测距误差，测角误差，量测仪器高、目标高误差、球气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直缓点，缓圆点，曲中点，圆缓点，缓直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全球控制网，国家控制网，工程控制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精度，费用，灵敏度；费用，可靠性，精度，灵敏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精度准则，可靠性准则，灵敏度准则，费用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能用于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井定向与导线测量无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曲线桥梁桥墩中心与线路中心线一致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偶然误差是不可避免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铁路的线路初测和定测都要做水准测量和导线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纬度愈高，用陀螺经纬仪定向愈快，精度也愈高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偏距法是曲线测设的最好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工程测量学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只有在工程运营管理阶段，才需要进行周期性的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测量监理主要起监督、管理作用，不需要做具体的测量工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有的偶然误差可以通过测量方案、方法进行消除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陀螺经纬仪可测定测站到目标点方向与磁北方向间的角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从地球北极看，地球绕其旋转轴逆时针方向旋转，旋转角速度矢量沿旋转轴指向北极。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只能用于碎部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5:00Z</dcterms:created>
  <dc:creator>user</dc:creator>
  <dc:description/>
  <dc:language>en-US</dc:language>
  <cp:lastModifiedBy>Administrator</cp:lastModifiedBy>
  <cp:lastPrinted>2017-06-29T10:14:00Z</cp:lastPrinted>
  <dcterms:modified xsi:type="dcterms:W3CDTF">2019-11-29T04:0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