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国际法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际法是公法，主要是调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法律规范的总称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法法律渊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万国联盟基础上的重要国际组织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缩写，中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成员国（填写是还是不是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际争端，又称之为争议，其解决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法内容体系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化国际法的国家要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、     、     、       。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际法法律渊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缩写，中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成员国（填写是还是不是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国际争议解决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国际法内容体系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。</w:t>
      </w:r>
      <w:r>
        <w:rPr>
          <w:rFonts w:ascii="宋体;SimSun" w:hAnsi="宋体;SimSun" w:cs="宋体;SimSun"/>
          <w:sz w:val="24"/>
          <w:szCs w:val="24"/>
        </w:rPr>
        <w:t>（可以以时间为标准，也可以法律部门为标准回答，意思准确就可以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是（     年）恢复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>正式成员方合法席位的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980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1971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1995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.1987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法律渊源不是国际法的法律渊源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国际条约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国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判例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道德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际条约是有缔约权能的主体如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国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个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下哪些不是国际法主体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自然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国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太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际组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籍是（）和国家的联系纽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主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居民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国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物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国是（     年）恢复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>正式成员方合法席位的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1980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1971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1995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.1987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法律渊源不是国际法的法律渊源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国际条约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内国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判例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道德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国际条约是有缔约权能的主体如（）签定的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港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承运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国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个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以下哪些不是国际法主体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自然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国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太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国际组织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国籍是（）和国家的联系纽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主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居民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国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物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国际法没有法律效力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 xml:space="preserve">前身是国联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 xml:space="preserve">不是只有主权国家才能加入的组织。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国际法的主体只能是国家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跨国公司在国际中不承担法律责任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国际法经过了简单的发展进程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国际法没有效力依据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国际法的居民就是难民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国际争议解决只能靠武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中国在</w:t>
      </w: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>年以后不是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 xml:space="preserve">的成员国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国际法没有法律效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 xml:space="preserve">前身是国联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 xml:space="preserve">不是只有主权国家才能加入的组织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国际法的主体只能是国家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跨国公司在国际中不承担法律责任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国际法经过了简单的发展进程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国际法没有效力依据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国际法的居民就是难民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国际争议解决只能靠武力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中国在</w:t>
      </w: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>年以后不是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 xml:space="preserve">的成员国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联合国（</w:t>
      </w:r>
      <w:r>
        <w:rPr>
          <w:rFonts w:cs="宋体;SimSun" w:ascii="宋体;SimSun" w:hAnsi="宋体;SimSun"/>
          <w:sz w:val="24"/>
          <w:szCs w:val="24"/>
        </w:rPr>
        <w:t>U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主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国际法发展趋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案件分析题目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事实：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，在科索沃战争中，以美国为首的西方国家悍然轰炸我大使馆，造成馆舍和人员伤亡。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依据国际法说明美国的基本国家义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国际法发展趋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案件分析题目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事实：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，在科索沃战争中，以美国为首的西方国家悍然轰炸我大使馆，造成我国馆舍和人员伤亡，国内出现了反美浪潮，过后美国道歉。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依据国际法说明国家的基本权利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家之间（意思对了就可以的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条约，国内法律渊源和判例等。（主要意思一致就可以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联合国，是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司法方法和非司法方法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传统的国际法体系和新国际法体系。（若回答概论和分论也可以，意思对了就可以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居民、领土、中央政府和主权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际条约，国内法律渊源和判例等。（主要意思一致就可以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联合国，是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司法方法和非司法方法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传统的国际法体系和新国际法体系。（若回答概论和分论也可以，意思对了就可以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0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ⅹ</w:t>
      </w:r>
      <w:r>
        <w:rPr>
          <w:rFonts w:cs="宋体;SimSun" w:ascii="宋体;SimSun" w:hAnsi="宋体;SimSun"/>
          <w:sz w:val="24"/>
          <w:szCs w:val="24"/>
        </w:rPr>
        <w:t>20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33:00Z</dcterms:created>
  <dc:creator>user</dc:creator>
  <dc:description/>
  <dc:language>en-US</dc:language>
  <cp:lastModifiedBy>xb21cn</cp:lastModifiedBy>
  <cp:lastPrinted>2017-06-29T10:14:00Z</cp:lastPrinted>
  <dcterms:modified xsi:type="dcterms:W3CDTF">2019-10-27T11:3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