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09127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林木病虫害防治》复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91273"/>
      <w:bookmarkEnd w:id="1"/>
      <w:r>
        <w:rPr>
          <w:rFonts w:ascii="宋体;SimSun" w:hAnsi="宋体;SimSun" w:cs="宋体;SimSun"/>
          <w:b/>
          <w:sz w:val="24"/>
          <w:szCs w:val="24"/>
        </w:rPr>
        <w:t>林木病害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林木病害发生的基本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菌物的繁殖可分为两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菌物比较重要的无性孢子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，有性孢子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林木细菌性病害的症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几种类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卵菌门中，能够造成林木病害的重要真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半知菌类中，能够造成林木病害的重要真菌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大类，它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从寄生性上来说，病毒是一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生物。植物病毒病害的症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大类。植物病毒的传播途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列出防治细菌病害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药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植物病毒病的防治要注意防治传毒昆虫，如（     ）和叶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天牛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食心虫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蚜虫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红蜘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波尔多液应在（     ）时喷施效果最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感病前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感病中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感病后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感病前和感病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孢子类型中，属于无性孢子的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子囊孢子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游动孢子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卵孢子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担孢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森林植物病害是由生物性和非生物性病原引起，属于生物性病原的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真菌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营养贫乏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毒物质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多菌灵属于哪一类杀菌剂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保护剂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铲除剂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治疗剂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杀细菌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真菌性病害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既有病状又有病症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有病状但病征不明显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病状无病症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无病状有病症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森林植物病害是由生物性和非生物性病原引起，属于生物性病原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真菌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营养贫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毒物质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梨—桧柏锈病来说，造成病害流行的主导因素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易于感病的寄主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适宜发病的环境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梨树和桧柏的近距离栽植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病菌的大爆发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波尔多液应在（    ）时喷施效果最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感病前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感病中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感病后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感病前和感病中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孢子类型中属于无性孢子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子囊孢子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分生孢子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卵孢子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担孢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白粉菌为害植物后，在植物的病部表面形成一层白色粉状物，这层白色粉状物是由病菌的菌丝体和分生孢子共同构成。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植物感病后本身的不正常表现，叫病症。（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植物线虫病也是一种侵染性病害。（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真菌的繁殖方式为无性繁殖。（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子囊菌门的有性阶段产生孢囊孢子，无性阶段产生分生孢子。（　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子实体是由菌丝体形成的产生繁殖体的组织体。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真菌是异养生物，必须从外界其他有机体中吸收所需的现成营养物质。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白粉菌的子囊果为子囊壳。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植物发病后，病原物在植物的感病部位所表现出的形态、特征或结构，叫症状。（　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由菌丝交织而成的容纳孢子的座垫状物，叫菌核。（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侵染性病害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症状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侵染循环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初侵染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植物检疫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病症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真菌的生活史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侵染循环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再侵染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林业技术防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掌握植物病害的侵染循环，对于搞好病害的防治有哪些实际意义？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简述根癌病的防治措施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猝倒病的药剂防治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枣锈病的主要症状和防治措施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如何识别杨黑斑病？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紫薇白粉病的防治措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林木害虫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名词解释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胚后发育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孤雌生殖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发育起点温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寡食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补充营养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单食性昆虫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补充营养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性二型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趋化性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孵化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</w:t>
      </w:r>
      <w:r>
        <w:rPr>
          <w:rFonts w:ascii="宋体;SimSun" w:hAnsi="宋体;SimSun" w:cs="宋体;SimSun"/>
          <w:b/>
          <w:bCs/>
          <w:sz w:val="24"/>
          <w:szCs w:val="24"/>
        </w:rPr>
        <w:t>问答题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影响昆虫生长发育的环境因素有哪些？</w:t>
      </w:r>
      <w:r>
        <w:rPr>
          <w:rFonts w:ascii="宋体;SimSun" w:hAnsi="宋体;SimSun" w:cs="宋体;SimSun"/>
          <w:sz w:val="24"/>
          <w:szCs w:val="24"/>
        </w:rPr>
        <w:t>请简述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何合理使用农药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林木和果树上食叶害虫主要有哪几类？如何防治这些害虫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640" w:leader="none"/>
        </w:tabs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什么是生物防治？生物防治包括哪些方面？其优缺点是什么？ </w:t>
      </w:r>
    </w:p>
    <w:p>
      <w:pPr>
        <w:pStyle w:val="Normal"/>
        <w:widowControl/>
        <w:tabs>
          <w:tab w:val="clear" w:pos="425"/>
          <w:tab w:val="left" w:pos="638" w:leader="none"/>
        </w:tabs>
        <w:spacing w:lineRule="auto" w:line="360"/>
        <w:ind w:right="406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何谓植物检疫？确定检疫对象的依据是什么？ </w:t>
      </w:r>
    </w:p>
    <w:p>
      <w:pPr>
        <w:pStyle w:val="Normal"/>
        <w:widowControl/>
        <w:tabs>
          <w:tab w:val="clear" w:pos="425"/>
          <w:tab w:val="left" w:pos="1380" w:leader="none"/>
        </w:tabs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林木蛀干害虫包括哪些类？以危害较重的一种为例，说明如何治理此类害虫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填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指出下列害虫的分类地位（科）、越冬虫态、越冬场所、危害虫态</w:t>
      </w:r>
    </w:p>
    <w:p>
      <w:pPr>
        <w:pStyle w:val="Normal"/>
        <w:spacing w:lineRule="exact" w:line="341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方蝼蛄</w:t>
      </w:r>
      <w:r>
        <w:rPr>
          <w:rFonts w:ascii="宋体;SimSun" w:hAnsi="宋体;SimSun" w:cs="宋体;SimSun"/>
          <w:sz w:val="24"/>
          <w:szCs w:val="24"/>
        </w:rPr>
        <w:t>、美国白蛾、</w:t>
      </w:r>
      <w:r>
        <w:rPr>
          <w:rFonts w:ascii="宋体;SimSun" w:hAnsi="宋体;SimSun" w:cs="宋体;SimSun"/>
          <w:sz w:val="24"/>
          <w:szCs w:val="24"/>
        </w:rPr>
        <w:t>铜绿</w:t>
      </w:r>
      <w:r>
        <w:rPr>
          <w:rFonts w:ascii="宋体;SimSun" w:hAnsi="宋体;SimSun" w:cs="宋体;SimSun"/>
          <w:sz w:val="24"/>
          <w:szCs w:val="24"/>
        </w:rPr>
        <w:t>异丽</w:t>
      </w:r>
      <w:r>
        <w:rPr>
          <w:rFonts w:ascii="宋体;SimSun" w:hAnsi="宋体;SimSun" w:cs="宋体;SimSun"/>
          <w:sz w:val="24"/>
          <w:szCs w:val="24"/>
        </w:rPr>
        <w:t>金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春尺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桑天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白杨透翅蛾</w:t>
      </w:r>
    </w:p>
    <w:p>
      <w:pPr>
        <w:pStyle w:val="Normal"/>
        <w:widowControl/>
        <w:tabs>
          <w:tab w:val="clear" w:pos="425"/>
          <w:tab w:val="left" w:pos="638" w:leader="none"/>
        </w:tabs>
        <w:spacing w:lineRule="auto" w:line="360"/>
        <w:ind w:right="406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指出下列害虫的分类地位（科）、越冬虫态、越冬场所、危害虫态。</w:t>
      </w:r>
    </w:p>
    <w:p>
      <w:pPr>
        <w:pStyle w:val="Normal"/>
        <w:spacing w:lineRule="exact" w:line="341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春尺蠖、华北蝼蛄、舟形毛虫、铜绿异丽金龟、榆毛胸萤叶甲、桑天牛</w:t>
      </w:r>
    </w:p>
    <w:tbl>
      <w:tblPr>
        <w:tblW w:w="9236" w:type="dxa"/>
        <w:jc w:val="left"/>
        <w:tblInd w:w="1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4"/>
        <w:gridCol w:w="1539"/>
        <w:gridCol w:w="1539"/>
        <w:gridCol w:w="1540"/>
        <w:gridCol w:w="15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page2"/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虫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地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虫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场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虫态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5"/>
          <w:tab w:val="left" w:pos="10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林木病害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林木病害发生的基本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病原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寄主植物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环境条件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菌物的繁殖可分为两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无性繁殖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有性繁殖  </w:t>
      </w:r>
      <w:r>
        <w:rPr>
          <w:rFonts w:ascii="宋体;SimSun" w:hAnsi="宋体;SimSun" w:cs="宋体;SimSun"/>
          <w:sz w:val="24"/>
          <w:szCs w:val="24"/>
        </w:rPr>
        <w:t>。菌物比较重要的无性孢子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游动孢子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分生孢子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厚垣孢子  </w:t>
      </w:r>
      <w:r>
        <w:rPr>
          <w:rFonts w:ascii="宋体;SimSun" w:hAnsi="宋体;SimSun" w:cs="宋体;SimSun"/>
          <w:sz w:val="24"/>
          <w:szCs w:val="24"/>
        </w:rPr>
        <w:t>等，有性孢子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卵孢子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子囊孢子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担孢子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林木细菌性病害的症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斑点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腐烂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枯萎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畸形 </w:t>
      </w:r>
      <w:r>
        <w:rPr>
          <w:rFonts w:ascii="宋体;SimSun" w:hAnsi="宋体;SimSun" w:cs="宋体;SimSun"/>
          <w:sz w:val="24"/>
          <w:szCs w:val="24"/>
        </w:rPr>
        <w:t>等几种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卵菌门中，能够造成林木病害的重要真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腐霉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疫霉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霜霉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半知菌类中，能够造成林木病害的重要真菌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大类，它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丝孢菌类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黑盘孢菌类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球壳孢菌类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、从寄生性上来说，病毒是一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活养 </w:t>
      </w:r>
      <w:r>
        <w:rPr>
          <w:rFonts w:ascii="宋体;SimSun" w:hAnsi="宋体;SimSun" w:cs="宋体;SimSun"/>
          <w:sz w:val="24"/>
          <w:szCs w:val="24"/>
        </w:rPr>
        <w:t>生物。植物病毒病害的症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变色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坏死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畸形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大类。植物病毒的传播途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介体传播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接触传播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无性繁殖材料传播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列出防治细菌病害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药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农用链霉素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春雷氧氯铜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CABAC 6-10  AABAB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</w:t>
      </w:r>
      <w:r>
        <w:rPr>
          <w:rFonts w:ascii="宋体;SimSun" w:hAnsi="宋体;SimSun" w:cs="宋体;SimSun"/>
          <w:sz w:val="24"/>
          <w:szCs w:val="24"/>
        </w:rPr>
        <w:t xml:space="preserve">错 错 对 错 错 </w:t>
      </w:r>
      <w:r>
        <w:rPr>
          <w:rFonts w:cs="宋体;SimSun" w:ascii="宋体;SimSun" w:hAnsi="宋体;SimSun"/>
          <w:sz w:val="24"/>
          <w:szCs w:val="24"/>
        </w:rPr>
        <w:t xml:space="preserve">6-10  </w:t>
      </w:r>
      <w:r>
        <w:rPr>
          <w:rFonts w:ascii="宋体;SimSun" w:hAnsi="宋体;SimSun" w:cs="宋体;SimSun"/>
          <w:sz w:val="24"/>
          <w:szCs w:val="24"/>
        </w:rPr>
        <w:t>错 对 错 错 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林木害虫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widowControl/>
        <w:tabs>
          <w:tab w:val="clear" w:pos="425"/>
          <w:tab w:val="left" w:pos="638" w:leader="none"/>
        </w:tabs>
        <w:spacing w:lineRule="auto" w:line="360"/>
        <w:ind w:right="406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填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widowControl/>
        <w:tabs>
          <w:tab w:val="clear" w:pos="425"/>
          <w:tab w:val="left" w:pos="638" w:leader="none"/>
        </w:tabs>
        <w:spacing w:lineRule="auto" w:line="360"/>
        <w:ind w:right="40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36" w:type="dxa"/>
        <w:jc w:val="left"/>
        <w:tblInd w:w="1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3"/>
        <w:gridCol w:w="2265"/>
        <w:gridCol w:w="1848"/>
        <w:gridCol w:w="1540"/>
      </w:tblGrid>
      <w:tr>
        <w:trPr>
          <w:trHeight w:val="6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虫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科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虫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场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虫态</w:t>
            </w:r>
          </w:p>
        </w:tc>
      </w:tr>
      <w:tr>
        <w:trPr>
          <w:trHeight w:val="4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21:00Z</dcterms:created>
  <dc:creator>user</dc:creator>
  <dc:description/>
  <dc:language>en-US</dc:language>
  <cp:lastModifiedBy>xb21cn</cp:lastModifiedBy>
  <cp:lastPrinted>2017-06-29T10:14:00Z</cp:lastPrinted>
  <dcterms:modified xsi:type="dcterms:W3CDTF">2019-10-27T17:2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