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1457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 人力资源管理 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4574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/>
          <w:sz w:val="24"/>
          <w:szCs w:val="24"/>
        </w:rPr>
        <w:t>是形成企业核心能力的重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稀缺人才则尽量外包，以减少企业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员招聘是根据各部门用人需求，负责公司的人员招募、甄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核心在于对员工内在需求的把握与满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不太精确的项目岗位设计方法一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美国特尔曼认为成就最大与最小的两组人之间最显著差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差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RM</w:t>
      </w:r>
      <w:r>
        <w:rPr>
          <w:rFonts w:ascii="宋体;SimSun" w:hAnsi="宋体;SimSun" w:cs="宋体;SimSun"/>
          <w:sz w:val="24"/>
          <w:szCs w:val="24"/>
        </w:rPr>
        <w:t>强调外在组织的需要，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作为资源进行配置和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主要通过劳动契约确立双方的交易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RD&amp;M</w:t>
      </w:r>
      <w:r>
        <w:rPr>
          <w:rFonts w:ascii="宋体;SimSun" w:hAnsi="宋体;SimSun" w:cs="宋体;SimSun"/>
          <w:sz w:val="24"/>
          <w:szCs w:val="24"/>
        </w:rPr>
        <w:t>方案制订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部门的角色与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顾客满意度高的组织形式一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较小的项目的岗位设计法一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良好环境是素质形成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条件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力资源管理中负责职业生涯管理与升迁异动制度方面的机制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竞争淘汰机制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牵引机制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约束机制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激励机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职业生涯发展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三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理论中每一子阶段分为以下三种状况，除了（     ）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顺利晋升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原地踏步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降到波谷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重回波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员招聘最终要有助于提高企业的（     ）能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应变能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竞争适应能力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观察能力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协调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客户为中心者的经营战略与薪酬战略是以（     ）为奖励的基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员工满意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顾客满意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政府满意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股东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际关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角度看，研讨法和角色扮演法比较有效。（     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视听技术法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案例教学法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研讨法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员工引导一种特殊的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招聘   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　锻炼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培训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个人可信度的衡量因素不包括（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际能力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取得绩效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沟通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才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人力资源管理中负责竞聘上岗体系的机制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牵引机制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激励机制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约束机制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竞争淘汰机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企业战略不（     ）执行，战略目标难以实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严格　　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科学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随意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准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构建薪酬体系的原则包括以下内容，除了（     ）原则之外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公平性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竞争性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公正性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合法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知识获取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角度看，以下方法较有效，除了（     ）之外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　还原法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　 案例法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　研讨法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角色扮演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发掘人的潜能和提高人的素质与能力，使得事得其人，（     ）。才尽其用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人尽其才，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责权利对等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事事尽心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力资源部门是企业人力资源产品的研发设计机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知识经济时代是一个人才主权时代，也是一个人才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赢家通吃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时代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件小批量生产的企业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采用集权方式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德斯勒通过确定工作的性质、任务、员工胜任能力，研究与工作本身要求有关的信息的程序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功绩晋升制是美国企业强调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能力主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绩效管理与战略实践脱节，战略目标没有转化为组织内员工的绩效责任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/>
          <w:sz w:val="24"/>
          <w:szCs w:val="24"/>
        </w:rPr>
        <w:t>不具有稀缺性与独特性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吸引和留住优秀人才是企业增强竞争力的核心内容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企业价值链是人力资源管理的核心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日本的职务晋升实施的是</w:t>
      </w:r>
      <w:r>
        <w:rPr>
          <w:rFonts w:ascii="宋体;SimSun" w:hAnsi="宋体;SimSun" w:cs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年功序列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一般而言，个人对环境往往无能为力，改变的方法是离开这个环境，转到一个更舒适的环境去工作，即人员流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企业组织的最佳年龄界限不是为</w:t>
      </w:r>
      <w:r>
        <w:rPr>
          <w:rFonts w:cs="宋体;SimSun" w:ascii="宋体;SimSun" w:hAnsi="宋体;SimSun"/>
          <w:sz w:val="24"/>
          <w:szCs w:val="24"/>
        </w:rPr>
        <w:t>1.5-5</w:t>
      </w:r>
      <w:r>
        <w:rPr>
          <w:rFonts w:ascii="宋体;SimSun" w:hAnsi="宋体;SimSun" w:cs="宋体;SimSun"/>
          <w:sz w:val="24"/>
          <w:szCs w:val="24"/>
        </w:rPr>
        <w:t>年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员工引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职位分级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末位淘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平衡记分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能力发展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虚拟股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素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人员选拔（甄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工作模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内容效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资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组织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职前教育的内容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力资源招聘的原则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员选拔功效用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竞聘上岗操作流程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薪酬辅系统福利及福利措施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RD</w:t>
      </w:r>
      <w:r>
        <w:rPr>
          <w:rFonts w:ascii="宋体;SimSun" w:hAnsi="宋体;SimSun" w:cs="宋体;SimSun"/>
          <w:sz w:val="24"/>
          <w:szCs w:val="24"/>
        </w:rPr>
        <w:t>基本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潜能评价常用技术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工作轮换的主要优势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不同选拔法方法的结合使用方式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面试者须知的内容是什么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源泉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成本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录用 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激励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标杆对照法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心理素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人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通用人才   </w:t>
      </w:r>
      <w:r>
        <w:rPr>
          <w:rFonts w:cs="宋体;SimSun" w:ascii="宋体;SimSun" w:hAnsi="宋体;SimSun"/>
          <w:sz w:val="24"/>
          <w:szCs w:val="24"/>
        </w:rPr>
        <w:t>9 HRM     10</w:t>
      </w:r>
      <w:r>
        <w:rPr>
          <w:rFonts w:ascii="宋体;SimSun" w:hAnsi="宋体;SimSun" w:cs="宋体;SimSun"/>
          <w:sz w:val="24"/>
          <w:szCs w:val="24"/>
        </w:rPr>
        <w:t xml:space="preserve">事业部 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流程优化法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根本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DDABC 6-10 CDDAC 11-12A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6 √√×√√√ 7-12×√√√√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;楷体" w:hAnsi="楷体_GB2312;楷体" w:cs="楷体_GB2312;楷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隶书;宋体" w:hAnsi="隶书;宋体" w:cs="隶书;宋体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楷体_GB2312;楷体" w:hAnsi="楷体_GB2312;楷体" w:cs="楷体_GB2312;楷体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09:00Z</dcterms:created>
  <dc:creator>user</dc:creator>
  <dc:description/>
  <dc:language>en-US</dc:language>
  <cp:lastModifiedBy>xb21cn</cp:lastModifiedBy>
  <cp:lastPrinted>2017-06-29T10:14:00Z</cp:lastPrinted>
  <dcterms:modified xsi:type="dcterms:W3CDTF">2019-10-27T19:0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