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067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生物制药工程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20671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制药工艺研究三步骤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以及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，在此基础上，制定生产操作规程，指导药物生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菌种选育的方法主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空气过滤除菌系统中的</w:t>
      </w:r>
      <w:r>
        <w:rPr>
          <w:rFonts w:ascii="宋体;SimSun" w:hAnsi="宋体;SimSun" w:cs="宋体;SimSun"/>
          <w:bCs/>
          <w:sz w:val="24"/>
          <w:szCs w:val="24"/>
        </w:rPr>
        <w:t>冷却器主要有两个作用</w:t>
      </w:r>
      <w:r>
        <w:rPr>
          <w:rFonts w:ascii="宋体;SimSun" w:hAnsi="宋体;SimSun" w:cs="宋体;SimSun"/>
          <w:sz w:val="24"/>
          <w:szCs w:val="24"/>
        </w:rPr>
        <w:t>：一是空压机出口温度一般高于</w:t>
      </w:r>
      <w:r>
        <w:rPr>
          <w:rFonts w:cs="宋体;SimSun" w:ascii="宋体;SimSun" w:hAnsi="宋体;SimSun"/>
          <w:sz w:val="24"/>
          <w:szCs w:val="24"/>
        </w:rPr>
        <w:t>120℃</w:t>
      </w:r>
      <w:r>
        <w:rPr>
          <w:rFonts w:ascii="宋体;SimSun" w:hAnsi="宋体;SimSun" w:cs="宋体;SimSun"/>
          <w:sz w:val="24"/>
          <w:szCs w:val="24"/>
        </w:rPr>
        <w:t>，必须冷却。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，为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试验发现红霉素发酵最适的碳源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生产上为了降低成本往往采用</w:t>
      </w:r>
      <w:r>
        <w:rPr>
          <w:rFonts w:ascii="宋体;SimSun" w:hAnsi="宋体;SimSun" w:cs="宋体;SimSun"/>
          <w:bCs/>
          <w:i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iCs/>
          <w:sz w:val="24"/>
          <w:szCs w:val="24"/>
        </w:rPr>
        <w:t>和</w:t>
      </w:r>
    </w:p>
    <w:p>
      <w:pPr>
        <w:pStyle w:val="Normal"/>
        <w:spacing w:lineRule="auto" w:line="360"/>
        <w:ind w:left="21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混合碳源，其效果相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是唯一含必须</w:t>
      </w:r>
      <w:r>
        <w:rPr>
          <w:rFonts w:ascii="宋体;SimSun" w:hAnsi="宋体;SimSun" w:cs="宋体;SimSun"/>
          <w:bCs/>
          <w:sz w:val="24"/>
          <w:szCs w:val="24"/>
        </w:rPr>
        <w:t>矿物质</w:t>
      </w:r>
      <w:r>
        <w:rPr>
          <w:rFonts w:ascii="宋体;SimSun" w:hAnsi="宋体;SimSun" w:cs="宋体;SimSun"/>
          <w:sz w:val="24"/>
          <w:szCs w:val="24"/>
        </w:rPr>
        <w:t>的维生素，因含钴而呈红色，又称红色维生素，是少数有色的维生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根据国际干扰素命名委员会的建议，天然干扰素一般首先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分类，如人干扰素、牛干扰素等，然后再按干扰素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分类，加以命名，如人干扰素</w:t>
      </w:r>
      <w:r>
        <w:rPr>
          <w:rFonts w:cs="宋体;SimSun" w:ascii="宋体;SimSun" w:hAnsi="宋体;SimSun"/>
          <w:bCs/>
          <w:sz w:val="24"/>
          <w:szCs w:val="24"/>
        </w:rPr>
        <w:t>α2b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维生素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两步发酵工艺中第二步发酵将</w:t>
      </w:r>
      <w:r>
        <w:rPr>
          <w:rFonts w:cs="宋体;SimSun" w:ascii="宋体;SimSun" w:hAnsi="宋体;SimSun"/>
          <w:bCs/>
          <w:sz w:val="24"/>
          <w:szCs w:val="24"/>
        </w:rPr>
        <w:t>L-</w:t>
      </w:r>
      <w:r>
        <w:rPr>
          <w:rFonts w:ascii="宋体;SimSun" w:hAnsi="宋体;SimSun" w:cs="宋体;SimSun"/>
          <w:bCs/>
          <w:sz w:val="24"/>
          <w:szCs w:val="24"/>
        </w:rPr>
        <w:t>山梨糖氧化为</w:t>
      </w:r>
      <w:r>
        <w:rPr>
          <w:rFonts w:cs="宋体;SimSun" w:ascii="宋体;SimSun" w:hAnsi="宋体;SimSun"/>
          <w:bCs/>
          <w:sz w:val="24"/>
          <w:szCs w:val="24"/>
        </w:rPr>
        <w:t>2-</w:t>
      </w:r>
      <w:r>
        <w:rPr>
          <w:rFonts w:ascii="宋体;SimSun" w:hAnsi="宋体;SimSun" w:cs="宋体;SimSun"/>
          <w:bCs/>
          <w:sz w:val="24"/>
          <w:szCs w:val="24"/>
        </w:rPr>
        <w:t>酮基</w:t>
      </w:r>
      <w:r>
        <w:rPr>
          <w:rFonts w:cs="宋体;SimSun" w:ascii="宋体;SimSun" w:hAnsi="宋体;SimSun"/>
          <w:bCs/>
          <w:sz w:val="24"/>
          <w:szCs w:val="24"/>
        </w:rPr>
        <w:t>-L-</w:t>
      </w:r>
      <w:r>
        <w:rPr>
          <w:rFonts w:ascii="宋体;SimSun" w:hAnsi="宋体;SimSun" w:cs="宋体;SimSun"/>
          <w:bCs/>
          <w:sz w:val="24"/>
          <w:szCs w:val="24"/>
        </w:rPr>
        <w:t>古龙酸所使用的混合菌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（小菌）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（大菌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干扰素的免疫调节活性包括三部分：对免疫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系统的调节、对免疫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系统的调节和对免疫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系统的调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除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所有氨基酸均为手型碳原子，具有旋光性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两种异构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组成蛋白质的氨基酸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种，多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也是人体能吸收利用的活性形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重组人红细胞生成素的适应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发酵过程中尾气分析是非常重要的，将测得的二氧化碳生成速率除以氧气的消耗速率所得的数值称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正常情况下，该值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发酵过程中污染的来源主要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等方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影响种子质量的因素主要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发酵培养基的组成除有菌体生长所必需的元素和化合物外，还要有产物所需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、链霉素的抗菌机制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中试研究是在实验室规模条件下进行，摇瓶试验、实验室发酵罐（反应器）试验。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消泡剂的作用是消除泡沫，防止逃液和染菌。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化学试剂灭菌方法不能用于培养基的灭菌。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设备和管件的渗漏一般是指设备和管件由于腐蚀、内应力或其他原因形成微小漏孔所发生的渗漏现象。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青霉素的缺点是对酸不稳定，不能口服，排泄快，对革兰氏阴性菌无效。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黏度对红霉素成品质量影响很大，黏度越高，红霉素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含量越高。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人体内不能合成维生素，缺乏它会导致疾病发生，出现相应的缺乏症。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bookmarkStart w:id="2" w:name="OLE_LINK2"/>
      <w:bookmarkStart w:id="3" w:name="OLE_LINK3"/>
      <w:r>
        <w:rPr>
          <w:rFonts w:ascii="宋体;SimSun" w:hAnsi="宋体;SimSun" w:cs="宋体;SimSun"/>
          <w:bCs/>
          <w:sz w:val="24"/>
          <w:szCs w:val="24"/>
        </w:rPr>
        <w:t>外源基因的产物往往是对宿主菌有害或产生毒性，因此，常用策略是条件诱导表达进行生产。</w:t>
      </w:r>
      <w:bookmarkEnd w:id="2"/>
      <w:bookmarkEnd w:id="3"/>
      <w:r>
        <w:rPr>
          <w:rFonts w:ascii="宋体;SimSun" w:hAnsi="宋体;SimSun" w:cs="宋体;SimSun"/>
          <w:bCs/>
          <w:sz w:val="24"/>
          <w:szCs w:val="24"/>
        </w:rPr>
        <w:t>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动物细胞培养基对水质要求高，必须用纯净水。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动物细胞培养过程中溶解氧范围在</w:t>
      </w:r>
      <w:r>
        <w:rPr>
          <w:rFonts w:cs="宋体;SimSun" w:ascii="宋体;SimSun" w:hAnsi="宋体;SimSun"/>
          <w:bCs/>
          <w:sz w:val="24"/>
          <w:szCs w:val="24"/>
        </w:rPr>
        <w:t>15%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90%</w:t>
      </w:r>
      <w:r>
        <w:rPr>
          <w:rFonts w:ascii="宋体;SimSun" w:hAnsi="宋体;SimSun" w:cs="宋体;SimSun"/>
          <w:bCs/>
          <w:sz w:val="24"/>
          <w:szCs w:val="24"/>
        </w:rPr>
        <w:t>内生长良好。低水平阻碍细胞代谢；过高溶解氧，则产生氧自由基，对细胞造成伤害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与化学药物相比，基因工程药物具有毒副作用小、靶点明确、针对性强、疗效好的特点。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根据菌种库建立的质量控制要求，应对基因工程菌进行菌株活性、纯度、真实性、形态特征、生化特征以及遗传特征等质量控制。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经过气液分离器的空气的相对湿度为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在进入过滤器之前必须把相对湿度降到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以下，所以要对空气进行加热。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培养基因含有大量的有机和无机物质，导致氧的溶解度比水中还要低。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目前，工业生产青霉素所用菌株为绿色丝状产黄青霉。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研发了半合成红霉素衍生物，如罗红霉素，克服了红霉素的胃酸稳定性差、口服不完全和生物利用度低等缺点。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自然界中的维生素</w:t>
      </w:r>
      <w:r>
        <w:rPr>
          <w:rFonts w:cs="宋体;SimSun" w:ascii="宋体;SimSun" w:hAnsi="宋体;SimSun"/>
          <w:sz w:val="24"/>
          <w:szCs w:val="24"/>
        </w:rPr>
        <w:t>B12</w:t>
      </w:r>
      <w:r>
        <w:rPr>
          <w:rFonts w:ascii="宋体;SimSun" w:hAnsi="宋体;SimSun" w:cs="宋体;SimSun"/>
          <w:sz w:val="24"/>
          <w:szCs w:val="24"/>
        </w:rPr>
        <w:t>都是微生物合成的，高等动植物不能制造维生素</w:t>
      </w:r>
      <w:r>
        <w:rPr>
          <w:rFonts w:cs="宋体;SimSun" w:ascii="宋体;SimSun" w:hAnsi="宋体;SimSun"/>
          <w:sz w:val="24"/>
          <w:szCs w:val="24"/>
        </w:rPr>
        <w:t>B12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四环素类抗生素因含有酮基和烯醇基的共轭双键系统，而能与酸、碱成盐。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人源细胞系的特点是无血清培养基中高密度悬浮生长，容易转染和生长，能进行糖基化等加工修饰，大量分泌和高效表达。</w:t>
      </w:r>
      <w:bookmarkStart w:id="4" w:name="OLE_LINK4"/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bookmarkEnd w:id="4"/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动物细胞培养基中最好使用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型氨基酸，对于</w:t>
      </w:r>
      <w:r>
        <w:rPr>
          <w:rFonts w:cs="宋体;SimSun" w:ascii="宋体;SimSun" w:hAnsi="宋体;SimSun"/>
          <w:sz w:val="24"/>
          <w:szCs w:val="24"/>
        </w:rPr>
        <w:t>DL</w:t>
      </w:r>
      <w:r>
        <w:rPr>
          <w:rFonts w:ascii="宋体;SimSun" w:hAnsi="宋体;SimSun" w:cs="宋体;SimSun"/>
          <w:sz w:val="24"/>
          <w:szCs w:val="24"/>
        </w:rPr>
        <w:t>混合型氨基酸，使用量应该加倍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发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选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间歇灭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批发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代培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微生物药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酵动力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物容积生产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限细胞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分批灭菌的优缺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溶解氧的控制方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发酵工程制药的一般工艺流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简述总</w:t>
      </w:r>
      <w:r>
        <w:rPr>
          <w:rFonts w:cs="宋体;SimSun" w:ascii="宋体;SimSun" w:hAnsi="宋体;SimSun"/>
          <w:bCs/>
          <w:sz w:val="24"/>
          <w:szCs w:val="24"/>
        </w:rPr>
        <w:t>RNA</w:t>
      </w:r>
      <w:r>
        <w:rPr>
          <w:rFonts w:ascii="宋体;SimSun" w:hAnsi="宋体;SimSun" w:cs="宋体;SimSun"/>
          <w:bCs/>
          <w:sz w:val="24"/>
          <w:szCs w:val="24"/>
        </w:rPr>
        <w:t>提取的注意事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简述基因工程菌的表达筛选内容、表达产物结构与活性鉴定方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业上采用萃取工艺分离青霉素，其原理是什么？该工艺有什么优点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比较国外莱氏法合成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国内两步发酵工艺在哪一步做了改进？有哪些优势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细胞死亡的两种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化酶的优点是什么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组人干扰素生产工艺路线有哪几条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胞凋亡检测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业上为了提高谷氨酸产量，生产菌株多采用生物素缺陷型突变株。试写出其原理及相关发酵操作要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重组人干扰素发酵工段的关键控制点是什么，如何实现最优化过程控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常用的培养动物细胞的培养基的种类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菌种保藏的原理是什么？有哪些主要方法？每种方法采用的物理化学措施是什么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请分析生物制药产业现状及我国企业的发展战略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试研究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中试放大研究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工业化生产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然分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自然选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诱变选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原生质体融合育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基因组重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潮湿地区和季节空气中含水量高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避免过滤介质受潮失效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冷却还可以达到降湿的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蔗糖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iCs/>
          <w:sz w:val="24"/>
        </w:rPr>
        <w:t>葡萄糖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约占</w:t>
      </w:r>
      <w:r>
        <w:rPr>
          <w:rFonts w:cs="宋体;SimSun" w:ascii="宋体;SimSun" w:hAnsi="宋体;SimSun"/>
          <w:bCs/>
          <w:iCs/>
          <w:sz w:val="24"/>
        </w:rPr>
        <w:t>80</w:t>
      </w:r>
      <w:r>
        <w:rPr>
          <w:rFonts w:ascii="宋体;SimSun" w:hAnsi="宋体;SimSun" w:cs="宋体;SimSun"/>
          <w:bCs/>
          <w:iCs/>
          <w:sz w:val="24"/>
        </w:rPr>
        <w:t>％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ascii="宋体;SimSun" w:hAnsi="宋体;SimSun" w:cs="宋体;SimSun"/>
          <w:bCs/>
          <w:iCs/>
          <w:sz w:val="24"/>
        </w:rPr>
        <w:t>；</w:t>
      </w:r>
      <w:r>
        <w:rPr>
          <w:rFonts w:ascii="宋体;SimSun" w:hAnsi="宋体;SimSun" w:cs="宋体;SimSun"/>
          <w:bCs/>
          <w:iCs/>
          <w:sz w:val="24"/>
        </w:rPr>
        <w:t>淀粉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约占</w:t>
      </w:r>
      <w:r>
        <w:rPr>
          <w:rFonts w:cs="宋体;SimSun" w:ascii="宋体;SimSun" w:hAnsi="宋体;SimSun"/>
          <w:bCs/>
          <w:iCs/>
          <w:sz w:val="24"/>
        </w:rPr>
        <w:t>20</w:t>
      </w:r>
      <w:r>
        <w:rPr>
          <w:rFonts w:ascii="宋体;SimSun" w:hAnsi="宋体;SimSun" w:cs="宋体;SimSun"/>
          <w:bCs/>
          <w:iCs/>
          <w:sz w:val="24"/>
        </w:rPr>
        <w:t>％</w:t>
      </w:r>
      <w:r>
        <w:rPr>
          <w:rFonts w:ascii="宋体;SimSun" w:hAnsi="宋体;SimSun" w:cs="宋体;SimSun"/>
          <w:bCs/>
          <w:i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、动物来源；抗原特异性；分子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、氧化葡萄糖酸杆菌；巨大芽孢杆菌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>、监视；防卫；自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甘氨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右旋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各类贫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呼吸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原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种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无菌空气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设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原材料质量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培养温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相对湿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通气量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斜面冷藏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特定元素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前体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促进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阻碍细菌蛋白质合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论述题 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3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6:30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