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094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食品</w:t>
      </w:r>
      <w:r>
        <w:rPr>
          <w:rFonts w:ascii="黑体;SimHei" w:hAnsi="黑体;SimHei" w:cs="宋体;SimSun" w:eastAsia="黑体;SimHei"/>
          <w:b/>
          <w:sz w:val="36"/>
          <w:szCs w:val="36"/>
        </w:rPr>
        <w:t>标准与</w:t>
      </w:r>
      <w:r>
        <w:rPr>
          <w:rFonts w:ascii="黑体;SimHei" w:hAnsi="黑体;SimHei" w:cs="宋体;SimSun" w:eastAsia="黑体;SimHei"/>
          <w:b/>
          <w:sz w:val="36"/>
          <w:szCs w:val="36"/>
        </w:rPr>
        <w:t>法规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094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的三大基本要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创制的三种主要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的程序性主要包括三个方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食品法律法规的适用是一种国家活动，不同于一般公民、法人和其他组织实现食品法律法规活动。它具有以下特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食品行政法规的制定程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有机食品的认证程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５个部分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机认证标志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文献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四个基本要素构成。</w:t>
      </w:r>
    </w:p>
    <w:p>
      <w:pPr>
        <w:pStyle w:val="Normal"/>
        <w:spacing w:lineRule="auto" w:line="360"/>
        <w:ind w:left="775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产品认证又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两种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依据强制性标准实行强制性认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世界卫生组织大会是世卫组织的最高权力机构，每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召开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依据食品法律规范的具体表现形式及其法律效力层级，我国食品法律法规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标准根据适用范围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的法律原则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绿色食品卫生标准一般分为三部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食品卫生标准的指标一般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个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产品质量是指国家有关法律、法规、质量标准以及合同规定的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要求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微生物指标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三项指标，有的还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食安会的风险评估分为两种：一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另一种是任意性评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75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计量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四个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标准文献的特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当今世界上最大、最权威的标准化机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ISO      B. CAC      C. WTO      D. WHO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>年建立的政府间协调食品标准的国际组织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ISO      B. WTO      C. CAC      D. GM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 xml:space="preserve">的全称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食品法典委员会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良好生产规范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国际标准化组织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有机食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国《食品安全法》施行起始时间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  B. 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  C. 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  </w:t>
      </w:r>
      <w:r>
        <w:rPr>
          <w:rFonts w:cs="宋体;SimSun" w:ascii="宋体;SimSun" w:hAnsi="宋体;SimSun"/>
          <w:sz w:val="24"/>
          <w:szCs w:val="24"/>
        </w:rPr>
        <w:t>D. 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世界卫生组织的最高权力机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组织大会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执委会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全体大会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中央秘书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FC</w:t>
      </w:r>
      <w:r>
        <w:rPr>
          <w:rFonts w:ascii="宋体;SimSun" w:hAnsi="宋体;SimSun" w:cs="宋体;SimSun"/>
          <w:sz w:val="24"/>
          <w:szCs w:val="24"/>
        </w:rPr>
        <w:t xml:space="preserve">的全称为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英国零售业联盟审核标准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食品质量与安全标准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国际食品标准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欧盟食品零售组织良好操作规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O22000</w:t>
      </w:r>
      <w:r>
        <w:rPr>
          <w:rFonts w:ascii="宋体;SimSun" w:hAnsi="宋体;SimSun" w:cs="宋体;SimSun"/>
          <w:sz w:val="24"/>
          <w:szCs w:val="24"/>
        </w:rPr>
        <w:t xml:space="preserve">标准的内容主要不包括以下哪一点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sz w:val="24"/>
          <w:szCs w:val="24"/>
        </w:rPr>
        <w:t>卫生体系</w:t>
      </w:r>
      <w:r>
        <w:rPr>
          <w:rFonts w:ascii="宋体;SimSun" w:hAnsi="宋体;SimSun" w:cs="宋体;SimSun"/>
          <w:sz w:val="24"/>
          <w:szCs w:val="24"/>
        </w:rPr>
        <w:t xml:space="preserve">要求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良好操作规范等必备方案要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HACCP</w:t>
      </w:r>
      <w:r>
        <w:rPr>
          <w:rFonts w:ascii="宋体;SimSun" w:hAnsi="宋体;SimSun" w:cs="宋体;SimSun"/>
          <w:sz w:val="24"/>
          <w:szCs w:val="24"/>
        </w:rPr>
        <w:t xml:space="preserve">原则要求   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管理体系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下列哪一项不属于联合国粮食及农业组织的领域范围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使人们能够获得信息        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分享政策专业知识        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从实地收集各种知识       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为各国提供一个会议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在布鲁塞尔正式发表了食品安全白皮书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食品法典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欧盟委员会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国际电工委员会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世界卫生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是食品安全法的核心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食品质量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食品营养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食品卫生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食品安全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法的调整对象是人的行为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人的行为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社会关系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经济效益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物质关系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是食品立法的物质基础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宪法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食品政策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食品科学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社会经济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正式实施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《中华人民共和国计量法》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《食品安全法》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《产品质量法》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《农产品质量安全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哪部分不是我国食品卫生标准的指标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感官指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营养指标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理化指标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微生物指标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食品法典委员会简称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ECE        B. FAO         C. </w:t>
      </w:r>
      <w:r>
        <w:rPr>
          <w:rFonts w:cs="宋体;SimSun" w:ascii="宋体;SimSun" w:hAnsi="宋体;SimSun"/>
          <w:sz w:val="24"/>
          <w:szCs w:val="24"/>
        </w:rPr>
        <w:t>NGO</w:t>
      </w:r>
      <w:r>
        <w:rPr>
          <w:rFonts w:cs="宋体;SimSun" w:ascii="宋体;SimSun" w:hAnsi="宋体;SimSun"/>
          <w:sz w:val="24"/>
          <w:szCs w:val="24"/>
        </w:rPr>
        <w:t xml:space="preserve">        D. 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中华人民共和国食品安全法”颁布</w:t>
      </w:r>
      <w:r>
        <w:rPr>
          <w:rFonts w:ascii="宋体;SimSun" w:hAnsi="宋体;SimSun" w:cs="宋体;SimSun"/>
          <w:sz w:val="24"/>
          <w:szCs w:val="24"/>
        </w:rPr>
        <w:t>的年代为（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2007               B. 2008          C. 2009             D. 2010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属于食品安全控制标准的是（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ISO 9000           B. ISO 14000       C. HACCP           D. CA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属于地方性标准的代号是（ ）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DB              B. GB/T              C. GB              D. Q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属于我国的食品法律法规（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食品行政法规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税法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行政诉讼法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环境保护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世界卫生组织每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月在（ ）召开会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巴黎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日内瓦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首尔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新加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标准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食品标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食品良好操作规范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食品添加剂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国际标准化组织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贸易自由化原则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有机产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计量认证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无公害农产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绿色食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质量体系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产品质量认证制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食品卫生标准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食品添加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食品营养强化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食品安全委员会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风险评估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计量认证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食品生产经营许可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良好作业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食品部门规章的制定程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生产力的发展和科学技术的进步，二十世纪六十年代以来，世界进入了现代管理的新阶段。标准化也扩展到社会生活的各个领域，现代标准化的特点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化的主要作用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ISO14000</w:t>
      </w:r>
      <w:r>
        <w:rPr>
          <w:rFonts w:ascii="宋体;SimSun" w:hAnsi="宋体;SimSun" w:cs="宋体;SimSun"/>
          <w:sz w:val="24"/>
          <w:szCs w:val="24"/>
        </w:rPr>
        <w:t>有何异同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体系的特点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法律法规制定的基本原则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食品添加剂使用的基本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cs="宋体;SimSun" w:ascii="宋体;SimSun" w:hAnsi="宋体;SimSun"/>
          <w:sz w:val="24"/>
          <w:szCs w:val="24"/>
        </w:rPr>
        <w:t>HACC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原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论述标准化的主要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协定覆盖范围广阔，它涉及农业、纺织品、服装、银行业务、电信、政府采购、工业标准、食品卫生条例和知识产权等领域，论述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的基本原则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施</w:t>
      </w:r>
      <w:r>
        <w:rPr>
          <w:rFonts w:cs="宋体;SimSun" w:ascii="宋体;SimSun" w:hAnsi="宋体;SimSun"/>
          <w:sz w:val="24"/>
          <w:szCs w:val="24"/>
        </w:rPr>
        <w:t>ISO14000</w:t>
      </w:r>
      <w:r>
        <w:rPr>
          <w:rFonts w:ascii="宋体;SimSun" w:hAnsi="宋体;SimSun" w:cs="宋体;SimSun"/>
          <w:sz w:val="24"/>
          <w:szCs w:val="24"/>
        </w:rPr>
        <w:t>的意义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论述有机食品、绿色食品和无公害食品的不同之处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法律规范、法律原则、法律概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制定、认可、解释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立法的程序性，司法的程序性、执法的程序性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权威性、目的的特定性、合法性、程序性、国家强制性、要式性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立项、起草、审查、通过、公布、备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申请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受理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检查准备与实施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认证决定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颁发认证证书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国际标志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标志、认证机构标志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知识内容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信息符号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载体材料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记录的方式及手段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安全认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格认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认证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内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法律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政法规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门规章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他规范性文件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食品标准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国家标准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行业标准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地方标准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企业标准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非歧视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平竞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门规章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他规范性文件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食品标准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农药残留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害金属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细菌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感官标准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化标准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微生物标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产品适用性、安全性、其他特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菌落总数、大肠菌群和致病菌、霉菌指标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强制性评估，任意性评估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准确性、一致性、溯源性、法制性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法律性、时效性、检索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46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