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24532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蔬菜无土栽培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24532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岩棉最早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国制造，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国最早开发用于无土栽培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泥炭、蛭石、岩棉、沙子、泡沫塑料几种基质中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属于惰性基质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属于人工合成基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常用基质消毒方法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、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消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营养液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 xml:space="preserve">值升高时用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调整、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 xml:space="preserve">值降低时用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调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基质的物理性质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、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、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等方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同一种基质的粒径越大，容重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，总孔隙度越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无土栽培过程中，生理碱性肥料使用过多容易使营养液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FT</w:t>
      </w:r>
      <w:r>
        <w:rPr>
          <w:rFonts w:ascii="宋体;SimSun" w:hAnsi="宋体;SimSun" w:cs="宋体;SimSun"/>
          <w:sz w:val="24"/>
          <w:szCs w:val="24"/>
        </w:rPr>
        <w:t xml:space="preserve">栽培槽要求槽底平滑，且具有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坡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毛管（浮板）式水培装置是利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毛管  </w:t>
      </w:r>
      <w:r>
        <w:rPr>
          <w:rFonts w:ascii="宋体;SimSun" w:hAnsi="宋体;SimSun" w:cs="宋体;SimSun"/>
          <w:sz w:val="24"/>
          <w:szCs w:val="24"/>
        </w:rPr>
        <w:t>的作用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输送到植物根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岩棉最早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国制造，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最早开发用于无土栽培，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国最能体现其无土栽培优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泥炭、蛭石、岩棉、珍珠岩、沙子、泡沫塑料几种基质中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属于活性基质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属于天然基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无土栽培选用下列几种基质的适宜粒径范围：沙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mm </w:t>
      </w:r>
      <w:r>
        <w:rPr>
          <w:rFonts w:ascii="宋体;SimSun" w:hAnsi="宋体;SimSun" w:cs="宋体;SimSun"/>
          <w:sz w:val="24"/>
          <w:szCs w:val="24"/>
        </w:rPr>
        <w:t>，蛭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mm </w:t>
      </w:r>
      <w:r>
        <w:rPr>
          <w:rFonts w:ascii="宋体;SimSun" w:hAnsi="宋体;SimSun" w:cs="宋体;SimSun"/>
          <w:sz w:val="24"/>
          <w:szCs w:val="24"/>
        </w:rPr>
        <w:t>，炉渣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、锯末、树皮用于无土栽培前需要进行堆沤，其作用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常用基质消毒方法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、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消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哪个国家</w:t>
      </w:r>
      <w:r>
        <w:rPr>
          <w:rFonts w:ascii="宋体;SimSun" w:hAnsi="宋体;SimSun" w:cs="宋体;SimSun"/>
          <w:sz w:val="24"/>
          <w:szCs w:val="24"/>
        </w:rPr>
        <w:t>是世界上最能体现岩棉无土栽培技术应用于生产的国家</w:t>
      </w:r>
      <w:r>
        <w:rPr>
          <w:rFonts w:ascii="宋体;SimSun" w:hAnsi="宋体;SimSun" w:cs="宋体;SimSun"/>
          <w:bCs/>
          <w:sz w:val="24"/>
          <w:szCs w:val="24"/>
        </w:rPr>
        <w:t xml:space="preserve">。（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日本</w:t>
      </w:r>
      <w:r>
        <w:rPr>
          <w:rFonts w:ascii="宋体;SimSun" w:hAnsi="宋体;SimSun" w:cs="宋体;SimSun"/>
          <w:sz w:val="24"/>
          <w:szCs w:val="24"/>
        </w:rPr>
        <w:t xml:space="preserve">　　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丹麦　　　　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美国　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荷兰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水中</w:t>
      </w:r>
      <w:r>
        <w:rPr>
          <w:rFonts w:cs="宋体;SimSun" w:ascii="宋体;SimSun" w:hAnsi="宋体;SimSun"/>
          <w:sz w:val="24"/>
          <w:szCs w:val="24"/>
        </w:rPr>
        <w:t>CaO</w:t>
      </w:r>
      <w:r>
        <w:rPr>
          <w:rFonts w:ascii="宋体;SimSun" w:hAnsi="宋体;SimSun" w:cs="宋体;SimSun"/>
          <w:sz w:val="24"/>
          <w:szCs w:val="24"/>
        </w:rPr>
        <w:t>含量在</w:t>
      </w:r>
      <w:r>
        <w:rPr>
          <w:rFonts w:cs="宋体;SimSun" w:ascii="宋体;SimSun" w:hAnsi="宋体;SimSun"/>
          <w:sz w:val="24"/>
          <w:szCs w:val="24"/>
        </w:rPr>
        <w:t>80 mg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 xml:space="preserve">以下为软水，配制营养液的水硬度一般要求最高不超过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 8°</w:t>
      </w: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B. 5°    C.15°         D. 1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下面哪个参数是表示营养液的总离子浓度的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渗透势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酸碱度（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 xml:space="preserve">值 ）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缓冲能力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离子交换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面哪种肥料使用过多会使营养液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 xml:space="preserve">值下降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生理中性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生理酸性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生理碱性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有机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基质袋培中，下面哪种材料不宜作为栽培材料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尼龙袋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乳白塑料薄膜袋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黑白塑料薄膜袋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无色透明塑料薄膜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配制营养液浓缩贮备液时，下面哪两种肥料不可放在同一容器内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硝酸钙、磷酸二氢钾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硝酸钾、硝酸钙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硝酸钾、硫酸镁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磷酸二氢钾、硫酸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面哪种泥炭是指分解程度较低的一类，容重较小，通气性较好。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高位泥炭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低位泥炭  </w:t>
      </w:r>
      <w:r>
        <w:rPr>
          <w:rFonts w:cs="宋体;SimSun" w:ascii="宋体;SimSun" w:hAnsi="宋体;SimSun"/>
          <w:sz w:val="24"/>
          <w:szCs w:val="24"/>
        </w:rPr>
        <w:t xml:space="preserve">C.  </w:t>
      </w:r>
      <w:r>
        <w:rPr>
          <w:rFonts w:ascii="宋体;SimSun" w:hAnsi="宋体;SimSun" w:cs="宋体;SimSun"/>
          <w:sz w:val="24"/>
          <w:szCs w:val="24"/>
        </w:rPr>
        <w:t xml:space="preserve">黑泥炭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中位泥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下面哪种基质是活性基质？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沙子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泥炭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泡沫塑料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炉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下面哪种基质是有机基质？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沙子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泥炭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泡沫塑料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炉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下面哪种肥料遇火易引爆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硝酸钙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硝酸钾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磷酸二氢钾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硫酸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哪个国家</w:t>
      </w:r>
      <w:r>
        <w:rPr>
          <w:rFonts w:ascii="宋体;SimSun" w:hAnsi="宋体;SimSun" w:cs="宋体;SimSun"/>
          <w:sz w:val="24"/>
          <w:szCs w:val="24"/>
        </w:rPr>
        <w:t>是世界上最早将无土栽培技术应用于生产的国家</w:t>
      </w:r>
      <w:r>
        <w:rPr>
          <w:rFonts w:ascii="宋体;SimSun" w:hAnsi="宋体;SimSun" w:cs="宋体;SimSun"/>
          <w:bCs/>
          <w:sz w:val="24"/>
          <w:szCs w:val="24"/>
        </w:rPr>
        <w:t xml:space="preserve">。（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日本</w:t>
      </w:r>
      <w:r>
        <w:rPr>
          <w:rFonts w:ascii="宋体;SimSun" w:hAnsi="宋体;SimSun" w:cs="宋体;SimSun"/>
          <w:sz w:val="24"/>
          <w:szCs w:val="24"/>
        </w:rPr>
        <w:t xml:space="preserve">　　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丹麦　　　　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美国　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荷兰　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水中</w:t>
      </w:r>
      <w:r>
        <w:rPr>
          <w:rFonts w:cs="宋体;SimSun" w:ascii="宋体;SimSun" w:hAnsi="宋体;SimSun"/>
          <w:sz w:val="24"/>
          <w:szCs w:val="24"/>
        </w:rPr>
        <w:t>CaO</w:t>
      </w:r>
      <w:r>
        <w:rPr>
          <w:rFonts w:ascii="宋体;SimSun" w:hAnsi="宋体;SimSun" w:cs="宋体;SimSun"/>
          <w:sz w:val="24"/>
          <w:szCs w:val="24"/>
        </w:rPr>
        <w:t>含量在</w:t>
      </w:r>
      <w:r>
        <w:rPr>
          <w:rFonts w:cs="宋体;SimSun" w:ascii="宋体;SimSun" w:hAnsi="宋体;SimSun"/>
          <w:sz w:val="24"/>
          <w:szCs w:val="24"/>
        </w:rPr>
        <w:t>80mg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 xml:space="preserve">以下为软水，配制营养液的水硬度一般要求最高不超过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8°</w:t>
      </w: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B. 5°    C.15°         D. 1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下面哪个参数是表示营养液的总离子浓度的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电导率值（</w:t>
      </w:r>
      <w:r>
        <w:rPr>
          <w:rFonts w:cs="宋体;SimSun" w:ascii="宋体;SimSun" w:hAnsi="宋体;SimSun"/>
          <w:sz w:val="24"/>
          <w:szCs w:val="24"/>
        </w:rPr>
        <w:t>EC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酸碱度（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 xml:space="preserve">值 ）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缓冲能力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离子交换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面哪种肥料使用过多会使营养液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 xml:space="preserve">值升高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生理中性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生理酸性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生理碱性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有机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基质袋培中，下面哪种材料不宜作为栽培材料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尼龙袋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乳白塑料薄膜袋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黑白塑料薄膜袋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无色透明塑料薄膜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配制营养液浓缩贮备液时，下面哪两种肥料不可放在同一容器内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硝酸钙、磷酸二氢钾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硝酸钾、硝酸钙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硝酸钾、硫酸镁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磷酸二氢钾、硫酸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面哪种泥炭是指分解程度较高的一类，容重较大，通气性较差。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高位泥炭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低位泥炭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藓类泥炭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中位泥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下面哪种基质是活性基质？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沙子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泥炭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泡沫塑料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珍珠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下面哪种基质是化学合成基质？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沙子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泥炭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泡沫塑料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蛭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、下面哪种肥料遇火易引爆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硝酸钙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硝酸钾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磷酸二氢钾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硫酸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芽菜中某些维生素、氨基酸的含量通常比一般蔬菜高几倍甚至十几倍。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基质袋培可选用尼龙袋或乳白色、黑白两色、无色透明塑料薄膜袋。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无土栽培用水的硬度通常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sz w:val="24"/>
          <w:szCs w:val="24"/>
        </w:rPr>
        <w:t>以下。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作物生长需要大量元素和微量元素的生理作用均不可忽视。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高位泥炭是指分解程度较低的一类，容重较小，通气性较好。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营养液中离子的沉淀只是因为离子浓度过大造成的。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配制浓缩营养液时，硝酸钙、磷酸二氢钾可放在同一个容器内。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硝酸钙肥料具有吸湿性，硝酸钾遇火易引爆。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渗透势是表示营养液的总离子浓度的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无土栽培作物营养液浓度的管理一般随生育时期推进逐渐升高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芽菜中某些维生素、氨基酸的含量通常比一般蔬菜高几倍甚至十几倍。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高位泥炭是指分解程度较低的一类，容重较小，通气性较好。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不同作物、不同生育时期的营养液配方需要进行相应的调整。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作物生长需要大量元素和微量元素的生理作用均不可忽视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水中</w:t>
      </w:r>
      <w:r>
        <w:rPr>
          <w:rFonts w:cs="宋体;SimSun" w:ascii="宋体;SimSun" w:hAnsi="宋体;SimSun"/>
          <w:sz w:val="24"/>
          <w:szCs w:val="24"/>
        </w:rPr>
        <w:t>CaO</w:t>
      </w:r>
      <w:r>
        <w:rPr>
          <w:rFonts w:ascii="宋体;SimSun" w:hAnsi="宋体;SimSun" w:cs="宋体;SimSun"/>
          <w:sz w:val="24"/>
          <w:szCs w:val="24"/>
        </w:rPr>
        <w:t>含量在</w:t>
      </w:r>
      <w:r>
        <w:rPr>
          <w:rFonts w:cs="宋体;SimSun" w:ascii="宋体;SimSun" w:hAnsi="宋体;SimSun"/>
          <w:sz w:val="24"/>
          <w:szCs w:val="24"/>
        </w:rPr>
        <w:t>80mg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以下称之为软水。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同一种基质的粒径越大，容重越大，总孔隙度越小。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作物生长需要大量元素和微量元素，但大量元素生理作用大于微量元素。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岩棉栽培过程中，岩棉垫中营养液浓度超过</w:t>
      </w:r>
      <w:r>
        <w:rPr>
          <w:rFonts w:cs="宋体;SimSun" w:ascii="宋体;SimSun" w:hAnsi="宋体;SimSun"/>
          <w:sz w:val="24"/>
          <w:szCs w:val="24"/>
        </w:rPr>
        <w:t>2ms.cm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时须停止滴灌，用清水洗盐。（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营养液中离子的沉淀不只是因为离子浓度过大造成的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生理酸性肥料使用过多会使营养液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下降。（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机生态型无土栽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营养液生理平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营养液配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穴盘育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单一基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无土栽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惰性基质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工厂化育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营养液浓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无土栽培基质选择的原则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深液流（</w:t>
      </w:r>
      <w:r>
        <w:rPr>
          <w:rFonts w:cs="宋体;SimSun" w:ascii="宋体;SimSun" w:hAnsi="宋体;SimSun"/>
          <w:sz w:val="24"/>
          <w:szCs w:val="24"/>
        </w:rPr>
        <w:t>DFT</w:t>
      </w:r>
      <w:r>
        <w:rPr>
          <w:rFonts w:ascii="宋体;SimSun" w:hAnsi="宋体;SimSun" w:cs="宋体;SimSun"/>
          <w:sz w:val="24"/>
          <w:szCs w:val="24"/>
        </w:rPr>
        <w:t>）栽培形式的优缺点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基质的化学性状包括哪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蔬菜穴盘工厂化育苗流程并简要说明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配制营养液常用的大量元素肥料盐的中文名称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固体基质的作用是什么？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营养液膜（</w:t>
      </w:r>
      <w:r>
        <w:rPr>
          <w:rFonts w:cs="宋体;SimSun" w:ascii="宋体;SimSun" w:hAnsi="宋体;SimSun"/>
          <w:sz w:val="24"/>
          <w:szCs w:val="24"/>
        </w:rPr>
        <w:t>NFT</w:t>
      </w:r>
      <w:r>
        <w:rPr>
          <w:rFonts w:ascii="宋体;SimSun" w:hAnsi="宋体;SimSun" w:cs="宋体;SimSun"/>
          <w:sz w:val="24"/>
          <w:szCs w:val="24"/>
        </w:rPr>
        <w:t>）栽培形式的优缺点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养液对水质的要求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芽菜栽培中“烂种”“烂苗”的原因及综合防治措施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配制营养液常用的微量元素肥料盐的中文名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根据所学所见所闻，谈谈你对无土栽培这一农业高新技术的认识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营养液管理的内容主要包括哪几方面？详细叙述如何进行管理或调整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1.</w:t>
      </w:r>
      <w:r>
        <w:rPr>
          <w:sz w:val="24"/>
        </w:rPr>
        <w:t>岩棉最早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制造，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丹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最早开发用于无土栽培。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泥炭、蛭石、岩棉、沙子、泡沫塑料几种基质中，</w:t>
      </w:r>
      <w:r>
        <w:rPr>
          <w:sz w:val="24"/>
          <w:u w:val="single"/>
        </w:rPr>
        <w:t>岩棉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沙子、泡沫塑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属于惰性基质，</w:t>
      </w:r>
      <w:r>
        <w:rPr>
          <w:sz w:val="24"/>
          <w:u w:val="single"/>
        </w:rPr>
        <w:t>蛭石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岩棉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泡沫塑料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属于人工合成基质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常用基质消毒方法包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蒸汽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太阳能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化学药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消毒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营养液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升高时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硫酸或硝酸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调整、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降低时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氢氧化钠或氢氧化钾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调整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基质的物理性质主要包括</w:t>
      </w:r>
      <w:r>
        <w:rPr>
          <w:sz w:val="24"/>
          <w:szCs w:val="24"/>
          <w:u w:val="single"/>
        </w:rPr>
        <w:t>容重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、总孔隙度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基质汽水比、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粒径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等方面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</w:rPr>
        <w:t>同一种基质的粒径越大，容重越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总孔隙度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无土栽培过程中，生理碱性肥料使用过多容易使营养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升高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FT</w:t>
      </w:r>
      <w:r>
        <w:rPr>
          <w:sz w:val="24"/>
          <w:szCs w:val="24"/>
        </w:rPr>
        <w:t>栽培槽要求槽底平滑，且具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75</w:t>
      </w:r>
      <w:r>
        <w:rPr>
          <w:sz w:val="24"/>
          <w:szCs w:val="24"/>
        </w:rPr>
        <w:t>坡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</w:rPr>
        <w:t>毛管（浮板）式水培装置是利用</w:t>
      </w:r>
      <w:r>
        <w:rPr>
          <w:rFonts w:cs="宋体;SimSun"/>
          <w:sz w:val="24"/>
          <w:u w:val="single"/>
        </w:rPr>
        <w:t>毛管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的作用把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养分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输送到植物根部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岩棉最早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国制造，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丹麦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最早开发用于无土栽培，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荷兰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国最能体现其无土栽培优势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泥炭、蛭石、岩棉、珍珠岩、沙子、泡沫塑料几种基质中，</w:t>
      </w:r>
      <w:r>
        <w:rPr>
          <w:sz w:val="24"/>
          <w:szCs w:val="24"/>
          <w:u w:val="single"/>
        </w:rPr>
        <w:t>泥炭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蛭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属于活性基质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泥炭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沙子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属于天然基质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无土栽培选用下列几种基质的适宜粒径范围：沙子</w:t>
      </w:r>
      <w:r>
        <w:rPr>
          <w:sz w:val="24"/>
          <w:szCs w:val="24"/>
          <w:u w:val="single"/>
        </w:rPr>
        <w:t xml:space="preserve">0.5-3  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，蛭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&gt;3 </w:t>
      </w:r>
      <w:r>
        <w:rPr>
          <w:sz w:val="24"/>
          <w:szCs w:val="24"/>
        </w:rPr>
        <w:t xml:space="preserve"> mm</w:t>
      </w:r>
      <w:r>
        <w:rPr>
          <w:sz w:val="24"/>
          <w:szCs w:val="24"/>
        </w:rPr>
        <w:t>，炉渣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-5 </w:t>
      </w:r>
      <w:r>
        <w:rPr>
          <w:sz w:val="24"/>
          <w:szCs w:val="24"/>
        </w:rPr>
        <w:t xml:space="preserve"> m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锯末、树皮用于无土栽培前需要进行堆沤，其作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降低</w:t>
      </w:r>
      <w:r>
        <w:rPr>
          <w:sz w:val="24"/>
          <w:szCs w:val="24"/>
          <w:u w:val="single"/>
        </w:rPr>
        <w:t>C/N</w:t>
      </w:r>
      <w:r>
        <w:rPr>
          <w:sz w:val="24"/>
          <w:szCs w:val="24"/>
          <w:u w:val="single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增加阳离子代换量、分解有毒物质和杀灭病虫卵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常用基质消毒方法包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蒸汽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太阳能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化学药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消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哪个国家</w:t>
      </w:r>
      <w:r>
        <w:rPr>
          <w:sz w:val="24"/>
          <w:szCs w:val="24"/>
        </w:rPr>
        <w:t>是世界上最能体现岩棉无土栽培技术应用于生产的国家</w:t>
      </w:r>
      <w:r>
        <w:rPr>
          <w:bCs/>
          <w:sz w:val="24"/>
          <w:szCs w:val="24"/>
        </w:rPr>
        <w:t>。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.</w:t>
      </w:r>
      <w:r>
        <w:rPr>
          <w:bCs/>
          <w:sz w:val="24"/>
        </w:rPr>
        <w:t xml:space="preserve"> </w:t>
      </w:r>
      <w:r>
        <w:rPr>
          <w:bCs/>
          <w:sz w:val="24"/>
        </w:rPr>
        <w:t>日</w:t>
      </w:r>
      <w:r>
        <w:rPr>
          <w:bCs/>
          <w:sz w:val="24"/>
          <w:szCs w:val="24"/>
        </w:rPr>
        <w:t>本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丹麦　　　　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美国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荷兰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水中</w:t>
      </w:r>
      <w:r>
        <w:rPr>
          <w:sz w:val="24"/>
          <w:szCs w:val="24"/>
        </w:rPr>
        <w:t>CaO</w:t>
      </w:r>
      <w:r>
        <w:rPr>
          <w:sz w:val="24"/>
          <w:szCs w:val="24"/>
        </w:rPr>
        <w:t>含量在</w:t>
      </w:r>
      <w:r>
        <w:rPr>
          <w:sz w:val="24"/>
          <w:szCs w:val="24"/>
        </w:rPr>
        <w:t>80 mg·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以下为软水，配制营养液的水硬度一般要求最高不超过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8°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 5°    C.15°         D. 10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面哪个参数是表示营养液的总离子浓度的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渗透势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酸碱度（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缓冲能力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离子交换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面哪种肥料使用过多会使营养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下降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生理中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生理酸性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生理碱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有机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基质袋培中，下面哪种材料不宜作为栽培材料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尼龙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乳白塑料薄膜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黑白塑料薄膜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无色透明塑料薄膜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配制营养液浓缩贮备液时，下面哪两种肥料不可放在同一容器内。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硝酸钙、磷酸二氢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硝酸钾、硝酸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硝酸钾、硫酸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磷酸二氢钾、硫酸镁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下面哪种泥炭是指分解程度较低的一类，容重较小，通气性较好。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高位泥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低位泥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.  </w:t>
      </w:r>
      <w:r>
        <w:rPr>
          <w:sz w:val="24"/>
          <w:szCs w:val="24"/>
        </w:rPr>
        <w:t>黑泥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中位泥炭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下面哪种基质是活性基质？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沙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泥炭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泡沫塑料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炉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面哪种基质是有机基质？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沙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泥炭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泡沫塑料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炉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下面哪种肥料遇火易引爆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硝酸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硝酸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磷酸二氢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硫酸镁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Cs/>
          <w:sz w:val="24"/>
        </w:rPr>
        <w:t>哪个国家</w:t>
      </w:r>
      <w:r>
        <w:rPr>
          <w:sz w:val="24"/>
          <w:szCs w:val="24"/>
        </w:rPr>
        <w:t>是世界上最早将无土栽培技术应用于生产的国家</w:t>
      </w:r>
      <w:r>
        <w:rPr>
          <w:bCs/>
          <w:sz w:val="24"/>
          <w:szCs w:val="24"/>
        </w:rPr>
        <w:t>。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.</w:t>
      </w:r>
      <w:r>
        <w:rPr>
          <w:bCs/>
          <w:sz w:val="24"/>
        </w:rPr>
        <w:t xml:space="preserve"> </w:t>
      </w:r>
      <w:r>
        <w:rPr>
          <w:bCs/>
          <w:sz w:val="24"/>
        </w:rPr>
        <w:t>日</w:t>
      </w:r>
      <w:r>
        <w:rPr>
          <w:bCs/>
          <w:sz w:val="24"/>
          <w:szCs w:val="24"/>
        </w:rPr>
        <w:t>本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丹麦　　　　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美国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荷兰　</w:t>
      </w:r>
    </w:p>
    <w:p>
      <w:pPr>
        <w:pStyle w:val="Normal"/>
        <w:spacing w:lineRule="auto" w:line="360"/>
        <w:ind w:left="346" w:hanging="346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水中</w:t>
      </w:r>
      <w:r>
        <w:rPr>
          <w:sz w:val="24"/>
          <w:szCs w:val="24"/>
        </w:rPr>
        <w:t>CaO</w:t>
      </w:r>
      <w:r>
        <w:rPr>
          <w:sz w:val="24"/>
          <w:szCs w:val="24"/>
        </w:rPr>
        <w:t>含量在</w:t>
      </w:r>
      <w:r>
        <w:rPr>
          <w:sz w:val="24"/>
          <w:szCs w:val="24"/>
        </w:rPr>
        <w:t>80mg·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以下为软水，配制营养液的水硬度一般要求最高不超过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8°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 5°    C.15°         D. 10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下面哪个参数是表示营养液的总离子浓度的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电导率值（</w:t>
      </w:r>
      <w:r>
        <w:rPr>
          <w:sz w:val="24"/>
          <w:szCs w:val="24"/>
        </w:rPr>
        <w:t>EC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酸碱度（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缓冲能力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离子交换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下面哪种肥料使用过多会使营养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升高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生理中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生理酸性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生理碱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有机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基质袋培中，下面哪种材料不宜作为栽培材料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尼龙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乳白塑料薄膜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黑白塑料薄膜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无色透明塑料薄膜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配制营养液浓缩贮备液时，下面哪两种肥料不可放在同一容器内。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硝酸钙、磷酸二氢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硝酸钾、硝酸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硝酸钾、硫酸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磷酸二氢钾、硫酸镁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下面哪种泥炭是指分解程度较高的一类，容重较大，通气性较差。（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高位泥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低位泥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藓类泥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中位泥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下面哪种基质是活性基质？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沙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泥炭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泡沫塑料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珍珠岩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下面哪种基质是化学合成基质？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沙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泥炭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泡沫塑料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蛭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下面哪种肥料遇火易引爆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硝酸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硝酸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磷酸二氢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硫酸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芽菜中某些维生素、氨基酸的含量通常比一般蔬菜高几倍甚至十几倍。（√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基质袋培可选用尼龙袋或乳白色、黑白两色、无色透明塑料薄膜袋。（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</w:rPr>
        <w:t>无土栽培用水的硬度通常在</w:t>
      </w:r>
      <w:r>
        <w:rPr>
          <w:sz w:val="24"/>
        </w:rPr>
        <w:t>10</w:t>
      </w:r>
      <w:r>
        <w:rPr>
          <w:sz w:val="24"/>
          <w:vertAlign w:val="superscript"/>
        </w:rPr>
        <w:t>0</w:t>
      </w:r>
      <w:r>
        <w:rPr>
          <w:sz w:val="24"/>
        </w:rPr>
        <w:t>以下。（√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</w:rPr>
        <w:t>作物生长需要大量元素和微量元素的生理作用均不可忽视。（√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</w:rPr>
        <w:t>高位泥炭是指分解程度较低的一类，容重较小，通气性较好。（√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营养液中离子的沉淀只是因为离子浓度过大造成的。（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配制浓缩营养液时，硝酸钙、磷酸二氢钾可放在同一个容器内。（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硝酸钙肥料具有吸湿性，硝酸钾遇火易引爆。（√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</w:rPr>
        <w:t>渗透势是表示营养液的总离子浓度的。</w:t>
      </w:r>
      <w:r>
        <w:rPr>
          <w:sz w:val="24"/>
        </w:rPr>
        <w:t>(√)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</w:rPr>
        <w:t>无土栽培作物营养液浓度的管理一般随生育时期推进逐渐升高。（√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芽菜中某些维生素、氨基酸的含量通常比一般蔬菜高几倍甚至十几倍。（√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高位泥炭是指分解程度较低的一类，容重较小，通气性较好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√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不同作物、不同生育时期的营养液配方需要进行相应的调整。（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作物生长需要大量元素和微量元素的生理作用均不可忽视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√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水中</w:t>
      </w:r>
      <w:r>
        <w:rPr>
          <w:sz w:val="24"/>
          <w:szCs w:val="24"/>
        </w:rPr>
        <w:t>CaO</w:t>
      </w:r>
      <w:r>
        <w:rPr>
          <w:sz w:val="24"/>
          <w:szCs w:val="24"/>
        </w:rPr>
        <w:t>含量在</w:t>
      </w:r>
      <w:r>
        <w:rPr>
          <w:sz w:val="24"/>
          <w:szCs w:val="24"/>
        </w:rPr>
        <w:t>80mg·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以下称之为软水。（√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同一种基质的粒径越大，容重越大，总孔隙度越小。（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作物生长需要大量元素和微量元素，但大量元素生理作用大于微量元素。（</w:t>
      </w:r>
      <w:r>
        <w:rPr>
          <w:rFonts w:cs="宋体;SimSun"/>
          <w:sz w:val="24"/>
          <w:szCs w:val="24"/>
        </w:rPr>
        <w:t>╳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岩棉栽培过程中，岩棉垫中营养液浓度超过</w:t>
      </w:r>
      <w:r>
        <w:rPr>
          <w:sz w:val="24"/>
          <w:szCs w:val="24"/>
        </w:rPr>
        <w:t>2ms.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时须停止滴灌，用清水洗盐。（</w:t>
      </w:r>
      <w:r>
        <w:rPr>
          <w:b/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营养液中离子的沉淀不只是因为离子浓度过大造成的。</w:t>
      </w:r>
      <w:r>
        <w:rPr>
          <w:sz w:val="24"/>
          <w:szCs w:val="24"/>
        </w:rPr>
        <w:t>(√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生理酸性肥料使用过多会使营养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下降。（</w:t>
      </w:r>
      <w:r>
        <w:rPr>
          <w:b/>
          <w:sz w:val="24"/>
          <w:szCs w:val="24"/>
        </w:rPr>
        <w:t>√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  <w:r>
        <w:rPr>
          <w:rFonts w:ascii="宋体;SimSun" w:hAnsi="宋体;SimSun" w:cs="宋体;SimSun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  <w:r>
        <w:rPr>
          <w:rFonts w:ascii="宋体;SimSun" w:hAnsi="宋体;SimSun" w:cs="宋体;SimSun"/>
          <w:b/>
          <w:sz w:val="24"/>
          <w:szCs w:val="24"/>
        </w:rPr>
        <w:t xml:space="preserve"> 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六、论述题</w:t>
      </w:r>
      <w:r>
        <w:rPr>
          <w:rFonts w:ascii="宋体;SimSun" w:hAnsi="宋体;SimSun" w:cs="宋体;SimSun"/>
          <w:b/>
          <w:sz w:val="24"/>
          <w:szCs w:val="24"/>
        </w:rPr>
        <w:t xml:space="preserve"> 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7T06:42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