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8915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土木工程施工技术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_Hlk21178915"/>
      <w:bookmarkEnd w:id="2"/>
      <w:bookmarkEnd w:id="1"/>
      <w:r>
        <w:rPr>
          <w:rFonts w:ascii="宋体;SimSun" w:hAnsi="宋体;SimSun" w:cs="宋体;SimSun"/>
          <w:b/>
          <w:sz w:val="24"/>
          <w:szCs w:val="24"/>
        </w:rPr>
        <w:t>一、单选题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75" w:after="0"/>
        <w:ind w:left="420" w:right="149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挖作填以及基坑和管沟的回填土，当运距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以内时，可采用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327" w:right="149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正铲挖土机；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推土机；</w:t>
      </w:r>
    </w:p>
    <w:p>
      <w:pPr>
        <w:pStyle w:val="Normal"/>
        <w:snapToGrid w:val="false"/>
        <w:spacing w:lineRule="auto" w:line="360" w:before="75" w:after="0"/>
        <w:ind w:left="657" w:right="149" w:firstLine="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铲运机；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自卸汽车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4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零线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有何特性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工高度为零     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场地中心标高为零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挖方区与填方区的交线       </w:t>
      </w:r>
      <w:r>
        <w:rPr>
          <w:rFonts w:cs="宋体;SimSun" w:ascii="宋体;SimSun" w:hAnsi="宋体;SimSun"/>
          <w:kern w:val="0"/>
          <w:sz w:val="24"/>
          <w:szCs w:val="24"/>
        </w:rPr>
        <w:t>D.A + B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4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列关于泥浆护壁成孔灌注桩的说法不正确的是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仅适用于地下水位低的土层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泥浆护壁成孔是用泥浆保护孔壁、防止塌孔和排出土渣而成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多用于含水量高的地区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对不论地下水位高或低的土层皆适用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49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预制桩的混凝土达到设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时才能运输和打桩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70%                        C.90%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.75%                        D.100%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下列哪种不是刚板桩施工时的打桩方法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单独打入法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双层围檩插桩法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整体打入法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段复打桩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振捣地面或预制构件，宜采用下列那种振捣器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内部振捣器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外部振捣器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表面振捣器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振动台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混凝土桩混凝土强度达到设计强度的（    ）方可起吊，达到（    ）方可运输和打桩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7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%                 C.9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%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7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%                D.9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下列那种方法是混凝土冬季施工中最经济、最简单的方法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暖棚法       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热法</w:t>
      </w:r>
    </w:p>
    <w:p>
      <w:pPr>
        <w:pStyle w:val="Normal"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蒸汽加热法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蓄热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混凝土搅拌时间是指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原材料全部投入到全部卸出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原材料全部投入到开始卸出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开始投料到开始卸料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开始投料到全部卸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缝宜留在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剪力较大的部位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施工方便的部位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剪力较小的部位               </w:t>
      </w:r>
      <w:r>
        <w:rPr>
          <w:rFonts w:cs="宋体;SimSun" w:ascii="宋体;SimSun" w:hAnsi="宋体;SimSun"/>
          <w:sz w:val="24"/>
          <w:szCs w:val="24"/>
        </w:rPr>
        <w:t>D.B+C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粘结预应力混凝土的施工流程是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孔道灌浆→张拉钢筋→浇筑混凝土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浇筑混凝土→张拉钢筋→孔道灌浆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张拉钢筋→浇筑混凝土→孔道灌浆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浇筑混凝土→孔道灌浆→张拉钢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皮数杆的主要作用是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控制标高                  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拉线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控制垂直度       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控制室内地坪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起吊有旋转法与滑引法，其中旋转法需满足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两点共弧           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降钩升臂   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三点共弧           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降钩转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砌块墙体上下两层错缝搭接应不少于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00mm            C.150mm 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120mm            D.200mm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抹灰工程应遵循的施工顺序是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先室内后室外      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先下面后上面</w:t>
      </w:r>
    </w:p>
    <w:p>
      <w:pPr>
        <w:pStyle w:val="Normal"/>
        <w:snapToGrid w:val="false"/>
        <w:spacing w:lineRule="auto" w:line="360" w:before="75" w:after="0"/>
        <w:ind w:left="7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先室外后室内      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先复杂后简单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0" w:right="48" w:hanging="420"/>
        <w:jc w:val="both"/>
        <w:rPr/>
      </w:pPr>
      <w:r>
        <w:rPr/>
        <w:t>土进行工程分类的依据是土的</w:t>
      </w:r>
      <w:r>
        <w:rPr/>
        <w:t>(         )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粒径大小和颗粒形状 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含水量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风化程度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开挖难易程度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混凝土桩混凝土强度达到设计强度的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方可起吊，达到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方可运输和打桩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A.7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9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0%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B.7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.9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缝宜留在：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剪力较大的部位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施工方便的部位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剪力较小的部位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D.B+C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粘结预应力混凝土的施工流程是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孔道灌浆→张拉钢筋→浇筑混凝土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浇筑混凝土→张拉钢筋→孔道灌浆</w:t>
      </w:r>
    </w:p>
    <w:p>
      <w:pPr>
        <w:pStyle w:val="Normal"/>
        <w:snapToGrid w:val="false"/>
        <w:spacing w:lineRule="auto" w:line="360" w:before="75" w:after="0"/>
        <w:ind w:left="750" w:right="15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张拉钢筋→浇筑混凝土→孔道灌浆 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浇筑混凝土→孔道灌浆→张拉钢筋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起吊有旋转法与滑行法，其中旋转法需满足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两点共弧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      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降钩升臂   </w:t>
      </w:r>
    </w:p>
    <w:p>
      <w:pPr>
        <w:pStyle w:val="Normal"/>
        <w:snapToGrid w:val="false"/>
        <w:spacing w:lineRule="auto" w:line="360" w:before="75" w:after="0"/>
        <w:ind w:left="75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三点共弧          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降钩转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75" w:after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屋面坡度大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或受振动时，沥青防水卷材的铺贴要求为：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75" w:after="0"/>
        <w:ind w:left="750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平行屋脊           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中间平行屋脊，靠墙处垂直屋脊 </w:t>
      </w:r>
    </w:p>
    <w:p>
      <w:pPr>
        <w:pStyle w:val="Normal"/>
        <w:snapToGrid w:val="false"/>
        <w:spacing w:lineRule="auto" w:line="360" w:before="75" w:after="0"/>
        <w:ind w:left="750" w:hanging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垂直屋脊           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靠墙处平行屋脊，中间垂直屋脊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7.  </w:t>
      </w:r>
      <w:r>
        <w:rPr>
          <w:rFonts w:ascii="宋体;SimSun" w:hAnsi="宋体;SimSun" w:cs="宋体;SimSun"/>
          <w:sz w:val="24"/>
          <w:szCs w:val="24"/>
        </w:rPr>
        <w:t>以下那一项不是推土机常用的提高生产率的措施？（        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下坡推土  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并列推土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.   </w:t>
      </w:r>
      <w:r>
        <w:rPr>
          <w:rFonts w:ascii="宋体;SimSun" w:hAnsi="宋体;SimSun" w:cs="宋体;SimSun"/>
          <w:sz w:val="24"/>
          <w:szCs w:val="24"/>
        </w:rPr>
        <w:t xml:space="preserve">槽型推土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上坡推土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根据当地多年气温资料，室外日平均气温连续（        ）低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时，进入冬季施工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.5</w:t>
      </w:r>
      <w:r>
        <w:rPr>
          <w:rFonts w:ascii="宋体;SimSun" w:hAnsi="宋体;SimSun" w:cs="宋体;SimSun"/>
          <w:sz w:val="24"/>
          <w:szCs w:val="24"/>
        </w:rPr>
        <w:t xml:space="preserve">天                                </w:t>
      </w:r>
      <w:r>
        <w:rPr>
          <w:rFonts w:cs="宋体;SimSun" w:ascii="宋体;SimSun" w:hAnsi="宋体;SimSun"/>
          <w:sz w:val="24"/>
          <w:szCs w:val="24"/>
        </w:rPr>
        <w:t>C.15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ind w:right="4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10</w:t>
      </w:r>
      <w:r>
        <w:rPr>
          <w:rFonts w:ascii="宋体;SimSun" w:hAnsi="宋体;SimSun" w:cs="宋体;SimSun"/>
          <w:sz w:val="24"/>
          <w:szCs w:val="24"/>
        </w:rPr>
        <w:t xml:space="preserve">天                               </w:t>
      </w:r>
      <w:r>
        <w:rPr>
          <w:rFonts w:cs="宋体;SimSun" w:ascii="宋体;SimSun" w:hAnsi="宋体;SimSun"/>
          <w:sz w:val="24"/>
          <w:szCs w:val="24"/>
        </w:rPr>
        <w:t>D.2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锤击沉桩正常施工时，宜采用（         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 xml:space="preserve">重锤高击           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重锤低击</w:t>
      </w:r>
    </w:p>
    <w:p>
      <w:pPr>
        <w:pStyle w:val="Normal"/>
        <w:spacing w:lineRule="auto" w:line="360"/>
        <w:ind w:right="4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轻锤高击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轻锤低击</w:t>
      </w:r>
    </w:p>
    <w:p>
      <w:pPr>
        <w:pStyle w:val="Normal"/>
        <w:snapToGrid w:val="false"/>
        <w:spacing w:lineRule="auto" w:line="360" w:before="75" w:after="0"/>
        <w:ind w:right="14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下列哪个内容不是基坑支护形式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地下连续墙     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土钉墙</w:t>
      </w:r>
    </w:p>
    <w:p>
      <w:pPr>
        <w:pStyle w:val="Normal"/>
        <w:widowControl/>
        <w:snapToGrid w:val="false"/>
        <w:spacing w:lineRule="auto" w:line="360"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水泥土墙    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框架结构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当采用不同类土填筑时，应（             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将透水性小的土层在上层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将透水性小的土层在中层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将透水性大的土层在上层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将透水性小的土层在下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水带的构造形式主要有粘贴式、可卸式、（          ）等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先施工式             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后施工式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埋入式 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预制式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后张预应力多跨连续梁施工中，预留孔道宜采用（      ）法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钢管抽芯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预埋波纹管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胶管抽芯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预埋钢管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属于混凝土搅拌制度的是（     ）组成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进料容量   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投料顺序</w:t>
      </w:r>
    </w:p>
    <w:p>
      <w:pPr>
        <w:pStyle w:val="Normal"/>
        <w:spacing w:lineRule="auto" w:line="360"/>
        <w:ind w:right="4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出料容量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搅拌时间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不属于柱子校正内容的是（    ）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平面位置校正  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标高校正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垂直度校正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平整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坑支撑系统有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混凝土的运输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预应力管桩浇筑时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浇筑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不能中断，注意振捣密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桩按传力方式不同分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等二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砖砌体的砌筑过程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砌砖、清理等工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防水工程按照所用材料不同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混凝土搅拌制度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常用柱的绑扎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常用土方械的种类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砌体工程用的砌块材料主要有砖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影响填土压实的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75" w:after="0"/>
        <w:ind w:right="150" w:hanging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预制桩的打桩方法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widowControl/>
        <w:snapToGrid w:val="false"/>
        <w:spacing w:lineRule="auto" w:line="360" w:before="75" w:after="0"/>
        <w:ind w:right="150" w:hanging="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钢构件加工时，由于操作工艺原因引起变形，需要矫正，钢材的矫正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吊装前屋架的就位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两种方式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大体积混凝土的浇筑方案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地下卷材防水外防水法的铺贴方法分为为外防外贴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土的可松性：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缝：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零点：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后张法：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饰面工程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土的渗透性：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混凝土搅拌时间：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零线：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先张法：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后张法预应力混凝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场地平整施工工艺流程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灌注桩的成孔顺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混凝土浇筑的一般要求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软土地基加固方法有哪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模板的基本要求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砂浆的制备与使用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混凝土运输的基本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打桩方法及打桩顺序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基坑支护工程的特点及常见的基坑支护结构有哪些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流砂产生的原因和防治方法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软土地基加固方法有哪些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砂浆的使用和砖砌体的质量要求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后浇带设置的一般要求？并图示一种后浇带构造图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后张法预应力孔道灌浆的作用？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模板的基本要求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普通卷材防水屋面的铺贴方向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、计算题                                    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某混凝土的试验室配合比为</w:t>
      </w:r>
      <w:r>
        <w:rPr>
          <w:rFonts w:cs="宋体;SimSun" w:ascii="宋体;SimSun" w:hAnsi="宋体;SimSun"/>
          <w:sz w:val="24"/>
          <w:szCs w:val="24"/>
        </w:rPr>
        <w:t>1:2.28:4.47</w:t>
      </w:r>
      <w:r>
        <w:rPr>
          <w:rFonts w:ascii="宋体;SimSun" w:hAnsi="宋体;SimSun" w:cs="宋体;SimSun"/>
          <w:sz w:val="24"/>
          <w:szCs w:val="24"/>
        </w:rPr>
        <w:t>水灰比</w:t>
      </w:r>
      <w:r>
        <w:rPr>
          <w:rFonts w:cs="宋体;SimSun" w:ascii="宋体;SimSun" w:hAnsi="宋体;SimSun"/>
          <w:sz w:val="24"/>
          <w:szCs w:val="24"/>
        </w:rPr>
        <w:t>0.63</w:t>
      </w:r>
      <w:r>
        <w:rPr>
          <w:rFonts w:ascii="宋体;SimSun" w:hAnsi="宋体;SimSun" w:cs="宋体;SimSun"/>
          <w:sz w:val="24"/>
          <w:szCs w:val="24"/>
        </w:rPr>
        <w:t>，搅拌机出料容量为</w:t>
      </w:r>
      <w:r>
        <w:rPr>
          <w:rFonts w:cs="宋体;SimSun" w:ascii="宋体;SimSun" w:hAnsi="宋体;SimSun"/>
          <w:sz w:val="24"/>
          <w:szCs w:val="24"/>
        </w:rPr>
        <w:t>250L</w:t>
      </w:r>
      <w:r>
        <w:rPr>
          <w:rFonts w:ascii="宋体;SimSun" w:hAnsi="宋体;SimSun" w:cs="宋体;SimSun"/>
          <w:sz w:val="24"/>
          <w:szCs w:val="24"/>
        </w:rPr>
        <w:t>，经测定砂、石子的含水率为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试计算施工配合比及每盘投料量。</w:t>
      </w:r>
    </w:p>
    <w:p>
      <w:pPr>
        <w:pStyle w:val="Normal"/>
        <w:spacing w:lineRule="auto" w:line="36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某混凝土的试验室配合比为</w:t>
      </w:r>
      <w:r>
        <w:rPr>
          <w:rFonts w:cs="宋体;SimSun" w:ascii="宋体;SimSun" w:hAnsi="宋体;SimSun"/>
          <w:sz w:val="24"/>
          <w:szCs w:val="24"/>
        </w:rPr>
        <w:t>280:820:1100:199(</w:t>
      </w:r>
      <w:r>
        <w:rPr>
          <w:rFonts w:ascii="宋体;SimSun" w:hAnsi="宋体;SimSun" w:cs="宋体;SimSun"/>
          <w:sz w:val="24"/>
          <w:szCs w:val="24"/>
        </w:rPr>
        <w:t>每立方米混凝土材料用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搅拌机出料容量为</w:t>
      </w:r>
      <w:r>
        <w:rPr>
          <w:rFonts w:cs="宋体;SimSun" w:ascii="宋体;SimSun" w:hAnsi="宋体;SimSun"/>
          <w:sz w:val="24"/>
          <w:szCs w:val="24"/>
        </w:rPr>
        <w:t>400L</w:t>
      </w:r>
      <w:r>
        <w:rPr>
          <w:rFonts w:ascii="宋体;SimSun" w:hAnsi="宋体;SimSun" w:cs="宋体;SimSun"/>
          <w:sz w:val="24"/>
          <w:szCs w:val="24"/>
        </w:rPr>
        <w:t>，经测定砂、石子的含水率为</w:t>
      </w:r>
      <w:r>
        <w:rPr>
          <w:rFonts w:cs="宋体;SimSun" w:ascii="宋体;SimSun" w:hAnsi="宋体;SimSun"/>
          <w:sz w:val="24"/>
          <w:szCs w:val="24"/>
        </w:rPr>
        <w:t>3.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2%</w:t>
      </w:r>
      <w:r>
        <w:rPr>
          <w:rFonts w:ascii="宋体;SimSun" w:hAnsi="宋体;SimSun" w:cs="宋体;SimSun"/>
          <w:sz w:val="24"/>
          <w:szCs w:val="24"/>
        </w:rPr>
        <w:t>，试求：混凝土搅拌机每拌制一盘混凝土各种材料的用量。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作图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作地下工程卷材防水层外防内贴法的防水构造图，并叙述其施工工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木工程施工技术》复习题答案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单选题（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-5 CDADB 6-10 BBDCD 11-15 CABCB 16-20 DBDCB 21-25 BDACD 26-30 ABCBD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</w:t>
      </w:r>
      <w:r>
        <w:rPr>
          <w:rFonts w:ascii="宋体;SimSun" w:hAnsi="宋体;SimSun" w:cs="宋体;SimSun"/>
          <w:bCs/>
          <w:sz w:val="24"/>
          <w:szCs w:val="24"/>
        </w:rPr>
        <w:t>（每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坑支撑系统有</w:t>
      </w:r>
      <w:r>
        <w:rPr>
          <w:rFonts w:ascii="宋体;SimSun" w:hAnsi="宋体;SimSun" w:cs="宋体;SimSun"/>
          <w:sz w:val="24"/>
          <w:szCs w:val="24"/>
          <w:u w:val="single"/>
        </w:rPr>
        <w:t>　　钢结构支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钢筋混凝土支撑　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混凝土的运输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地面运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垂直运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施工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水平</w:t>
      </w:r>
      <w:r>
        <w:rPr>
          <w:rFonts w:ascii="宋体;SimSun" w:hAnsi="宋体;SimSun" w:cs="宋体;SimSun"/>
          <w:sz w:val="24"/>
          <w:szCs w:val="24"/>
        </w:rPr>
        <w:t>运输三类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预应力管桩浇筑时从</w:t>
      </w:r>
      <w:r>
        <w:rPr>
          <w:rFonts w:ascii="宋体;SimSun" w:hAnsi="宋体;SimSun" w:cs="宋体;SimSun"/>
          <w:sz w:val="24"/>
          <w:szCs w:val="24"/>
          <w:u w:val="single"/>
        </w:rPr>
        <w:t>桩顶</w:t>
      </w:r>
      <w:r>
        <w:rPr>
          <w:rFonts w:ascii="宋体;SimSun" w:hAnsi="宋体;SimSun" w:cs="宋体;SimSun"/>
          <w:sz w:val="24"/>
          <w:szCs w:val="24"/>
        </w:rPr>
        <w:t>连续浇筑到</w:t>
      </w:r>
      <w:r>
        <w:rPr>
          <w:rFonts w:ascii="宋体;SimSun" w:hAnsi="宋体;SimSun" w:cs="宋体;SimSun"/>
          <w:sz w:val="24"/>
          <w:szCs w:val="24"/>
          <w:u w:val="single"/>
        </w:rPr>
        <w:t>桩尖</w:t>
      </w:r>
      <w:r>
        <w:rPr>
          <w:rFonts w:ascii="宋体;SimSun" w:hAnsi="宋体;SimSun" w:cs="宋体;SimSun"/>
          <w:sz w:val="24"/>
          <w:szCs w:val="24"/>
        </w:rPr>
        <w:t>，不能中断，注意振捣密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桩按传力方式不同分</w:t>
      </w:r>
      <w:r>
        <w:rPr>
          <w:rFonts w:ascii="宋体;SimSun" w:hAnsi="宋体;SimSun" w:cs="宋体;SimSun"/>
          <w:sz w:val="24"/>
          <w:szCs w:val="24"/>
          <w:u w:val="single"/>
        </w:rPr>
        <w:t>　端承桩　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摩擦桩　　</w:t>
      </w:r>
      <w:r>
        <w:rPr>
          <w:rFonts w:ascii="宋体;SimSun" w:hAnsi="宋体;SimSun" w:cs="宋体;SimSun"/>
          <w:sz w:val="24"/>
          <w:szCs w:val="24"/>
        </w:rPr>
        <w:t>等二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砖砌体的砌筑过程包括：</w:t>
      </w:r>
      <w:r>
        <w:rPr>
          <w:rFonts w:ascii="宋体;SimSun" w:hAnsi="宋体;SimSun" w:cs="宋体;SimSun"/>
          <w:sz w:val="24"/>
          <w:szCs w:val="24"/>
          <w:u w:val="single"/>
        </w:rPr>
        <w:t>抄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放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摆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立皮数杆</w:t>
      </w:r>
      <w:r>
        <w:rPr>
          <w:rFonts w:ascii="宋体;SimSun" w:hAnsi="宋体;SimSun" w:cs="宋体;SimSun"/>
          <w:sz w:val="24"/>
          <w:szCs w:val="24"/>
        </w:rPr>
        <w:t>和砌砖、清理等工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防水工程按照所用材料不同分为</w:t>
      </w:r>
      <w:r>
        <w:rPr>
          <w:rFonts w:ascii="宋体;SimSun" w:hAnsi="宋体;SimSun" w:cs="宋体;SimSun"/>
          <w:sz w:val="24"/>
          <w:szCs w:val="24"/>
          <w:u w:val="single"/>
        </w:rPr>
        <w:t>柔性防水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刚性防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混凝土搅拌制度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搅拌时间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投料顺序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进料容量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75" w:after="0"/>
        <w:ind w:right="15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常用柱的绑扎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斜吊绑扎法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直吊绑扎法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常用土方械的种类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推土机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铲运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挖掘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砌体工程用的砌块材料主要有砖、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石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砌块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三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影响填土压实的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压实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土的含水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每层铺土厚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桩的打桩方法主要包括</w:t>
      </w:r>
      <w:r>
        <w:rPr>
          <w:rFonts w:ascii="宋体;SimSun" w:hAnsi="宋体;SimSun" w:cs="宋体;SimSun"/>
          <w:sz w:val="24"/>
          <w:szCs w:val="24"/>
          <w:u w:val="single"/>
        </w:rPr>
        <w:t>锤击沉桩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振动沉桩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静力压桩法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jc w:val="lef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构件加工时，由于操作工艺原因引起变形，需要矫正，钢材的矫正的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矫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矫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矫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吊装前屋架的就位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同侧就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异侧就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两种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  <w:szCs w:val="24"/>
        </w:rPr>
        <w:t>大体积混凝土的浇筑方案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全面分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分段分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斜面分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420" w:right="15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下卷材防水外防水法的铺贴方法分为为外防外贴法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外防内贴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sz w:val="24"/>
          <w:szCs w:val="24"/>
        </w:rPr>
        <w:t>三、名词解释</w:t>
      </w:r>
      <w:r>
        <w:rPr>
          <w:rFonts w:ascii="宋体;SimSun" w:hAnsi="宋体;SimSun" w:cs="宋体;SimSun"/>
          <w:bCs/>
          <w:sz w:val="24"/>
          <w:szCs w:val="24"/>
        </w:rPr>
        <w:t>（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;SimSun" w:hAnsi="宋体;SimSun" w:cs="宋体;SimSun"/>
          <w:bCs/>
          <w:sz w:val="24"/>
          <w:szCs w:val="24"/>
        </w:rPr>
        <w:t>四、简答题（每小题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计算题</w:t>
      </w: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图题（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43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05:00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