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财政学》复习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共物品的两个基本特征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国财政支出中常说的“两项补贴”指的是价格补贴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起征点和免征额的不同点在于，当课税对象大于起征点和免征额时，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制度的要对课税对象的全部数额征税，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制度的仅对课税对象超过免征额部分征税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扩张性财政政策的主要措施有二：一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二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消费税采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两种征税办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根据财政政策在调节国民经济总量方面的不同功能，财政政策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二部定价方法是由两种要素构成的定价体系；一是与使用量无关的按月或按年支付的“基本费”；二是按使用量支付的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财政政策与货币政策的配合运用也就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三种类型政策的不同组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行政管理费是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两部分组成的，那么政府职能范围的大小、机构设置的多少、以及由此而决定的机关工作人员的多少，自然是决定行政管理费规模的关键因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政府投资并不意味着完全的无偿拨款。国际经验表明，采取将财政融资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与金融投资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有机结合起来的办法进行融资和投资，即财政投融资，是发挥政府在基础设施投资中作用的最佳途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我国依据国家职能的分别，将财政支出区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其他支出五大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财政投融资的特点，在于既体现政府政策取向，又按照信用原则运营，投资的的主要领域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税收的“三性”是指税收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税收的经济效应表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两个方面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发展中国家税制结构的明显特点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为主，一般在税收总额中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所得课税是对所有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对象的税种的总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国库集中支付制度，就是对预算资金分配、资金使用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的全过程集中进行全面的监控制度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混合物品有两种不同类型；一类是具有非竞争性但同时具有排他性；另一类是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引起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累进税率因计算方法的不同，又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两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公共产品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税收支出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免征额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税收制度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税收的收入效应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市场失灵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社会保障制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课税对象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财政政策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政府采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所得课税的一般特征和功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税收的“三性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我国社会保障制度的主要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为什么农业的发展需要财政投资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什么是市场失灵？简述市场失灵的表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财政政策有哪些政策工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如何理解财政收支平衡？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我国</w:t>
      </w:r>
      <w:r>
        <w:rPr>
          <w:sz w:val="24"/>
          <w:szCs w:val="24"/>
        </w:rPr>
        <w:t>税收按课税对象的分类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为什么说经济发展水平和技术进步对财政收入规模起决定作用？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基础设施投资的提供方式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“内生增长理论”对我国优化财政支出结构的借鉴意义是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增值税有哪几种类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习财政学为什么要从政府与市场的关系说起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个人的理解，阐述我国当前优化财政支出结构应采取的政策和措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从财政学角度论述发行国债的利和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从市场失灵出发阐述政府的经济作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材料分析题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《案例一》</w:t>
      </w:r>
      <w:r>
        <w:rPr>
          <w:rFonts w:ascii="宋体;SimSun" w:hAnsi="宋体;SimSun" w:cs="宋体;SimSun"/>
          <w:sz w:val="24"/>
          <w:szCs w:val="24"/>
        </w:rPr>
        <w:t>从我国财政支出看财政的维护国家职能，目前的财政学教科书多赞同马斯格雷夫的财政三职能：“配置资源职能、收入分配职能、稳定经济职能”。但本书认为除此之外，还有维护国家的职能。这可从建国以来国家财政为社会主义政权建设提供的财力保障来看。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，国家财政用于行政经费支出达</w:t>
      </w:r>
      <w:r>
        <w:rPr>
          <w:rFonts w:cs="宋体;SimSun" w:ascii="宋体;SimSun" w:hAnsi="宋体;SimSun"/>
          <w:sz w:val="24"/>
          <w:szCs w:val="24"/>
        </w:rPr>
        <w:t>725.6</w:t>
      </w:r>
      <w:r>
        <w:rPr>
          <w:rFonts w:ascii="宋体;SimSun" w:hAnsi="宋体;SimSun" w:cs="宋体;SimSun"/>
          <w:sz w:val="24"/>
          <w:szCs w:val="24"/>
        </w:rPr>
        <w:t>亿元，比</w:t>
      </w:r>
      <w:r>
        <w:rPr>
          <w:rFonts w:cs="宋体;SimSun" w:ascii="宋体;SimSun" w:hAnsi="宋体;SimSun"/>
          <w:sz w:val="24"/>
          <w:szCs w:val="24"/>
        </w:rPr>
        <w:t>1952</w:t>
      </w:r>
      <w:r>
        <w:rPr>
          <w:rFonts w:ascii="宋体;SimSun" w:hAnsi="宋体;SimSun" w:cs="宋体;SimSun"/>
          <w:sz w:val="24"/>
          <w:szCs w:val="24"/>
        </w:rPr>
        <w:t>年的</w:t>
      </w:r>
      <w:r>
        <w:rPr>
          <w:rFonts w:cs="宋体;SimSun" w:ascii="宋体;SimSun" w:hAnsi="宋体;SimSun"/>
          <w:sz w:val="24"/>
          <w:szCs w:val="24"/>
        </w:rPr>
        <w:t>14.5</w:t>
      </w:r>
      <w:r>
        <w:rPr>
          <w:rFonts w:ascii="宋体;SimSun" w:hAnsi="宋体;SimSun" w:cs="宋体;SimSun"/>
          <w:sz w:val="24"/>
          <w:szCs w:val="24"/>
        </w:rPr>
        <w:t>亿元增长了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倍，年均递增</w:t>
      </w:r>
      <w:r>
        <w:rPr>
          <w:rFonts w:cs="宋体;SimSun" w:ascii="宋体;SimSun" w:hAnsi="宋体;SimSun"/>
          <w:sz w:val="24"/>
          <w:szCs w:val="24"/>
        </w:rPr>
        <w:t>8.9%</w:t>
      </w:r>
      <w:r>
        <w:rPr>
          <w:rFonts w:ascii="宋体;SimSun" w:hAnsi="宋体;SimSun" w:cs="宋体;SimSun"/>
          <w:sz w:val="24"/>
          <w:szCs w:val="24"/>
        </w:rPr>
        <w:t>；用于公检法部门的经费支出达</w:t>
      </w:r>
      <w:r>
        <w:rPr>
          <w:rFonts w:cs="宋体;SimSun" w:ascii="宋体;SimSun" w:hAnsi="宋体;SimSun"/>
          <w:sz w:val="24"/>
          <w:szCs w:val="24"/>
        </w:rPr>
        <w:t>481.2</w:t>
      </w:r>
      <w:r>
        <w:rPr>
          <w:rFonts w:ascii="宋体;SimSun" w:hAnsi="宋体;SimSun" w:cs="宋体;SimSun"/>
          <w:sz w:val="24"/>
          <w:szCs w:val="24"/>
        </w:rPr>
        <w:t>亿元，比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的</w:t>
      </w:r>
      <w:r>
        <w:rPr>
          <w:rFonts w:cs="宋体;SimSun" w:ascii="宋体;SimSun" w:hAnsi="宋体;SimSun"/>
          <w:sz w:val="24"/>
          <w:szCs w:val="24"/>
        </w:rPr>
        <w:t>12.4</w:t>
      </w:r>
      <w:r>
        <w:rPr>
          <w:rFonts w:ascii="宋体;SimSun" w:hAnsi="宋体;SimSun" w:cs="宋体;SimSun"/>
          <w:sz w:val="24"/>
          <w:szCs w:val="24"/>
        </w:rPr>
        <w:t>亿元增长了近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倍，年均递增</w:t>
      </w:r>
      <w:r>
        <w:rPr>
          <w:rFonts w:cs="宋体;SimSun" w:ascii="宋体;SimSun" w:hAnsi="宋体;SimSun"/>
          <w:sz w:val="24"/>
          <w:szCs w:val="24"/>
        </w:rPr>
        <w:t>27.6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95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，国家财政累计安排国防费</w:t>
      </w:r>
      <w:r>
        <w:rPr>
          <w:rFonts w:cs="宋体;SimSun" w:ascii="宋体;SimSun" w:hAnsi="宋体;SimSun"/>
          <w:sz w:val="24"/>
          <w:szCs w:val="24"/>
        </w:rPr>
        <w:t>9972.5</w:t>
      </w:r>
      <w:r>
        <w:rPr>
          <w:rFonts w:ascii="宋体;SimSun" w:hAnsi="宋体;SimSun" w:cs="宋体;SimSun"/>
          <w:sz w:val="24"/>
          <w:szCs w:val="24"/>
        </w:rPr>
        <w:t>亿元。如果从我国建国后的财政支出结构分析，在前三十年中，财政支出中国防支出占财政支出的比重在多数年份名列第二，改革开放以来，国防支出占财政支出的比重虽然退至第三，但同期国家的行政管理经费却有较大增长，这里面虽有不合理的部分，但不可否认的是，我国的国防行政支出的的正常增长为国家的巩固、社会经济的稳定发挥了重要的作用，从而体现出财政维护国家职能的不可替代的地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思考题：</w:t>
      </w:r>
      <w:r>
        <w:rPr>
          <w:rFonts w:ascii="宋体;SimSun" w:hAnsi="宋体;SimSun" w:cs="宋体;SimSun"/>
          <w:sz w:val="24"/>
          <w:szCs w:val="24"/>
        </w:rPr>
        <w:t>你是怎样理解财政职能的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《案例二》</w:t>
      </w:r>
      <w:r>
        <w:rPr>
          <w:rFonts w:ascii="宋体;SimSun" w:hAnsi="宋体;SimSun" w:cs="宋体;SimSun"/>
          <w:sz w:val="24"/>
          <w:szCs w:val="24"/>
        </w:rPr>
        <w:t>由于农业生产是经济再生产过程同自然再生产过程的统一，而自然条件的变化对农产品供求与价格都会产生较大影响，从而可能影响农业的稳定，这使美国政府自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初开始，对农业采取了一系列支持政策，以保持农业的稳定发展。主要表现在几个方面：</w:t>
      </w:r>
      <w:r>
        <w:rPr>
          <w:rFonts w:ascii="宋体;SimSun" w:hAnsi="宋体;SimSun" w:cs="宋体;SimSun"/>
          <w:sz w:val="24"/>
          <w:szCs w:val="24"/>
        </w:rPr>
        <w:t xml:space="preserve">   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支持农业基础设施建设和农业的教育、科研工作。美国联邦政府举办以促进农业发展为中心的大型综合开发项目，最为典型的是田纳西流域工程计划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推行休耕、限耕计划，控制耕种面积。针对美国不断出现农产品生产过剩问题，为避免由此推动农产品市场价格下降，导致农场主收入下降情况的出现，美国政府每年制定有偿休耕、限耕计划，以控制农产品生产，协调供求关系（这一计划目前主要适用于饲料粮食、小麦、稻谷和棉花这几种主要产品）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价格支持政策。为了稳定农产品价格，保证农民收入，联邦政府长期以来一直对一些主要农产品进行价格支持，即保证农民出售的农产品价格不低于官方提出的最低价格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直接收入支持政策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为农产品的销售创造市场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中央一号文件”原指中共中央每年发的第一份文件。但是现在“中央一号文件”已经成为中共中央重视农村问题的专有名词。中共中央在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连续五年发布以农业、农村和农民为主题的中央一号文件，对农村改革和农业发展作出具体部署。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又连续六年发布以“三农”（农业、农村、农民）为主题的中央一号文件，强调了“三农”问题在中国的社会主义现代化时期“重中之重”的地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材料分析为什么政府对农业投资重视及加大对农业的干预力度，以及如何进行干预。结合我国实际情况进行分析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、《案例一》纳税人？负税人？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/>
      </w:pPr>
      <w:r>
        <w:rPr/>
        <w:t>一电视机厂为配合税法宣传，同时也为扩大电视机的销售量，提高市场占有率，策划出这样一个营销方案：在产品宣传单的醒目位置上标有“亲爱的顾客，当您购买我厂的产品后，您将很荣幸地成为了我国的纳税人。”</w:t>
      </w:r>
      <w:r>
        <w:rPr/>
        <w:t xml:space="preserve"> 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思考题：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>
          <w:kern w:val="2"/>
        </w:rPr>
      </w:pPr>
      <w:r>
        <w:rPr>
          <w:rStyle w:val="StrongEmphasis"/>
          <w:b w:val="false"/>
          <w:bCs w:val="false"/>
          <w:kern w:val="2"/>
        </w:rPr>
        <w:t>（</w:t>
      </w:r>
      <w:r>
        <w:rPr>
          <w:rStyle w:val="StrongEmphasis"/>
          <w:b w:val="false"/>
          <w:bCs w:val="false"/>
          <w:kern w:val="2"/>
        </w:rPr>
        <w:t>1</w:t>
      </w:r>
      <w:r>
        <w:rPr>
          <w:rStyle w:val="StrongEmphasis"/>
          <w:b w:val="false"/>
          <w:bCs w:val="false"/>
          <w:kern w:val="2"/>
        </w:rPr>
        <w:t>）纳</w:t>
      </w:r>
      <w:r>
        <w:rPr>
          <w:kern w:val="2"/>
        </w:rPr>
        <w:t>税人和负税人区别和联系保何在？试以现实经济生活中的实例加以说明。</w:t>
      </w:r>
      <w:r>
        <w:rPr>
          <w:kern w:val="2"/>
        </w:rPr>
        <w:t xml:space="preserve"> </w:t>
      </w:r>
    </w:p>
    <w:p>
      <w:pPr>
        <w:pStyle w:val="Style15"/>
        <w:spacing w:before="0" w:after="0"/>
        <w:rPr/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>税负转</w:t>
      </w:r>
      <w:r>
        <w:rPr/>
        <w:t xml:space="preserve">嫁的特征是什么？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胡锦涛总书记在十七大中指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理的收入分配制度是社会公平的重要体现。要坚持和完善按劳分配为主体、多种分配方式并存的分配制度，健全劳动、资本、技术、管理等生产要素按贡献参与分配的制度，初次分配和再分配都要处理好效率和公平的关系，再分配更加注重公平。逐步提高居民收入在国民收入分配中的比重，提高劳动报酬在初次分配中的比重。着力提高低收入者收入，逐步提高扶贫标准和最低工资标准，建立企业职工工资正常增长机制和支付保障机制。创造条件让更多群众拥有财产性收入。保护合法收入，调节过高收入，取缔非法收入。扩大转移支付，强化税收调节，打破经营垄断，创造机会公平，整顿分配秩序，逐步扭转收入分配差距扩大趋势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材料，谈谈你对收入分配政策的理解，分析财政应如何实现十七大报告关于收入分配职能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2340"/>
        <w:rPr/>
      </w:pPr>
      <w:r>
        <w:rPr>
          <w:rFonts w:ascii="黑体;SimHei" w:hAnsi="黑体;SimHei" w:cs="宋体;SimSun" w:eastAsia="黑体;SimHei"/>
          <w:sz w:val="36"/>
          <w:szCs w:val="36"/>
        </w:rPr>
        <w:t>财政学 课程考试试题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共物品的两个基本特征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非竞争性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非排他性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我国财政支出中常说的“两项补贴”指的是价格补贴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亏损补贴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起征点和免征额的不同点在于，当课税对象大于起征点和免征额时，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制度的要对课税对象的全部数额征税，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免征额       </w:t>
      </w:r>
      <w:r>
        <w:rPr>
          <w:rFonts w:ascii="宋体;SimSun" w:hAnsi="宋体;SimSun" w:cs="宋体;SimSun"/>
          <w:sz w:val="24"/>
          <w:szCs w:val="24"/>
        </w:rPr>
        <w:t>制度的仅对课税对象超过免征额部分征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扩张性财政政策的主要措施有二：一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减税        </w:t>
      </w:r>
      <w:r>
        <w:rPr>
          <w:rFonts w:ascii="宋体;SimSun" w:hAnsi="宋体;SimSun" w:cs="宋体;SimSun"/>
          <w:sz w:val="24"/>
          <w:szCs w:val="24"/>
        </w:rPr>
        <w:t>，二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增加财政支出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消费税采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从量计征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从价计征        </w:t>
      </w:r>
      <w:r>
        <w:rPr>
          <w:rFonts w:ascii="宋体;SimSun" w:hAnsi="宋体;SimSun" w:cs="宋体;SimSun"/>
          <w:sz w:val="24"/>
          <w:szCs w:val="24"/>
        </w:rPr>
        <w:t>两种征税办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根据财政政策在调节国民经济总量方面的不同功能，财政政策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扩张性财政政策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紧缩性财政政策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中性财政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二部定价方法是由两种要素构成的定价体系；一是与使用量无关的按月或按年支付的“基本费”；二是按使用量支付的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从量费         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财政政策与货币政策的配合运用也就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双松        </w:t>
      </w:r>
      <w:r>
        <w:rPr>
          <w:rFonts w:ascii="宋体;SimSun" w:hAnsi="宋体;SimSun" w:cs="宋体;SimSun"/>
          <w:sz w:val="24"/>
          <w:szCs w:val="24"/>
        </w:rPr>
        <w:t>、双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一松一紧      </w:t>
      </w:r>
      <w:r>
        <w:rPr>
          <w:rFonts w:ascii="宋体;SimSun" w:hAnsi="宋体;SimSun" w:cs="宋体;SimSun"/>
          <w:sz w:val="24"/>
          <w:szCs w:val="24"/>
        </w:rPr>
        <w:t>三种类型政策的不同组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行政管理费是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人员经费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公用经费         </w:t>
      </w:r>
      <w:r>
        <w:rPr>
          <w:rFonts w:ascii="宋体;SimSun" w:hAnsi="宋体;SimSun" w:cs="宋体;SimSun"/>
          <w:sz w:val="24"/>
          <w:szCs w:val="24"/>
        </w:rPr>
        <w:t>两部分组成的，那么政府职能范围的大小、机构设置的多少、以及由此而决定的机关工作人员的多少，自然是决定行政管理费规模的关键因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政府投资并不意味着完全的无偿拨款。国际经验表明，采取将财政融资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良好信誉</w:t>
      </w:r>
      <w:r>
        <w:rPr>
          <w:rFonts w:ascii="宋体;SimSun" w:hAnsi="宋体;SimSun" w:cs="宋体;SimSun"/>
          <w:sz w:val="24"/>
          <w:szCs w:val="24"/>
        </w:rPr>
        <w:t>与金融投资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高效运作               </w:t>
      </w:r>
      <w:r>
        <w:rPr>
          <w:rFonts w:ascii="宋体;SimSun" w:hAnsi="宋体;SimSun" w:cs="宋体;SimSun"/>
          <w:sz w:val="24"/>
          <w:szCs w:val="24"/>
        </w:rPr>
        <w:t>有机结合起来的办法进行融资和投资，即财政投融资，是发挥政府在基础设施投资中作用的最佳途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我国依据国家职能的分别，将财政支出区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经济建设费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社会文教费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国防费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行政管理费    </w:t>
      </w:r>
      <w:r>
        <w:rPr>
          <w:rFonts w:ascii="宋体;SimSun" w:hAnsi="宋体;SimSun" w:cs="宋体;SimSun"/>
          <w:sz w:val="24"/>
          <w:szCs w:val="24"/>
        </w:rPr>
        <w:t>和其他支出五大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财政投融资的特点，在于既体现政府政策取向，又按照信用原则运营，投资的的主要领域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基础设施         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社会先行资本投资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税收的“三性”是指税收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强制性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固定性 </w:t>
      </w:r>
      <w:r>
        <w:rPr>
          <w:rFonts w:ascii="宋体;SimSun" w:hAnsi="宋体;SimSun" w:cs="宋体;SimSun"/>
          <w:sz w:val="24"/>
          <w:szCs w:val="24"/>
        </w:rPr>
        <w:t>、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无偿性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税收的经济效应表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收入效应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替代效应    </w:t>
      </w:r>
      <w:r>
        <w:rPr>
          <w:rFonts w:ascii="宋体;SimSun" w:hAnsi="宋体;SimSun" w:cs="宋体;SimSun"/>
          <w:sz w:val="24"/>
          <w:szCs w:val="24"/>
        </w:rPr>
        <w:t>两个方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发展中国家税制结构的明显特点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商品税</w:t>
      </w:r>
      <w:r>
        <w:rPr>
          <w:rFonts w:ascii="宋体;SimSun" w:hAnsi="宋体;SimSun" w:cs="宋体;SimSun"/>
          <w:sz w:val="24"/>
          <w:szCs w:val="24"/>
        </w:rPr>
        <w:t>为主，一般在税收总额中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一半以上 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所得课税是对所有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净收益为课税    </w:t>
      </w:r>
      <w:r>
        <w:rPr>
          <w:rFonts w:ascii="宋体;SimSun" w:hAnsi="宋体;SimSun" w:cs="宋体;SimSun"/>
          <w:sz w:val="24"/>
          <w:szCs w:val="24"/>
        </w:rPr>
        <w:t>对象的税种的总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国库集中支付制度，就是对预算资金分配、资金使用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银行清算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资金到达商品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劳务供应者账户</w:t>
      </w:r>
      <w:r>
        <w:rPr>
          <w:rFonts w:ascii="宋体;SimSun" w:hAnsi="宋体;SimSun" w:cs="宋体;SimSun"/>
          <w:sz w:val="24"/>
          <w:szCs w:val="24"/>
        </w:rPr>
        <w:t>的全过程集中进行全面的监控制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混合物品有两种不同类型；一类是具有非竞争性但同时具有排他性；另一类是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外部性    </w:t>
      </w:r>
      <w:r>
        <w:rPr>
          <w:rFonts w:ascii="宋体;SimSun" w:hAnsi="宋体;SimSun" w:cs="宋体;SimSun"/>
          <w:sz w:val="24"/>
          <w:szCs w:val="24"/>
        </w:rPr>
        <w:t>引起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累进税率因计算方法的不同，又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超额累进税率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全额累进税率            </w:t>
      </w:r>
      <w:r>
        <w:rPr>
          <w:rFonts w:ascii="宋体;SimSun" w:hAnsi="宋体;SimSun" w:cs="宋体;SimSun"/>
          <w:sz w:val="24"/>
          <w:szCs w:val="24"/>
        </w:rPr>
        <w:t>两种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三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四、论述题（每题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材料分析题（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type w:val="nextPage"/>
      <w:pgSz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cs="仿宋_GB2312;微软雅黑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17:00Z</dcterms:created>
  <dc:creator>李永珍</dc:creator>
  <dc:description/>
  <cp:keywords/>
  <dc:language>en-US</dc:language>
  <cp:lastModifiedBy>lenovo</cp:lastModifiedBy>
  <dcterms:modified xsi:type="dcterms:W3CDTF">2019-10-30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