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民事诉讼法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纠纷，又称之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主体之间的以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为内容的纠纷，特点是，主体的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性，内容的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性和处分原则的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 xml:space="preserve">性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纠纷解决的方式和方法，可以有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救济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民事诉讼法是调整</w:t>
      </w:r>
      <w:r>
        <w:rPr>
          <w:rFonts w:ascii="宋体" w:hAnsi="宋体" w:cs="宋体"/>
          <w:sz w:val="24"/>
          <w:szCs w:val="24"/>
          <w:u w:val="single"/>
        </w:rPr>
        <w:t xml:space="preserve">　　　  </w:t>
      </w:r>
      <w:r>
        <w:rPr>
          <w:rFonts w:ascii="宋体" w:hAnsi="宋体" w:cs="宋体"/>
          <w:sz w:val="24"/>
          <w:szCs w:val="24"/>
        </w:rPr>
        <w:t>法律关系的法律规范，有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意义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 xml:space="preserve">意义的区别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事诉讼的效力可以分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事诉讼的价值可以为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价值等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民事之诉，又称之为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，是重要的民事权利，可以理解为“可以为诉的权利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民事诉讼的效力可以分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诉的类型可以分成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形成之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民事诉讼法律关系可以分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之三个要素等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民事诉讼基本原则的特性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民事诉讼权利平等原则可以包括以下三方面，当事人的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、          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_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民事诉讼的处分原则是十分重要的原则之一，是指当事人依据自己的意志，在民事诉讼中，处分自己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权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回避的方式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两种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两审终审制度是指一个案件最多经过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级法院审理就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下不是民事纠纷的特点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平等性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民事权利性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处分性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刑事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力救济，又称之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私立纠纷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公力救济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社会救济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黑社会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下不是民事诉讼法律关系的内容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主体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客体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内容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下不是民事诉讼法律的效力类型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空间效力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时间效力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对于人的效力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事诉讼的程序价值，体现在程序公正和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公正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效率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面子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民事诉讼又称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诉权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黑社会处理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政府处理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检察院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诉的构成要素不能理解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主体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标的     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烧钱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诉讼请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诉的类型不包含以下类型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给付诉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确认诉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形成诉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案件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民事诉讼可以理解为基本的三个面上的内容，不包括以下内容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原告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被告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法院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社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法律基本原则的价值功能不可以理解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立法准则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行为准则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法官准则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律花瓶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诉讼平等原则，不可以理解为以下内容：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主体地位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诉讼权利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和法院地位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保障诉讼权利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解原则是自愿和——的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法院的硬性问题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合法的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法院指标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官懒惰性的表现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辩论原则是——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打架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形式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 </w:t>
      </w:r>
      <w:r>
        <w:rPr>
          <w:rFonts w:ascii="宋体" w:hAnsi="宋体" w:cs="宋体"/>
          <w:sz w:val="24"/>
          <w:szCs w:val="24"/>
        </w:rPr>
        <w:t xml:space="preserve">重要的诉讼程序，依据法律和事实，展开语言上的交锋，便于查明事实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浪费时间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 处分原则是处分民事实体权利和诉讼权利，以——的意志。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法院的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政府的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当事人自己的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务员的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检察监督原则的主体是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法院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政府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检察院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务员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检察监督原则的范围和方式是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法院审理案件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联合审理案件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检察院代法院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管案件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诉的构成要素不能理解为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主体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标的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烧钱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诉讼请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诉的类型不包含以下类型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给付诉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确认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形成诉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案件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民事诉讼可以理解为基本的三个面上的内容，不包括以下内容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原告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被告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 </w:t>
      </w:r>
      <w:r>
        <w:rPr>
          <w:rFonts w:ascii="宋体" w:hAnsi="宋体" w:cs="宋体"/>
          <w:sz w:val="24"/>
          <w:szCs w:val="24"/>
        </w:rPr>
        <w:t xml:space="preserve">法院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社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法律基本原则的价值功能不可以理解为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立法准则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行为准则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法官准则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律花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纠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力救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仲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事诉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事诉讼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民事诉讼法的效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民事诉讼价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民事诉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民事纠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诉的要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民事诉讼法律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民事诉讼法基本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民事诉讼行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民事诉讼平等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法院调解原则的主要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回避的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民事诉讼法律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简述审级制度的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简述期间概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简述诉讼收取的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简述设立管辖制度的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简述第三人的概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他题型（论述题、案例（阅读）分析题、计算题、证明题、填图题等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较起诉和受理的区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诉讼的条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庭审理案件的主要阶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事案件的上诉制度的法律意义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民事诉讼法》复习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参考答案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争议，平等主体 ，民事权益、民事义务，平等性，民事内容和处分性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立救济，社会救济和公力救济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民事诉讼，形式意义和实质意义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空间、时间、对人和对事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程序价值和实体价值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诉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空间、时间、对人和对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给付和确认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体、内容和客体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基础性、引导性和抽象性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诉讼地位、享有权利、保障和便利行使权利等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体权利和诉讼权利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行回避和申请回避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二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D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footerReference w:type="default" r:id="rId2"/>
      <w:type w:val="nextPage"/>
      <w:pgSz w:w="11850" w:h="16783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1:00Z</dcterms:created>
  <dc:creator>user</dc:creator>
  <dc:description/>
  <dc:language>en-US</dc:language>
  <cp:lastModifiedBy>Administrator</cp:lastModifiedBy>
  <cp:lastPrinted>2011-10-26T10:49:00Z</cp:lastPrinted>
  <dcterms:modified xsi:type="dcterms:W3CDTF">2019-11-20T05:13:31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