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数据结构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据结构中评价算法的两个重要指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元素之间有多种关系，其中常见的关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性表的顺序存储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实现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顺序表中插入一个元素，等概率的情况下的平均移动元素的次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个结点可构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种不同形态的二叉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栈只能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位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插入和删除元素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矩阵压缩是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完全二叉树至少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个结点，至多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结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一棵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结点的二叉树，当进行链接存储时，其二叉链表中的指针域的总数为</w:t>
      </w:r>
    </w:p>
    <w:p>
      <w:pPr>
        <w:pStyle w:val="Normal"/>
        <w:tabs>
          <w:tab w:val="clear" w:pos="425"/>
          <w:tab w:val="left" w:pos="520" w:leader="none"/>
        </w:tabs>
        <w:spacing w:lineRule="auto" w:line="360"/>
        <w:ind w:left="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，其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用于链接孩子结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二叉排序树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遍历，可得到排好序的递增结点序列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的连通图的生成树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条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己知有序表为</w:t>
      </w:r>
      <w:r>
        <w:rPr>
          <w:rFonts w:cs="宋体;SimSun" w:ascii="宋体;SimSun" w:hAnsi="宋体;SimSun"/>
          <w:sz w:val="24"/>
          <w:szCs w:val="24"/>
        </w:rPr>
        <w:t>(12,18,24,35,47,50,62,83,90,1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4)</w:t>
      </w:r>
      <w:r>
        <w:rPr>
          <w:rFonts w:ascii="宋体;SimSun" w:hAnsi="宋体;SimSun" w:cs="宋体;SimSun"/>
          <w:sz w:val="24"/>
          <w:szCs w:val="24"/>
        </w:rPr>
        <w:t>当用二分法查找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时，需</w:t>
      </w:r>
    </w:p>
    <w:p>
      <w:pPr>
        <w:pStyle w:val="Normal"/>
        <w:tabs>
          <w:tab w:val="clear" w:pos="425"/>
          <w:tab w:val="left" w:pos="520" w:leader="none"/>
        </w:tabs>
        <w:spacing w:lineRule="auto" w:line="360"/>
        <w:ind w:left="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次查找成功，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成功，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时，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次才能确定不成功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算法的计算量的大小称为计算的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线性表的顺序存储中，元素之间的逻辑关系是通过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决定的；在线性表的链接存储中，元素之间的逻辑关系是通过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决定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单链表，在已知的结点</w:t>
      </w:r>
      <w:r>
        <w:rPr>
          <w:rFonts w:cs="宋体;SimSun" w:ascii="宋体;SimSun" w:hAnsi="宋体;SimSun"/>
          <w:kern w:val="0"/>
          <w:sz w:val="24"/>
        </w:rPr>
        <w:t>*P</w:t>
      </w:r>
      <w:r>
        <w:rPr>
          <w:rFonts w:ascii="宋体;SimSun" w:hAnsi="宋体;SimSun" w:cs="宋体;SimSun"/>
          <w:kern w:val="0"/>
          <w:sz w:val="24"/>
        </w:rPr>
        <w:t>后插入一个新结点的时间复杂度为</w:t>
      </w:r>
      <w:r>
        <w:rPr>
          <w:rFonts w:cs="宋体;SimSun" w:ascii="宋体;SimSun" w:hAnsi="宋体;SimSun"/>
          <w:kern w:val="0"/>
          <w:sz w:val="24"/>
        </w:rPr>
        <w:t>____,</w:t>
      </w:r>
      <w:r>
        <w:rPr>
          <w:rFonts w:ascii="宋体;SimSun" w:hAnsi="宋体;SimSun" w:cs="宋体;SimSun"/>
          <w:kern w:val="0"/>
          <w:sz w:val="24"/>
        </w:rPr>
        <w:t>在给定值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结点后插入一个新结点的时间复杂度为</w:t>
      </w:r>
      <w:r>
        <w:rPr>
          <w:rFonts w:cs="宋体;SimSun" w:ascii="宋体;SimSun" w:hAnsi="宋体;SimSun"/>
          <w:kern w:val="0"/>
          <w:sz w:val="24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无论对于顺序存储还是链接存储的队列来说，进行插入或删除运算的时间复杂度均相同为</w:t>
      </w:r>
      <w:r>
        <w:rPr>
          <w:rFonts w:cs="宋体;SimSun" w:ascii="宋体;SimSun" w:hAnsi="宋体;SimSun"/>
          <w:kern w:val="0"/>
          <w:sz w:val="24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棵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树，该树中所有结点的度数之和为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一个</w:t>
      </w:r>
      <w:r>
        <w:rPr>
          <w:rFonts w:ascii="宋体;SimSun" w:hAnsi="宋体;SimSun" w:cs="宋体;SimSun"/>
          <w:kern w:val="0"/>
          <w:sz w:val="24"/>
        </w:rPr>
        <w:t>完全二叉树</w:t>
      </w:r>
      <w:r>
        <w:rPr>
          <w:rFonts w:ascii="宋体;SimSun" w:hAnsi="宋体;SimSun" w:cs="宋体;SimSun"/>
          <w:kern w:val="0"/>
          <w:sz w:val="24"/>
        </w:rPr>
        <w:t>的顺序存储中，若一个结点的下标为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则它的左子女结点的下标为</w:t>
      </w:r>
      <w:r>
        <w:rPr>
          <w:rFonts w:cs="宋体;SimSun" w:ascii="宋体;SimSun" w:hAnsi="宋体;SimSun"/>
          <w:kern w:val="0"/>
          <w:sz w:val="24"/>
        </w:rPr>
        <w:t>____,</w:t>
      </w:r>
      <w:r>
        <w:rPr>
          <w:rFonts w:ascii="宋体;SimSun" w:hAnsi="宋体;SimSun" w:cs="宋体;SimSun"/>
          <w:kern w:val="0"/>
          <w:sz w:val="24"/>
        </w:rPr>
        <w:t>右子女结点的下标为</w:t>
      </w:r>
      <w:r>
        <w:rPr>
          <w:rFonts w:cs="宋体;SimSun" w:ascii="宋体;SimSun" w:hAnsi="宋体;SimSun"/>
          <w:kern w:val="0"/>
          <w:sz w:val="24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棵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二叉树，对应二叉链表中指针总数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个，其中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个用于指向子女结点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个指针空闲着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折半搜索方法搜索一个线性表时，此线性表必须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存储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无向图中，所有顶点的度数之和等于所有边数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无向完全图中，包含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条边，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有向完全图中，包含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条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无向图中，要连通所有顶点则至少需要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 xml:space="preserve">条边。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条边的有向图和无向图，在其对应的邻接表中，所含边结点分别为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组</w:t>
      </w:r>
      <w:r>
        <w:rPr>
          <w:rFonts w:cs="宋体;SimSun" w:ascii="宋体;SimSun" w:hAnsi="宋体;SimSun"/>
          <w:sz w:val="24"/>
          <w:szCs w:val="24"/>
        </w:rPr>
        <w:t>A[0..4,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.3]</w:t>
      </w:r>
      <w:r>
        <w:rPr>
          <w:rFonts w:ascii="宋体;SimSun" w:hAnsi="宋体;SimSun" w:cs="宋体;SimSun"/>
          <w:sz w:val="24"/>
          <w:szCs w:val="24"/>
        </w:rPr>
        <w:t>中含有元素的个数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 xml:space="preserve">A. 55            B.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              C.36         D.16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面关于线性表的叙述中，错误的是哪一个？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线性表采用顺序存储，必须占用一片连续的存储单元。</w:t>
      </w:r>
      <w:r>
        <w:rPr>
          <w:rFonts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/>
          <w:sz w:val="24"/>
          <w:szCs w:val="24"/>
        </w:rPr>
        <w:t>．线性表采用顺序存储，便于进行插入和删除操作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线性表采用链接存储，不必占用一片连续的存储单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线性表采用链接存储，便于插入和删除操作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线性表采用顺序存储结构，在其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位置插入一个新元素的算法的时间复杂度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1&lt;=i&lt;=n+1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 O(0)      B. O(1)         C. O(n)          D. O(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对于一个头指针为</w:t>
      </w:r>
      <w:r>
        <w:rPr>
          <w:rFonts w:cs="宋体;SimSun" w:ascii="宋体;SimSun" w:hAnsi="宋体;SimSun"/>
          <w:sz w:val="24"/>
          <w:szCs w:val="24"/>
        </w:rPr>
        <w:t>head</w:t>
      </w:r>
      <w:r>
        <w:rPr>
          <w:rFonts w:ascii="宋体;SimSun" w:hAnsi="宋体;SimSun" w:cs="宋体;SimSun"/>
          <w:sz w:val="24"/>
          <w:szCs w:val="24"/>
        </w:rPr>
        <w:t>的带头结点的单链表，判定该表为空表的条件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==NULL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next==NULL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next==head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ead!=NULL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一个栈的输入序列为</w:t>
      </w:r>
      <w:r>
        <w:rPr>
          <w:rFonts w:cs="宋体;SimSun" w:ascii="宋体;SimSun" w:hAnsi="宋体;SimSun"/>
          <w:sz w:val="24"/>
          <w:szCs w:val="24"/>
        </w:rPr>
        <w:t>123…n</w:t>
      </w:r>
      <w:r>
        <w:rPr>
          <w:rFonts w:ascii="宋体;SimSun" w:hAnsi="宋体;SimSun" w:cs="宋体;SimSun"/>
          <w:sz w:val="24"/>
          <w:szCs w:val="24"/>
        </w:rPr>
        <w:t>，若输出序列的第一个元素是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输出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&lt;=i&lt;=n</w:t>
      </w:r>
      <w:r>
        <w:rPr>
          <w:rFonts w:ascii="宋体;SimSun" w:hAnsi="宋体;SimSun" w:cs="宋体;SimSun"/>
          <w:sz w:val="24"/>
          <w:szCs w:val="24"/>
        </w:rPr>
        <w:t>）个元素是（     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不确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. n-i+1          C.  i           D. n-i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已知指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所指结点不是尾结点，若在</w:t>
      </w:r>
      <w:r>
        <w:rPr>
          <w:rFonts w:cs="宋体;SimSun" w:ascii="宋体;SimSun" w:hAnsi="宋体;SimSun"/>
          <w:sz w:val="24"/>
          <w:szCs w:val="24"/>
        </w:rPr>
        <w:t>*p</w:t>
      </w:r>
      <w:r>
        <w:rPr>
          <w:rFonts w:ascii="宋体;SimSun" w:hAnsi="宋体;SimSun" w:cs="宋体;SimSun"/>
          <w:sz w:val="24"/>
          <w:szCs w:val="24"/>
        </w:rPr>
        <w:t>之后插入结点</w:t>
      </w:r>
      <w:r>
        <w:rPr>
          <w:rFonts w:cs="宋体;SimSun" w:ascii="宋体;SimSun" w:hAnsi="宋体;SimSun"/>
          <w:sz w:val="24"/>
          <w:szCs w:val="24"/>
        </w:rPr>
        <w:t>*s</w:t>
      </w:r>
      <w:r>
        <w:rPr>
          <w:rFonts w:ascii="宋体;SimSun" w:hAnsi="宋体;SimSun" w:cs="宋体;SimSun"/>
          <w:sz w:val="24"/>
          <w:szCs w:val="24"/>
        </w:rPr>
        <w:t>，则应执行下列哪一个操作？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cs="宋体;SimSun" w:ascii="宋体;SimSun" w:hAnsi="宋体;SimSun"/>
          <w:sz w:val="24"/>
          <w:szCs w:val="24"/>
        </w:rPr>
        <w:br/>
        <w:t>A. s-&gt;link = p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p-&gt;link = 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 s-&gt;link = p-&gt;link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p-&gt;link = 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. s-&gt;link = p-&gt;link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p = s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 p-&gt;link = s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s-&gt;link = p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设无向图的顶点个数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则该图最多有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）条边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-1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(n-1)/2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(n+1)/2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   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排序算法中</w:t>
      </w:r>
      <w:r>
        <w:rPr>
          <w:rFonts w:cs="宋体;SimSun" w:ascii="宋体;SimSun" w:hAnsi="宋体;SimSun"/>
          <w:sz w:val="24"/>
          <w:szCs w:val="24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不能保证每趟排序至少能将一个元素放到其最终的位置上。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快速排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 shell</w:t>
      </w:r>
      <w:r>
        <w:rPr>
          <w:rFonts w:ascii="宋体;SimSun" w:hAnsi="宋体;SimSun" w:cs="宋体;SimSun"/>
          <w:sz w:val="24"/>
          <w:szCs w:val="24"/>
        </w:rPr>
        <w:t>排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堆排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冒泡排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对线性表进行二分查找时，要求线性表必须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以顺序方式存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以顺序方式存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数据元素有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以链接方式存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链接方式存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数据元素有序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在下面的排序方法中，辅助空间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的是</w:t>
      </w:r>
      <w:r>
        <w:rPr>
          <w:rFonts w:cs="宋体;SimSun" w:ascii="宋体;SimSun" w:hAnsi="宋体;SimSun"/>
          <w:sz w:val="24"/>
          <w:szCs w:val="24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希尔排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堆排序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选择排序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归并排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在下面的程序段中，对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赋值语句的频度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FOR i:=1  TO  n  DO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x:=x+1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(2n)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(n)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(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(log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n)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线性表是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有限序列（</w:t>
      </w:r>
      <w:r>
        <w:rPr>
          <w:rFonts w:cs="宋体;SimSun" w:ascii="宋体;SimSun" w:hAnsi="宋体;SimSun"/>
          <w:sz w:val="24"/>
          <w:szCs w:val="24"/>
        </w:rPr>
        <w:t>n&gt;0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表元素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字符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数据元素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数据项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若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线性表采用顺序存储结构，在其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位置插入一个新元素的算法的时间复杂度为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1&lt;=i&lt;=n+1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A. O(0)      B. O(1)         C. O(n)          D. O(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下面哪一方法可以判断出一个有向图是否有环（回路）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深度优先遍历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拓扑排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求最短路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求关键路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链表不具有的特点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插入、删除不需要移动元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可随机访问任一元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必事先估计存储空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所需空间与线性长度成正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某堆栈的输入序列为</w:t>
      </w:r>
      <w:r>
        <w:rPr>
          <w:rFonts w:cs="宋体;SimSun" w:ascii="宋体;SimSun" w:hAnsi="宋体;SimSun"/>
          <w:sz w:val="24"/>
          <w:szCs w:val="24"/>
        </w:rPr>
        <w:t>a, 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,</w:t>
      </w:r>
      <w:r>
        <w:rPr>
          <w:rFonts w:ascii="宋体;SimSun" w:hAnsi="宋体;SimSun" w:cs="宋体;SimSun"/>
          <w:sz w:val="24"/>
          <w:szCs w:val="24"/>
        </w:rPr>
        <w:t>下面的四个序列中，不可能是它的输出序列的是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 xml:space="preserve"> A. 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     B. b, 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   C. c, 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, a    D. d, 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设计一个判别表达式中左，右括号是否配对出现的算法，采用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数据结构最佳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线性表的顺序存储结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队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线性表的链式存储结构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如果节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有两个兄弟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双亲，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的度为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（     ） </w:t>
      </w:r>
      <w:r>
        <w:rPr>
          <w:rFonts w:cs="宋体;SimSun" w:ascii="宋体;SimSun" w:hAnsi="宋体;SimSun"/>
          <w:sz w:val="24"/>
          <w:szCs w:val="24"/>
        </w:rPr>
        <w:br/>
        <w:t xml:space="preserve">A. 5            B. 4               C. 3            D. 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数组</w:t>
      </w:r>
      <w:r>
        <w:rPr>
          <w:rFonts w:cs="宋体;SimSun" w:ascii="宋体;SimSun" w:hAnsi="宋体;SimSun"/>
          <w:sz w:val="24"/>
          <w:szCs w:val="24"/>
        </w:rPr>
        <w:t>A[0..4,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.3]</w:t>
      </w:r>
      <w:r>
        <w:rPr>
          <w:rFonts w:ascii="宋体;SimSun" w:hAnsi="宋体;SimSun" w:cs="宋体;SimSun"/>
          <w:sz w:val="24"/>
          <w:szCs w:val="24"/>
        </w:rPr>
        <w:t>中含有元素的个数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  <w:t xml:space="preserve">A. 55            B.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              C.36         D.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在一个有向图中，所有顶点的入度之和等于所有边数的（  ）倍</w:t>
      </w:r>
      <w:r>
        <w:rPr>
          <w:rFonts w:cs="宋体;SimSun" w:ascii="宋体;SimSun" w:hAnsi="宋体;SimSun"/>
          <w:sz w:val="24"/>
          <w:szCs w:val="24"/>
        </w:rPr>
        <w:br/>
        <w:t xml:space="preserve">A. 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cs="宋体;SimSun" w:ascii="宋体;SimSun" w:hAnsi="宋体;SimSun"/>
          <w:sz w:val="24"/>
          <w:szCs w:val="24"/>
        </w:rPr>
        <w:t xml:space="preserve">      B.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        C.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D. 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堆（</w:t>
      </w:r>
      <w:r>
        <w:rPr>
          <w:rFonts w:cs="宋体;SimSun" w:ascii="宋体;SimSun" w:hAnsi="宋体;SimSun"/>
          <w:sz w:val="24"/>
          <w:szCs w:val="24"/>
        </w:rPr>
        <w:t>heap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完全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 .</w:t>
      </w:r>
      <w:r>
        <w:rPr>
          <w:rFonts w:ascii="宋体;SimSun" w:hAnsi="宋体;SimSun" w:cs="宋体;SimSun"/>
          <w:sz w:val="24"/>
          <w:szCs w:val="24"/>
        </w:rPr>
        <w:t xml:space="preserve">二叉排序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树中节点的度和树的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数据结构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稀疏矩阵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排序算法的稳定性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连通图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cs="宋体;SimSun" w:ascii="宋体;SimSun" w:hAnsi="宋体;SimSun"/>
          <w:sz w:val="24"/>
          <w:szCs w:val="24"/>
        </w:rPr>
        <w:t>AOE</w:t>
      </w:r>
      <w:r>
        <w:rPr>
          <w:rFonts w:ascii="宋体;SimSun" w:hAnsi="宋体;SimSun" w:cs="宋体;SimSun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线性表的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例说明快速排序是否为稳定排序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线性表和队列的共同点和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举例说明希尔排序是否为稳定排序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63830</wp:posOffset>
                </wp:positionV>
                <wp:extent cx="1381125" cy="13093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09320"/>
                          <a:chOff x="0" y="0"/>
                          <a:chExt cx="1380960" cy="130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1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672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32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672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17892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708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39168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708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60768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672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60948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708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82980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708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415800"/>
                              <a:ext cx="3430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7080"/>
                                <a:ext cx="2286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0120" y="181080"/>
                              <a:ext cx="160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7">
                                  <a:moveTo>
                                    <a:pt x="0" y="177"/>
                                  </a:move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42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1">
                                  <a:moveTo>
                                    <a:pt x="0" y="0"/>
                                  </a:moveTo>
                                  <a:lnTo>
                                    <a:pt x="225" y="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5064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2">
                                  <a:moveTo>
                                    <a:pt x="0" y="0"/>
                                  </a:moveTo>
                                  <a:lnTo>
                                    <a:pt x="27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389880"/>
                              <a:ext cx="2286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81760"/>
                              <a:ext cx="171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9">
                                  <a:moveTo>
                                    <a:pt x="0" y="189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77960"/>
                              <a:ext cx="152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0"/>
                                  </a:moveTo>
                                  <a:lnTo>
                                    <a:pt x="24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96320"/>
                              <a:ext cx="171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37">
                                  <a:moveTo>
                                    <a:pt x="0" y="237"/>
                                  </a:move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745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07">
                                  <a:moveTo>
                                    <a:pt x="0" y="0"/>
                                  </a:moveTo>
                                  <a:lnTo>
                                    <a:pt x="255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89880"/>
                              <a:ext cx="123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04">
                                  <a:moveTo>
                                    <a:pt x="0" y="0"/>
                                  </a:moveTo>
                                  <a:lnTo>
                                    <a:pt x="195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033920"/>
                            <a:ext cx="840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8pt;margin-top:12.9pt;width:108.75pt;height:103.1pt" coordorigin="5560,258" coordsize="2175,2062">
                <v:group id="shape_0" alt="组合 3" style="position:absolute;left:5560;top:258;width:2175;height:1765">
                  <v:group id="shape_0" alt="组合 4" style="position:absolute;left:6130;top:258;width:540;height:458">
                    <v:oval id="shape_0" ID="椭圆 5" fillcolor="white" stroked="t" o:allowincell="f" style="position:absolute;left:6145;top:316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30;top:258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" style="position:absolute;left:5560;top:534;width:540;height:458">
                    <v:oval id="shape_0" ID="椭圆 8" fillcolor="white" stroked="t" o:allowincell="f" style="position:absolute;left:5575;top:592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60;top:534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" style="position:absolute;left:6700;top:540;width:540;height:458">
                    <v:oval id="shape_0" ID="椭圆 11" fillcolor="white" stroked="t" o:allowincell="f" style="position:absolute;left:6715;top:598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00;top:540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" style="position:absolute;left:6145;top:875;width:540;height:458">
                    <v:oval id="shape_0" ID="椭圆 14" fillcolor="white" stroked="t" o:allowincell="f" style="position:absolute;left:6160;top:933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45;top:875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" style="position:absolute;left:5575;top:1215;width:540;height:458">
                    <v:oval id="shape_0" ID="椭圆 17" fillcolor="white" stroked="t" o:allowincell="f" style="position:absolute;left:5590;top:1273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75;top:1215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" style="position:absolute;left:6715;top:1218;width:540;height:458">
                    <v:oval id="shape_0" ID="椭圆 20" fillcolor="white" stroked="t" o:allowincell="f" style="position:absolute;left:6730;top:1276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15;top:1218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" style="position:absolute;left:6160;top:1565;width:540;height:458">
                    <v:oval id="shape_0" ID="椭圆 23" fillcolor="white" stroked="t" o:allowincell="f" style="position:absolute;left:6175;top:1623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60;top:1565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5" style="position:absolute;left:7195;top:913;width:540;height:458">
                    <v:oval id="shape_0" ID="椭圆 26" fillcolor="white" stroked="t" o:allowincell="f" style="position:absolute;left:7210;top:971;width:359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95;top:913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28" coordsize="252,177" path="m0,177l252,0e" stroked="t" o:allowincell="f" style="position:absolute;left:5938;top:543;width:251;height:172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29" coordsize="225,201" path="m0,0l225,201e" stroked="t" o:allowincell="f" style="position:absolute;left:6490;top:551;width:224;height:195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30" coordsize="270,222" path="m0,0l270,222e" stroked="t" o:allowincell="f" style="position:absolute;left:5905;top:810;width:269;height:216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6490,872" to="6849,1023" ID="直线 3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ID="任意多边形 32" coordsize="270,189" path="m0,189l270,0e" stroked="t" o:allowincell="f" style="position:absolute;left:5950;top:1174;width:269;height:18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33" coordsize="240,240" path="m0,0l240,240e" stroked="t" o:allowincell="f" style="position:absolute;left:5950;top:1483;width:239;height:23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34" coordsize="270,237" path="m0,237l270,0e" stroked="t" o:allowincell="f" style="position:absolute;left:6520;top:1512;width:269;height:23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35" coordsize="255,207" path="m0,0l255,207e" stroked="t" o:allowincell="f" style="position:absolute;left:6490;top:1163;width:254;height:20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ID="任意多边形 36" coordsize="195,204" path="m0,0l195,204e" stroked="t" o:allowincell="f" style="position:absolute;left:7030;top:872;width:194;height:198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  <v:shape id="shape_0" stroked="f" o:allowincell="f" style="position:absolute;left:5664;top:1886;width:132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写出右图的拓扑排序序列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某二叉树的后序遍历为：</w:t>
      </w:r>
      <w:r>
        <w:rPr>
          <w:rFonts w:cs="宋体;SimSun" w:ascii="宋体;SimSun" w:hAnsi="宋体;SimSun"/>
          <w:sz w:val="24"/>
          <w:szCs w:val="24"/>
        </w:rPr>
        <w:t>HDFBKGCEA</w:t>
      </w:r>
      <w:r>
        <w:rPr>
          <w:rFonts w:ascii="宋体;SimSun" w:hAnsi="宋体;SimSun" w:cs="宋体;SimSun"/>
          <w:sz w:val="24"/>
          <w:szCs w:val="24"/>
        </w:rPr>
        <w:t>，中序遍历为：</w:t>
      </w:r>
      <w:r>
        <w:rPr>
          <w:rFonts w:cs="宋体;SimSun" w:ascii="宋体;SimSun" w:hAnsi="宋体;SimSun"/>
          <w:sz w:val="24"/>
          <w:szCs w:val="24"/>
        </w:rPr>
        <w:t>HBCFAEKCG</w:t>
      </w:r>
      <w:r>
        <w:rPr>
          <w:rFonts w:ascii="宋体;SimSun" w:hAnsi="宋体;SimSun" w:cs="宋体;SimSun"/>
          <w:sz w:val="24"/>
          <w:szCs w:val="24"/>
        </w:rPr>
        <w:t>， 请构造出此二叉树</w:t>
      </w:r>
    </w:p>
    <w:p>
      <w:pPr>
        <w:pStyle w:val="Normal"/>
        <w:widowControl/>
        <w:spacing w:lineRule="auto" w:line="360"/>
        <w:ind w:left="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如下的一组数据，</w:t>
      </w:r>
      <w:r>
        <w:rPr>
          <w:rFonts w:cs="宋体;SimSun" w:ascii="宋体;SimSun" w:hAnsi="宋体;SimSun"/>
          <w:sz w:val="24"/>
          <w:szCs w:val="24"/>
        </w:rPr>
        <w:t>1,5,6,10,15,16,17,18,19,20,30</w:t>
      </w:r>
      <w:r>
        <w:rPr>
          <w:rFonts w:ascii="宋体;SimSun" w:hAnsi="宋体;SimSun" w:cs="宋体;SimSun"/>
          <w:sz w:val="24"/>
          <w:szCs w:val="24"/>
        </w:rPr>
        <w:t>。画出其折半查找的判定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写出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图的深度优先和广度优先遍历序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用序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建立一个二叉排序树，画出该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画一棵深度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完全二叉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算法设计题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单链表中节点的存储结构进行定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说明节点中为整型数据。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单链表中节点的存储结构进行定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链表中节点的数据类型为整形</w:t>
      </w:r>
      <w:r>
        <w:rPr>
          <w:rFonts w:cs="宋体;SimSun" w:ascii="宋体;SimSun" w:hAnsi="宋体;SimSun"/>
          <w:sz w:val="24"/>
          <w:szCs w:val="24"/>
        </w:rPr>
        <w:t>)2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OLE_LINK1"/>
      <w:bookmarkStart w:id="1" w:name="OLE_LINK2"/>
      <w:r>
        <w:rPr>
          <w:rFonts w:ascii="宋体;SimSun" w:hAnsi="宋体;SimSun" w:cs="宋体;SimSun"/>
          <w:sz w:val="24"/>
          <w:szCs w:val="24"/>
        </w:rPr>
        <w:t>根据上题定义的节点的结构，写出在单链表中查找值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节点的算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查找成功，返回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在线性表中的位置，查找失败，返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函数头部如下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bookmarkEnd w:id="0"/>
      <w:bookmarkEnd w:id="1"/>
      <w:r>
        <w:rPr>
          <w:rFonts w:cs="宋体;SimSun" w:ascii="宋体;SimSun" w:hAnsi="宋体;SimSun"/>
          <w:sz w:val="24"/>
          <w:szCs w:val="24"/>
        </w:rPr>
        <w:t>int Search(node *head, int x)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写出折半查找算法</w:t>
      </w:r>
      <w:r>
        <w:br w:type="page"/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据结构课程考试试题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数据结构中评价算法的两个重要指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时间复杂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空间复杂性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元素之间有多种关系，其中常见的关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集合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线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树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图  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ascii="宋体;SimSun" w:hAnsi="宋体;SimSun" w:cs="宋体;SimSun"/>
          <w:sz w:val="24"/>
          <w:szCs w:val="24"/>
        </w:rPr>
        <w:t>线性表的顺序存储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数组   </w:t>
      </w:r>
      <w:r>
        <w:rPr>
          <w:rFonts w:ascii="宋体;SimSun" w:hAnsi="宋体;SimSun" w:cs="宋体;SimSun"/>
          <w:sz w:val="24"/>
          <w:szCs w:val="24"/>
        </w:rPr>
        <w:t>实现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长度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顺序表中插入一个元素，等概率的情况下的平均移动元素的次数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(n+1)/2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个结点可构成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种不同形态的二叉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栈只能在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栈顶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位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插入和删除元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矩阵压缩是为了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节省存储空间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完全二叉树至少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结点，至多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k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-1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结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一棵具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结点的二叉树，当进行链接存储时，其二叉链表中的指针域的总数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n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个，其中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>n-1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个用于链接孩子结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二叉排序树进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  <w:u w:val="single"/>
        </w:rPr>
        <w:t>中序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遍历，可得到排好序的递增结点序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顶点的连通图的生成树含有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n-1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条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0" w:leader="none"/>
        </w:tabs>
        <w:spacing w:lineRule="auto" w:line="360"/>
        <w:ind w:left="520" w:hanging="440"/>
        <w:rPr/>
      </w:pPr>
      <w:r>
        <w:rPr>
          <w:rFonts w:ascii="宋体;SimSun" w:hAnsi="宋体;SimSun" w:cs="宋体;SimSun"/>
          <w:sz w:val="24"/>
          <w:szCs w:val="24"/>
        </w:rPr>
        <w:t>己知有序表为</w:t>
      </w:r>
      <w:r>
        <w:rPr>
          <w:rFonts w:cs="宋体;SimSun" w:ascii="宋体;SimSun" w:hAnsi="宋体;SimSun"/>
          <w:sz w:val="24"/>
          <w:szCs w:val="24"/>
        </w:rPr>
        <w:t>(12,18,24,35,47,50,62,83,90,1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4)</w:t>
      </w:r>
      <w:r>
        <w:rPr>
          <w:rFonts w:ascii="宋体;SimSun" w:hAnsi="宋体;SimSun" w:cs="宋体;SimSun"/>
          <w:sz w:val="24"/>
          <w:szCs w:val="24"/>
        </w:rPr>
        <w:t>当用二分法查找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时，需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次查找成功，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成功，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时，需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次才能确定不成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算法的计算量的大小称为计算的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时间复杂性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线性表的顺序存储中，元素之间的逻辑关系是通过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元素在数组中的位置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决定的；在线性表的链接存储中，元素之间的逻辑关系是通过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指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决定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单链表，在已知的结点</w:t>
      </w:r>
      <w:r>
        <w:rPr>
          <w:rFonts w:cs="宋体;SimSun" w:ascii="宋体;SimSun" w:hAnsi="宋体;SimSun"/>
          <w:kern w:val="0"/>
          <w:sz w:val="24"/>
        </w:rPr>
        <w:t>*P</w:t>
      </w:r>
      <w:r>
        <w:rPr>
          <w:rFonts w:ascii="宋体;SimSun" w:hAnsi="宋体;SimSun" w:cs="宋体;SimSun"/>
          <w:kern w:val="0"/>
          <w:sz w:val="24"/>
        </w:rPr>
        <w:t>后插入一个新结点的时间复杂度为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O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cs="宋体;SimSun" w:ascii="宋体;SimSun" w:hAnsi="宋体;SimSun"/>
          <w:kern w:val="0"/>
          <w:sz w:val="24"/>
        </w:rPr>
        <w:t>___,</w:t>
      </w:r>
      <w:r>
        <w:rPr>
          <w:rFonts w:ascii="宋体;SimSun" w:hAnsi="宋体;SimSun" w:cs="宋体;SimSun"/>
          <w:kern w:val="0"/>
          <w:sz w:val="24"/>
        </w:rPr>
        <w:t>在给定值为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结点后插入一个新结点的时间复杂度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O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n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cs="宋体;SimSun" w:ascii="宋体;SimSun" w:hAnsi="宋体;SimSun"/>
          <w:kern w:val="0"/>
          <w:sz w:val="24"/>
        </w:rPr>
        <w:t>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无论对于顺序存储还是链接存储的队列来说，进行插入或删除运算的时间复杂度均相同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O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cs="宋体;SimSun" w:ascii="宋体;SimSun" w:hAnsi="宋体;SimSun"/>
          <w:kern w:val="0"/>
          <w:sz w:val="24"/>
        </w:rPr>
        <w:t>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棵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树，该树中所有结点的度数之和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n-1</w:t>
      </w:r>
      <w:r>
        <w:rPr>
          <w:rFonts w:cs="宋体;SimSun" w:ascii="宋体;SimSun" w:hAnsi="宋体;SimSun"/>
          <w:kern w:val="0"/>
          <w:sz w:val="24"/>
        </w:rPr>
        <w:t>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一个</w:t>
      </w:r>
      <w:r>
        <w:rPr>
          <w:rFonts w:ascii="宋体;SimSun" w:hAnsi="宋体;SimSun" w:cs="宋体;SimSun"/>
          <w:kern w:val="0"/>
          <w:sz w:val="24"/>
        </w:rPr>
        <w:t>完全二叉树</w:t>
      </w:r>
      <w:r>
        <w:rPr>
          <w:rFonts w:ascii="宋体;SimSun" w:hAnsi="宋体;SimSun" w:cs="宋体;SimSun"/>
          <w:kern w:val="0"/>
          <w:sz w:val="24"/>
        </w:rPr>
        <w:t>的顺序存储中，若一个结点的下标为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则它的左子女结点的下标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2*i</w:t>
      </w:r>
      <w:r>
        <w:rPr>
          <w:rFonts w:cs="宋体;SimSun" w:ascii="宋体;SimSun" w:hAnsi="宋体;SimSun"/>
          <w:kern w:val="0"/>
          <w:sz w:val="24"/>
        </w:rPr>
        <w:t>__,</w:t>
      </w:r>
      <w:r>
        <w:rPr>
          <w:rFonts w:ascii="宋体;SimSun" w:hAnsi="宋体;SimSun" w:cs="宋体;SimSun"/>
          <w:kern w:val="0"/>
          <w:sz w:val="24"/>
        </w:rPr>
        <w:t>右子女结点的下标为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2*i+1</w:t>
      </w:r>
      <w:r>
        <w:rPr>
          <w:rFonts w:cs="宋体;SimSun" w:ascii="宋体;SimSun" w:hAnsi="宋体;SimSun"/>
          <w:kern w:val="0"/>
          <w:sz w:val="24"/>
        </w:rPr>
        <w:t>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棵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结点的二叉树，对应二叉链表中指针总数为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2*n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个，其中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n-1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个用于指向子女结点，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n+1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个指针空闲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折半搜索方法搜索一个线性表时，此线性表必须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顺序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存储的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有序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无向图中，所有顶点的度数之和等于所有边数的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无向完全图中，包含有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n*(n-1)/2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条边，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有向完全图中，包含有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n*(n-1)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条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在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的无向图中，要连通所有顶点则至少需要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n-1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 xml:space="preserve">条边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于一个具有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个顶点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条边的有向图和无向图，在其对应的邻接表中，所含边结点分别为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2*e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e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条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CBCBB 6-10 BCBBD 11-15 BCCBB 11-15 DDCBB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4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算法设计题（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ind w:left="19" w:firstLine="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8:00Z</dcterms:created>
  <dc:creator>user</dc:creator>
  <dc:description/>
  <cp:keywords/>
  <dc:language>en-US</dc:language>
  <cp:lastModifiedBy>lenovo</cp:lastModifiedBy>
  <cp:lastPrinted>2015-09-28T10:04:00Z</cp:lastPrinted>
  <dcterms:modified xsi:type="dcterms:W3CDTF">2019-10-30T09:58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