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植物生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植物细胞中叶绿体的主要功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的功能与细胞壁的形成及分泌作用有关，核糖体的功能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全叶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两个相邻的细胞Ａ和Ｂ，其中细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渗透势为－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2Mpa</w:t>
      </w:r>
      <w:r>
        <w:rPr>
          <w:rFonts w:ascii="宋体;SimSun" w:hAnsi="宋体;SimSun" w:cs="宋体;SimSun"/>
          <w:color w:val="000000"/>
          <w:sz w:val="24"/>
        </w:rPr>
        <w:t>，压力势为</w:t>
      </w:r>
      <w:r>
        <w:rPr>
          <w:rFonts w:cs="宋体;SimSun" w:ascii="宋体;SimSun" w:hAnsi="宋体;SimSun"/>
          <w:color w:val="000000"/>
          <w:sz w:val="24"/>
        </w:rPr>
        <w:t>0.5Mpa</w:t>
      </w:r>
      <w:r>
        <w:rPr>
          <w:rFonts w:ascii="宋体;SimSun" w:hAnsi="宋体;SimSun" w:cs="宋体;SimSun"/>
          <w:color w:val="000000"/>
          <w:sz w:val="24"/>
        </w:rPr>
        <w:t>，细胞Ｂ的渗透势为－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５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，压力势为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ascii="宋体;SimSun" w:hAnsi="宋体;SimSun" w:cs="宋体;SimSun"/>
          <w:color w:val="000000"/>
          <w:sz w:val="24"/>
        </w:rPr>
        <w:t>７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，请用箭头标明水分流动方向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Ｂ。</w:t>
      </w:r>
    </w:p>
    <w:p>
      <w:pPr>
        <w:pStyle w:val="Style16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6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老叶和茎秆出现红色或紫色常是因为缺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促进气孔关闭的激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可以诱导枝条扦插生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成花时感知光周期的部位主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接受低温影响的部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低温对植物的危害可分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植物细胞中叶绿体的主要功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的主要功能是进行呼吸作用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的功能与细胞壁的形成及分泌作用有关，核糖体的功能与 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瘤是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侵入到根内而产生的；菌根则是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引起的；他们与根的关系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植物细胞吸水的主要方式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吸水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吸水两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完全叶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表示作物密植程度的最好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但生产上通常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表示。</w:t>
      </w:r>
    </w:p>
    <w:p>
      <w:pPr>
        <w:pStyle w:val="Normal"/>
        <w:spacing w:lineRule="auto" w:line="360"/>
        <w:ind w:left="-105" w:right="-154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温带或高山植物，其膜脂中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含量较高，这有利于避免膜在低</w:t>
      </w:r>
      <w:r>
        <w:rPr>
          <w:rFonts w:ascii="宋体;SimSun" w:hAnsi="宋体;SimSun" w:cs="宋体;SimSun"/>
          <w:color w:val="000000"/>
          <w:sz w:val="24"/>
        </w:rPr>
        <w:t>温时发生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7. </w:t>
      </w:r>
      <w:r>
        <w:rPr>
          <w:color w:val="000000"/>
        </w:rPr>
        <w:t>植物感受光周期刺激的部位是</w:t>
      </w:r>
      <w:r>
        <w:rPr>
          <w:color w:val="000000"/>
        </w:rPr>
        <w:t>______</w:t>
      </w:r>
      <w:r>
        <w:rPr>
          <w:color w:val="000000"/>
        </w:rPr>
        <w:t>，其所产生的光周期效应是通过成</w:t>
      </w:r>
      <w:r>
        <w:rPr>
          <w:color w:val="000000"/>
        </w:rPr>
        <w:t>花素</w:t>
      </w:r>
      <w:r>
        <w:rPr>
          <w:color w:val="000000"/>
        </w:rPr>
        <w:t>向</w:t>
      </w:r>
      <w:r>
        <w:rPr>
          <w:color w:val="000000"/>
        </w:rPr>
        <w:t>_____</w:t>
      </w:r>
      <w:r>
        <w:rPr>
          <w:color w:val="000000"/>
        </w:rPr>
        <w:t>部位传递。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能诱导长日植物成花的最长暗期称为</w:t>
      </w:r>
      <w:r>
        <w:rPr>
          <w:color w:val="000000"/>
        </w:rPr>
        <w:t>______</w:t>
      </w:r>
      <w:r>
        <w:rPr>
          <w:color w:val="000000"/>
        </w:rPr>
        <w:t>，长日植物必需在</w:t>
      </w:r>
      <w:r>
        <w:rPr>
          <w:color w:val="000000"/>
        </w:rPr>
        <w:t>______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</w:p>
    <w:p>
      <w:pPr>
        <w:pStyle w:val="Normal"/>
        <w:spacing w:lineRule="auto" w:line="360"/>
        <w:ind w:left="-420" w:right="720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双子叶植物的叶脉多属 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网状脉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平行脉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弧形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被子植物中，具有生理功能的死细胞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导管和筛管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筛管和纤维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导管和纤维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光镜下可以看到的细胞结构是 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7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核糖体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细胞核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内质网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观察细胞基本结构的首选材料是 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7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洋葱鳞茎的表皮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玉米的种子  </w:t>
      </w:r>
      <w:r>
        <w:rPr>
          <w:rFonts w:cs="宋体;SimSun" w:ascii="宋体;SimSun" w:hAnsi="宋体;SimSun"/>
          <w:color w:val="000000"/>
          <w:sz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苹果的果实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光合作用最强的叶是 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幼叶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功能叶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黄化叶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植物根系吸收水和无机盐的主要部位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根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分生区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伸长区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哪项不是钾的生理功能</w:t>
      </w:r>
      <w:r>
        <w:rPr>
          <w:rFonts w:cs="宋体;SimSun" w:ascii="宋体;SimSun" w:hAnsi="宋体;SimSun"/>
          <w:color w:val="000000"/>
          <w:sz w:val="24"/>
        </w:rPr>
        <w:t>( 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7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合成有机物的成分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调节渗透作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促进碳水化合物的代谢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胚是植物种子最重要的部分，它是由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胚乳、胚芽、子叶、胚根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子叶、胚根、胚轴、胚乳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</w:t>
      </w:r>
      <w:r>
        <w:rPr>
          <w:rFonts w:cs="宋体;SimSun" w:ascii="宋体;SimSun" w:hAnsi="宋体;SimSun"/>
          <w:color w:val="000000"/>
          <w:sz w:val="24"/>
        </w:rPr>
        <w:t>IAA</w:t>
      </w:r>
      <w:r>
        <w:rPr>
          <w:rFonts w:ascii="宋体;SimSun" w:hAnsi="宋体;SimSun" w:cs="宋体;SimSun"/>
          <w:color w:val="000000"/>
          <w:sz w:val="24"/>
        </w:rPr>
        <w:t>浓度最敏感的器官是（      ）。</w:t>
      </w:r>
    </w:p>
    <w:p>
      <w:pPr>
        <w:pStyle w:val="Normal"/>
        <w:spacing w:lineRule="auto" w:line="360"/>
        <w:ind w:right="7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芽；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根；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叶；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乙烯利贮存的适宜条件是（      ）。</w:t>
      </w:r>
    </w:p>
    <w:p>
      <w:pPr>
        <w:pStyle w:val="Normal"/>
        <w:spacing w:lineRule="auto" w:line="360"/>
        <w:ind w:right="7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&gt;4;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=6~7;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&lt;4;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H=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 双子叶植物的叶脉多属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网状脉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平行脉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弧形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射出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被子植物中，具有生理功能的死细胞是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导管和筛管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筛管和纤维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导管和纤维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纤维和伴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光合作用最强的叶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幼叶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功能叶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黄化叶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 xml:space="preserve">根吸水的主要部位是  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根冠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分生区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伸长区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根毛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 xml:space="preserve">茎的每个节上只生一片叶叫做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互生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对生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轮生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簇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禾本科植物拔节时，茎迅速生长是借助于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顶端分生组织的活动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侧生分生组织的活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居间分生组织的活动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次生分生组织的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密植程度是否合理，关键是看群体某一时期的通风透光是否良好，这一时期应是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苗期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前期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中后期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衰老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观察细胞基本结构的首选材料是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冬洋葱鳞茎的表皮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玉米的种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苹果的果实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小麦的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树大面积剥皮后易引起死亡，是由于树皮中包含有（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韧皮部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木质部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周皮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形成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．粮油种子贮存的环境条件应为  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低温、干燥、低氧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高温、干燥、低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低温、多湿、低氧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高温、多湿、低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名词解释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共质体与质外体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休眠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源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顶端优势  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胁迫    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代谢源与代谢库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休眠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比集运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．叶面积系数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．同工器官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．光周期现象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树怕剥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的生理基础是什么？生产上有何应用？ 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植物生长的相关性主要体现在哪些方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简要写出光学显微镜的使用步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简要说明用电导法测定植物组织抗逆性的基本原理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分析植“根深叶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根靠叶长，叶靠根养”的生理依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植物进行正常生命活动必须的矿质元素有哪些？如何判断一种元素是否是植物的必需元素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为什么水涝会引起植物萎蔫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年轮是如何形成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何谓假年轮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述根、茎与叶在植物生命活动中的作用及其相互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分析叶片失绿（变黄）的可能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述双子叶植物的茎是如何长高加粗的？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8"/>
          <w:sz w:val="44"/>
          <w:szCs w:val="44"/>
        </w:rPr>
      </w:pPr>
      <w:r>
        <w:rPr>
          <w:b/>
          <w:bCs/>
          <w:spacing w:val="-28"/>
          <w:sz w:val="44"/>
          <w:szCs w:val="44"/>
        </w:rPr>
        <w:t>《植物生理学》试卷参考答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一、填空题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个空，每空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left="3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光合作用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线粒体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高尔基体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蛋白质合成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叶片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</w:rPr>
        <w:t>叶柄</w:t>
      </w:r>
      <w:r>
        <w:rPr>
          <w:rFonts w:ascii="宋体;SimSun" w:hAnsi="宋体;SimSun" w:cs="宋体;SimSun"/>
          <w:color w:val="000000"/>
          <w:sz w:val="24"/>
        </w:rPr>
        <w:t xml:space="preserve"> 和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叶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Ａ</w:t>
      </w:r>
      <w:r>
        <w:rPr>
          <w:rFonts w:ascii="宋体;SimSun" w:hAnsi="宋体;SimSun" w:cs="宋体;SimSun"/>
          <w:sz w:val="24"/>
        </w:rPr>
        <w:t xml:space="preserve">→Ｂ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临界夜长、短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倒置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磷、糖、花青素 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IAA</w:t>
      </w:r>
    </w:p>
    <w:p>
      <w:pPr>
        <w:pStyle w:val="Normal"/>
        <w:tabs>
          <w:tab w:val="clear" w:pos="420"/>
          <w:tab w:val="left" w:pos="-525" w:leader="none"/>
          <w:tab w:val="left" w:pos="0" w:leader="none"/>
        </w:tabs>
        <w:ind w:left="-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叶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茎尖生长点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冷害、冻害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</w:rPr>
        <w:t>光合作用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</w:rPr>
        <w:t>线粒体、高尔基体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蛋白质合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</w:rPr>
        <w:t>根瘤菌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</w:rPr>
        <w:t>真菌</w:t>
      </w:r>
      <w:r>
        <w:rPr>
          <w:rFonts w:ascii="宋体;SimSun" w:hAnsi="宋体;SimSun" w:cs="宋体;SimSun"/>
          <w:color w:val="000000"/>
          <w:sz w:val="24"/>
        </w:rPr>
        <w:t xml:space="preserve"> 、共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渗透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吸胀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叶片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</w:rPr>
        <w:t>叶柄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</w:rPr>
        <w:t>托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叶面积系数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</w:rPr>
        <w:t>单位土地面积苗数</w:t>
      </w:r>
    </w:p>
    <w:p>
      <w:pPr>
        <w:pStyle w:val="Normal"/>
        <w:tabs>
          <w:tab w:val="clear" w:pos="420"/>
          <w:tab w:val="left" w:pos="-525" w:leader="none"/>
          <w:tab w:val="left" w:pos="0" w:leader="none"/>
        </w:tabs>
        <w:ind w:left="-105" w:right="-154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饱和脂肪酸、膜质过氧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叶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茎尖生长点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临界夜长、 短</w:t>
      </w:r>
    </w:p>
    <w:p>
      <w:pPr>
        <w:pStyle w:val="Normal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二、单项选择题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小题，每小题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-5 ACBAB 6-10 DABBC 11-15 ACBDA 16-20 CCAA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三、名词解释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小题，每小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>四、简答题</w:t>
      </w:r>
      <w:r>
        <w:rPr>
          <w:rFonts w:cs="宋体;SimSun" w:ascii="宋体;SimSun" w:hAnsi="宋体;SimSun"/>
          <w:bCs/>
          <w:color w:val="000000"/>
          <w:sz w:val="24"/>
        </w:rPr>
        <w:t>(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题必答，</w:t>
      </w:r>
      <w:r>
        <w:rPr>
          <w:rFonts w:cs="宋体;SimSun" w:ascii="宋体;SimSun" w:hAnsi="宋体;SimSun"/>
          <w:bCs/>
          <w:color w:val="000000"/>
          <w:sz w:val="24"/>
        </w:rPr>
        <w:t>3-7</w:t>
      </w:r>
      <w:r>
        <w:rPr>
          <w:rFonts w:ascii="宋体;SimSun" w:hAnsi="宋体;SimSun" w:cs="宋体;SimSun"/>
          <w:bCs/>
          <w:color w:val="000000"/>
          <w:sz w:val="24"/>
        </w:rPr>
        <w:t>题任选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题作答，每题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tabs>
          <w:tab w:val="clear" w:pos="420"/>
          <w:tab w:val="left" w:pos="-525" w:leader="none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论述题：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题，任选一题作答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cp:keywords/>
  <dc:language>en-US</dc:language>
  <cp:lastModifiedBy>lenovo</cp:lastModifiedBy>
  <cp:lastPrinted>2004-05-19T07:12:00Z</cp:lastPrinted>
  <dcterms:modified xsi:type="dcterms:W3CDTF">2019-10-30T10:00:00Z</dcterms:modified>
  <cp:revision>5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