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>2019</w:t>
      </w:r>
      <w:r>
        <w:rPr>
          <w:rFonts w:ascii="宋体;SimSun" w:hAnsi="宋体;SimSun" w:cs="宋体;SimSun"/>
          <w:color w:val="000000"/>
          <w:sz w:val="44"/>
          <w:szCs w:val="44"/>
        </w:rPr>
        <w:t xml:space="preserve">级第二学期考试安排 </w:t>
      </w:r>
      <w:r>
        <w:rPr>
          <w:rFonts w:cs="宋体;SimSun" w:ascii="宋体;SimSun" w:hAnsi="宋体;SimSun"/>
          <w:color w:val="000000"/>
          <w:sz w:val="44"/>
          <w:szCs w:val="44"/>
        </w:rPr>
        <w:t>(</w:t>
      </w:r>
      <w:r>
        <w:rPr>
          <w:rFonts w:ascii="宋体;SimSun" w:hAnsi="宋体;SimSun" w:cs="宋体;SimSun"/>
          <w:color w:val="000000"/>
          <w:sz w:val="44"/>
          <w:szCs w:val="44"/>
        </w:rPr>
        <w:t>高起本</w:t>
      </w:r>
      <w:r>
        <w:rPr>
          <w:rFonts w:cs="宋体;SimSun" w:ascii="宋体;SimSun" w:hAnsi="宋体;SimSun"/>
          <w:color w:val="000000"/>
          <w:sz w:val="44"/>
          <w:szCs w:val="44"/>
        </w:rPr>
        <w:t>)</w:t>
      </w:r>
    </w:p>
    <w:p>
      <w:pPr>
        <w:pStyle w:val="Normal"/>
        <w:ind w:firstLine="480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二学期现场考试时间定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（星期六）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开始，请各考生携带学员证、身份证及考试用具，提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进入考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3"/>
        <w:gridCol w:w="719"/>
        <w:gridCol w:w="1701"/>
        <w:gridCol w:w="2552"/>
        <w:gridCol w:w="1276"/>
        <w:gridCol w:w="2551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层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试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试形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试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试地点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性代数与概率论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绘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性代数与概率论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++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制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性代数与概率论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法几何与工程制图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工业企业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管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性代数与概率论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发展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道路桥梁与渡河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性代数与概率论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制图（道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法几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性代数与概率论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变函数与积分变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医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性代数与概率论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（无机、有机化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性代数与概率论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给排水科学与工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性代数与概率论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法几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性代数与概率论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性代数与概率论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与贸易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性代数与概率论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性代数与概率论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宪法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性代数与概率论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性代数与概率论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法几何与工程制图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图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力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性代数与概率论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导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环境与能源应用工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性代数与概率论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性代数与概率论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法几何与阴影透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性代数与概率论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性代数与概率论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性代数与概率论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及分析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性代数与概率论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区域发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性代数与概率论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林经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性代数与概率论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性代数与概率论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与工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性代数与概率论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质量与安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性代数与概率论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及分析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性代数与概率论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工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性代数与概率论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测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制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文与水资源工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性代数与概率论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力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文学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资源管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性代数与概率论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地貌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壤与土壤地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地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性代数与概率论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制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画法几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性代数与概率论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生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性代数与概率论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产评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性代数与概率论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54:00Z</dcterms:created>
  <dc:creator>Administrator</dc:creator>
  <dc:description/>
  <cp:keywords/>
  <dc:language>en-US</dc:language>
  <cp:lastModifiedBy>Administrator</cp:lastModifiedBy>
  <dcterms:modified xsi:type="dcterms:W3CDTF">2019-12-05T07:52:00Z</dcterms:modified>
  <cp:revision>20</cp:revision>
  <dc:subject/>
  <dc:title/>
</cp:coreProperties>
</file>