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  <w:t>2018</w:t>
      </w:r>
      <w:r>
        <w:rPr>
          <w:rFonts w:ascii="宋体;SimSun" w:hAnsi="宋体;SimSun" w:cs="宋体;SimSun"/>
          <w:color w:val="000000"/>
          <w:sz w:val="44"/>
          <w:szCs w:val="44"/>
        </w:rPr>
        <w:t xml:space="preserve">级第四学期考试安排 </w:t>
      </w:r>
      <w:r>
        <w:rPr>
          <w:rFonts w:cs="宋体;SimSun" w:ascii="宋体;SimSun" w:hAnsi="宋体;SimSun"/>
          <w:color w:val="000000"/>
          <w:sz w:val="44"/>
          <w:szCs w:val="44"/>
        </w:rPr>
        <w:t>(</w:t>
      </w:r>
      <w:r>
        <w:rPr>
          <w:rFonts w:ascii="宋体;SimSun" w:hAnsi="宋体;SimSun" w:cs="宋体;SimSun"/>
          <w:color w:val="000000"/>
          <w:sz w:val="44"/>
          <w:szCs w:val="44"/>
        </w:rPr>
        <w:t>高起本</w:t>
      </w:r>
      <w:r>
        <w:rPr>
          <w:rFonts w:cs="宋体;SimSun" w:ascii="宋体;SimSun" w:hAnsi="宋体;SimSun"/>
          <w:color w:val="000000"/>
          <w:sz w:val="44"/>
          <w:szCs w:val="44"/>
        </w:rPr>
        <w:t>)</w:t>
      </w:r>
    </w:p>
    <w:p>
      <w:pPr>
        <w:pStyle w:val="Normal"/>
        <w:ind w:firstLine="480"/>
        <w:rPr>
          <w:color w:val="000000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四学期现场考试时间定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（星期六）上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开始，请各考生携带学员证、身份证及考试用具，提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进入考场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843"/>
        <w:gridCol w:w="2409"/>
        <w:gridCol w:w="1418"/>
        <w:gridCol w:w="2410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层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试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试形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试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试地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财务管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财务管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宏观经济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统计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测绘工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字地形测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误差理论与测量平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摄影测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车辆工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材料力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理论力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原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城市管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城市规划原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会调查理论与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区域规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道路桥梁与渡河工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测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力学与桥涵水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道路建筑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及其自动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机与拖动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电压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字电子技术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动物医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动物病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动物药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动物组织与胚胎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法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商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刑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知识产权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给排水科学与工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给排水工程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处理微生物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力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管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宏观经济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经济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统计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管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财务管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宏观经济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统计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经济与贸易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宏观经济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经济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统计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计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宏观经济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经济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统计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电子工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工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材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制造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科学与技术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组成与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据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网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筑环境与能源应用工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筑环境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流体力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筑环境与能源应用工程概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筑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筑力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筑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建筑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筑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融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宏观经济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经济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统计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经济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宏观经济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经济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统计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测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测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森林经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旅游管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宏观经济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经济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统计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区域发展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宏观经济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经济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统计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林经济管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宏观经济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经济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统计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生态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植物病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壤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食品科学与工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食品机械与设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食品微生物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食品营养与卫生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食品质量与安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食品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食品机械与设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食品微生物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市场营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宏观经济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经济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统计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水电工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结构力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材料力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理论力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文与水资源工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文预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信息采集与处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设项目水资源论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地资源管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地经济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地资源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理信息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资源与农田水利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工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结构力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地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力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行政管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行政法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行政秘书及写作实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会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园林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园林设计初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园林树木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园林植物学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园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壤肥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园艺设施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气象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资产评估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宏观经济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经济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起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统计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附属学校（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54:00Z</dcterms:created>
  <dc:creator>Administrator</dc:creator>
  <dc:description/>
  <cp:keywords/>
  <dc:language>en-US</dc:language>
  <cp:lastModifiedBy>Administrator</cp:lastModifiedBy>
  <dcterms:modified xsi:type="dcterms:W3CDTF">2019-12-05T07:48:00Z</dcterms:modified>
  <cp:revision>22</cp:revision>
  <dc:subject/>
  <dc:title/>
</cp:coreProperties>
</file>