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四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专升本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984"/>
        <w:gridCol w:w="2694"/>
        <w:gridCol w:w="1417"/>
        <w:gridCol w:w="226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考试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运营与公司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战略与风险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信息系统原理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遥感原理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动产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测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诊断与检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基础与内燃机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社区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土地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管理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桥梁与渡河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道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基路面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隧道工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控制与</w:t>
            </w:r>
            <w:r>
              <w:rPr>
                <w:color w:val="000000"/>
                <w:szCs w:val="21"/>
              </w:rPr>
              <w:t>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电保护与微机保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科学与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通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嵌入式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微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传染病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繁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育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规划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植物造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绿地系统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规划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排水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工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给水排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排水工程施工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排水工程概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监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与运作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与供应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关与报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贸易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贸英文函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污染修复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管理与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影响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财务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材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一体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原理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测试与信号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信息检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安全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能源应用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与锅炉房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输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备施工与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设计与居住小区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诊断与检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基础与内燃机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场站与枢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法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联网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投资理论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银行经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木种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木病虫害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培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木遗传育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学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区域发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发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发展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推广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林经济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国际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子加工与贮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子学综合实验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栽培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育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及其自动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一体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拖拉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产品工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蔬贮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油食品加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与肉制品工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与乳制品工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质量与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法规与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理化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微生物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感官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调查与预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谈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工建筑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泵与水泵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工程施工及概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田水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项目水资源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分析与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规划与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法规与水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系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通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调查与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遥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动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施工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结构设计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法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编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原理与通信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产业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产业创意与策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面设计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市场营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树木栽培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植物造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工程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植物遗传育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园艺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无土栽培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植物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植物昆虫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评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设备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形资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价值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05T07:51:00Z</dcterms:modified>
  <cp:revision>25</cp:revision>
  <dc:subject/>
  <dc:title/>
</cp:coreProperties>
</file>