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八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八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984"/>
        <w:gridCol w:w="2268"/>
        <w:gridCol w:w="1701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控制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畜禽生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畜禽生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刑事诉讼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同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经济与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本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物栽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肉和肉制品加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建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文与水资源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建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规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植物遗传育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规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植物遗传育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54:00Z</dcterms:modified>
  <cp:revision>26</cp:revision>
  <dc:subject/>
  <dc:title/>
</cp:coreProperties>
</file>