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《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行政组织学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》</w:t>
      </w:r>
      <w:r>
        <w:rPr>
          <w:rFonts w:ascii="宋体" w:hAnsi="宋体" w:cs="宋体" w:eastAsia="黑体"/>
          <w:b/>
          <w:sz w:val="24"/>
          <w:szCs w:val="24"/>
          <w:lang w:eastAsia="zh-CN"/>
        </w:rPr>
        <w:t>复习题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组织行为学中，把个人顺利完成某种活动所必备的心理特征称为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气质    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性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能力    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个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组织行为学中，把一个人在群体中工作不如单独一个人工作时更努力的倾向称为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群体促进效应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惰化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协同效应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责任分摊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同层次领导者所需能力结构是有差异的。对于高层领导者而言，最重要的能力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技术能力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交际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行政管理能力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沟通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菲德勒的权变领导理论认为，在团体情况极有利和极不利的情况下，效果较好的领导类型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际关系导向型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任务导向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标达成型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任务结构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以下不属于现代组织结构理论的代表人物的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巴纳德   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西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钱德勒   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韦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行为学是研究下述哪方面规律性的科学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切人的心理活动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切人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一定组织中的人的心理与行为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切人的心理与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行为学研究认为，在人的诸多个性品质之中，决定一个人在他人心目中印象的关键性因素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聪明能干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热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刻苦认真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责任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按照管理方格理论的观点，对工作和人都高度关心的领导行为类型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乡村俱乐部式管理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任务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间型管理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团队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需要层次理论的代表人物是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马斯洛   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赫兹伯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亚当斯   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斯金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国科学院心理科学研究所研制的</w:t>
      </w:r>
      <w:r>
        <w:rPr>
          <w:rFonts w:eastAsia="宋体" w:cs="宋体" w:ascii="宋体" w:hAnsi="宋体"/>
          <w:sz w:val="24"/>
          <w:szCs w:val="24"/>
        </w:rPr>
        <w:t>CPM</w:t>
      </w:r>
      <w:r>
        <w:rPr>
          <w:rFonts w:ascii="宋体" w:hAnsi="宋体" w:cs="宋体"/>
          <w:sz w:val="24"/>
          <w:szCs w:val="24"/>
        </w:rPr>
        <w:t>领导行为评价法的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因素是指领导者的</w:t>
      </w:r>
      <w:r>
        <w:rPr>
          <w:rFonts w:eastAsia="宋体" w:cs="宋体" w:ascii="宋体" w:hAnsi="宋体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个人品德 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工作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决策能力         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处理人际关系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人的行为是在外力的作用下引发的。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影响个性形成的主要因素是先天遗传因素。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本我支配的行为受社会规范道德标准的约束。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主客观条件的影响下，气质特征会缓慢地发生某些变化。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性格是个性心理特征的核心部分，气质是心理过程的动力特征，能力则是完成某项活动所必备的心理特征。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</w:rPr>
        <w:t>织行为学是综合运用与人有关的各种知识，采用系统分析的方法，研究一定组织中人的行为规律的一门科学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行为学就是在管理科学的发展的基础上产生和发展起来的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模型就是对某种现实事物的抽象，是对现实事物的全面表示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问卷调查法属于组织行为学研究方法的实验法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经济人、社会人、自我实现的人的假设是有片面性和局限性的，而复杂人的假设是有一定道理的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正确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zh-CN"/>
        </w:rPr>
        <w:t>个性性格类型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晕轮效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群体内聚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组织权责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工作生活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织行为学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社会知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首因效应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保健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学习型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</w:rPr>
        <w:t>我国学术界按组织的性质把组织分为哪几种类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2A2A2A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</w:rPr>
        <w:t>如何进行情绪的调适与情感的培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2A2A2A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</w:rPr>
        <w:t xml:space="preserve">、有效激励应遵循什么原则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2A2A2A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</w:rPr>
        <w:t>菲德勒认为对一个领导者的工作最起影响作用的因素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2A2A2A"/>
          <w:kern w:val="0"/>
          <w:sz w:val="24"/>
          <w:szCs w:val="24"/>
        </w:rPr>
        <w:t>组织管理活动中的个体行为特征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人际交往的有哪些基本原则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影响个体创造性解决问题的因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A2A2A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组织柔性化特点的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结合目标管理与目标设置理论 的相关原理，谈谈你对中国政府组织中普遍实行的目标责任制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结合群体沟通和群体冲突的基本知识并举例说明，为什么当前中国地方政府在与民众沟通过程中会冲突不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行政案例</w:t>
      </w:r>
      <w:r>
        <w:rPr>
          <w:rFonts w:ascii="宋体" w:hAnsi="宋体" w:cs="宋体"/>
          <w:b/>
          <w:color w:val="000000"/>
          <w:sz w:val="24"/>
          <w:szCs w:val="24"/>
        </w:rPr>
        <w:t>选择题（每小题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 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  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  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   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判断题（每小题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 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     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  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     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     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12-09T08:03:45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