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二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专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843"/>
        <w:gridCol w:w="2693"/>
        <w:gridCol w:w="1276"/>
        <w:gridCol w:w="2693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另行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自动化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机与拖动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制作与网站设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程序设计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汇编语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水电建筑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水文与水利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水工钢筋混凝土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网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20T06:39:00Z</dcterms:modified>
  <cp:revision>23</cp:revision>
  <dc:subject/>
  <dc:title/>
</cp:coreProperties>
</file>