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级第二学期考试安排 </w:t>
      </w:r>
      <w:r>
        <w:rPr>
          <w:rFonts w:cs="宋体;SimSun" w:ascii="宋体;SimSun" w:hAnsi="宋体;SimSun"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color w:val="000000"/>
          <w:sz w:val="44"/>
          <w:szCs w:val="44"/>
        </w:rPr>
        <w:t>专升本</w:t>
      </w:r>
      <w:r>
        <w:rPr>
          <w:rFonts w:cs="宋体;SimSun" w:ascii="宋体;SimSun" w:hAnsi="宋体;SimSun"/>
          <w:color w:val="000000"/>
          <w:sz w:val="44"/>
          <w:szCs w:val="44"/>
        </w:rPr>
        <w:t>)</w:t>
      </w:r>
    </w:p>
    <w:p>
      <w:pPr>
        <w:pStyle w:val="Normal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学期现场考试时间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开始，请各考生携带学员证、身份证及考试用具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进入考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843"/>
        <w:gridCol w:w="2551"/>
        <w:gridCol w:w="1559"/>
        <w:gridCol w:w="2694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财务管理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微观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工程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测绘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图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数字地形测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车辆工程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制图与</w:t>
            </w:r>
            <w:r>
              <w:rPr>
                <w:color w:val="000000"/>
              </w:rPr>
              <w:t>C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管理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发展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道路桥梁与渡河工程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地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测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土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及其自动化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磁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机与拖动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路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科学与技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复变函数与积分变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模拟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路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动物医学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动物生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（无机、有机化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动物生物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法学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法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比较宪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民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刑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风景园林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辅助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风景园林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设计初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给排水科学与工程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761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水处理微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力学与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管理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工程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质量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产与运作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概预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商管理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初级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微观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与贸易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微观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管理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秘书及写作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调查理论与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微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学导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学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初级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财政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电子工程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画法几何与工程制图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离散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Web</w:t>
            </w:r>
            <w:r>
              <w:rPr>
                <w:color w:val="000000"/>
              </w:rPr>
              <w:t>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数据结构与算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环境与能源应用工程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流体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传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热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环境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学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辅助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设计</w:t>
            </w: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设计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设计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交通运输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制图与</w:t>
            </w:r>
            <w:r>
              <w:rPr>
                <w:color w:val="000000"/>
              </w:rPr>
              <w:t>C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汽车构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学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财务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货币银行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微观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林学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生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土壤肥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无机及分析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森林生态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旅游管理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微观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宏观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农村区域发展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农村社会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农林经济管理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农学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遗传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农业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统计与试验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农业生态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农业机械化及其自动化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制图与</w:t>
            </w:r>
            <w:r>
              <w:rPr>
                <w:color w:val="000000"/>
              </w:rPr>
              <w:t>C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画法几何与工程制图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化工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微生物生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微生物遗传育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与工程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无机及分析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物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工程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食品质量与安全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微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无机及分析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食品机械与工程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营销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水利水电工程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水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水工钢筋混凝土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地质与土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水文与水资源工程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水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水文学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水文地质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下水动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工程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路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复变函数与积分变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模拟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系统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土地资源管理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土地资源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土地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图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土地规划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工程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测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络工程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离散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数据结构与算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面向对象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文化产业管理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文化产业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文化资源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民俗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设计初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树木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种苗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园艺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植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生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遗传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土壤肥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资产评估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财务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（专升本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路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模拟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数字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</w:tbl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4:00Z</dcterms:created>
  <dc:creator>Administrator</dc:creator>
  <dc:description/>
  <cp:keywords/>
  <dc:language>en-US</dc:language>
  <cp:lastModifiedBy>Administrator</cp:lastModifiedBy>
  <dcterms:modified xsi:type="dcterms:W3CDTF">2019-12-20T06:42:00Z</dcterms:modified>
  <cp:revision>24</cp:revision>
  <dc:subject/>
  <dc:title/>
</cp:coreProperties>
</file>