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035" cy="845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770" cy="9251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9251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6305" cy="9251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8380" cy="9251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963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251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650" cy="9251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91967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9541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3140" cy="92513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92481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8:00Z</dcterms:created>
  <dc:creator>Administrator</dc:creator>
  <dc:description/>
  <dc:language>en-US</dc:language>
  <cp:lastModifiedBy>红叶飘飘</cp:lastModifiedBy>
  <dcterms:modified xsi:type="dcterms:W3CDTF">2020-09-21T02:5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