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-150" w:right="-150" w:firstLine="72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20"/>
        <w:ind w:left="-150" w:right="-150" w:firstLine="72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山东农业大学继续教育学院</w:t>
      </w:r>
    </w:p>
    <w:p>
      <w:pPr>
        <w:pStyle w:val="Normal"/>
        <w:widowControl/>
        <w:spacing w:lineRule="atLeast" w:line="420"/>
        <w:ind w:left="-150" w:right="-150"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年下半年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线上期末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 w:bidi="ar"/>
        </w:rPr>
        <w:t>考试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要求</w:t>
      </w:r>
    </w:p>
    <w:p>
      <w:pPr>
        <w:pStyle w:val="Normal"/>
        <w:widowControl/>
        <w:spacing w:lineRule="atLeast" w:line="420"/>
        <w:ind w:left="-150" w:right="-150" w:firstLine="8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20"/>
        <w:ind w:left="-150" w:right="-150" w:firstLine="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下半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高等学历继续教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bidi="ar"/>
        </w:rPr>
        <w:t>线上期末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进行，现将本次线上考试有关要求通知如下：</w:t>
      </w:r>
    </w:p>
    <w:p>
      <w:pPr>
        <w:pStyle w:val="Normal"/>
        <w:widowControl/>
        <w:spacing w:lineRule="atLeast" w:line="420"/>
        <w:ind w:left="-150" w:right="-15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exact" w:line="520"/>
        <w:ind w:left="-150" w:right="-150"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各函授站（点）要高度重视，按照要求及时通知每位学生参加线上考试，并在考试规定时间内完成本专业所有科目的线上考试。</w:t>
      </w:r>
    </w:p>
    <w:p>
      <w:pPr>
        <w:pStyle w:val="Normal"/>
        <w:widowControl/>
        <w:spacing w:lineRule="exact" w:line="520"/>
        <w:ind w:right="-15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bidi="ar"/>
        </w:rPr>
        <w:t>线上考试时长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lang w:bidi="ar"/>
        </w:rPr>
        <w:t>1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bidi="ar"/>
        </w:rPr>
        <w:t>分钟，答题机会仅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bidi="ar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请考生做好充分准备后点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"/>
        </w:rPr>
        <w:t>“参加考试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后开始考试，平台进入倒计时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分钟后平台会自动交卷。中途不能退出平台，如因非人为因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退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（断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电脑故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网络环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，请尽快重新登录，继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、考试题型包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选题、多选题、填空题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判断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题、简答题、翻译题、材料分析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画图题、名词解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选题、多选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判断等客观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系统自动评分，其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观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卷后等老师阅卷评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后系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动计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上考试成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题、简答题、翻译题、论述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画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型需将答案填写在编辑器框中，若该题目需要公式计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画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可将答案写在纸上拍照上传、插入图片，其它题型一律不准插入图片，按要求答题。</w:t>
      </w:r>
    </w:p>
    <w:p>
      <w:pPr>
        <w:pStyle w:val="Normal"/>
        <w:widowControl/>
        <w:spacing w:lineRule="exact" w:line="520"/>
        <w:ind w:right="-15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学生线上期末考试总成绩分两部分，线上考试成绩和平时成绩，线上考试成绩占总成绩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，平时成绩占总成绩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。平时线上学习累积时长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分钟，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自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计入平时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分。请各函授站（点）平时督促学生线上学习。</w:t>
      </w:r>
    </w:p>
    <w:p>
      <w:pPr>
        <w:pStyle w:val="Normal"/>
        <w:widowControl/>
        <w:spacing w:lineRule="exact" w:line="520"/>
        <w:ind w:right="-15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学生可以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登录学生平台进行在线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练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练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次数不限，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练习流程见附件一。</w:t>
      </w:r>
    </w:p>
    <w:p>
      <w:pPr>
        <w:pStyle w:val="Normal"/>
        <w:widowControl/>
        <w:spacing w:lineRule="exact" w:line="520"/>
        <w:ind w:right="-15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本次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电脑端进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线上考试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bidi="ar"/>
        </w:rPr>
        <w:t>考生必须下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谷歌浏览器登录平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进行考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电脑端线上考试操作流程见附件二。</w:t>
      </w:r>
    </w:p>
    <w:p>
      <w:pPr>
        <w:pStyle w:val="Normal"/>
        <w:widowControl/>
        <w:spacing w:lineRule="exact" w:line="520"/>
        <w:ind w:right="-15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、考试期间各函授站（点）随时关注教学教务管理平台，统计学生参加线上考试进展情况，并督促学生按规定时间完成线上考试。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流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见附件三。</w:t>
      </w:r>
    </w:p>
    <w:p>
      <w:pPr>
        <w:pStyle w:val="Normal"/>
        <w:widowControl/>
        <w:spacing w:lineRule="exact" w:line="520"/>
        <w:ind w:right="-150" w:firstLine="11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                      </w:t>
      </w:r>
    </w:p>
    <w:p>
      <w:pPr>
        <w:pStyle w:val="Normal"/>
        <w:widowControl/>
        <w:spacing w:lineRule="exact" w:line="520"/>
        <w:ind w:right="-150" w:firstLine="11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widowControl/>
        <w:spacing w:lineRule="exact" w:line="520"/>
        <w:ind w:right="-150" w:firstLine="11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农业大学继续教育学院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singl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333333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叶飘飘</cp:lastModifiedBy>
  <cp:lastPrinted>2019-05-31T11:41:00Z</cp:lastPrinted>
  <dcterms:modified xsi:type="dcterms:W3CDTF">2020-11-20T08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