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eastAsia="黑体;汉仪中黑KW"/>
          <w:b/>
          <w:b/>
          <w:bCs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环境水利学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环境水利学的研究对象：一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         　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体形成的条件：一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； 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80" w:hanging="19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影响水体自净作用的主要水情要素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水资源综合治理的措施：一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         　        </w:t>
      </w:r>
      <w:r>
        <w:rPr>
          <w:rFonts w:ascii="宋体;汉仪书宋二KW" w:hAnsi="宋体;汉仪书宋二KW" w:cs="宋体;汉仪书宋二KW"/>
          <w:sz w:val="24"/>
          <w:szCs w:val="24"/>
        </w:rPr>
        <w:t>；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四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水污染控制规划的基本步骤：一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         　        </w:t>
      </w:r>
      <w:r>
        <w:rPr>
          <w:rFonts w:ascii="宋体;汉仪书宋二KW" w:hAnsi="宋体;汉仪书宋二KW" w:cs="宋体;汉仪书宋二KW"/>
          <w:sz w:val="24"/>
          <w:szCs w:val="24"/>
        </w:rPr>
        <w:t>；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四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在水质指标中，</w:t>
      </w:r>
      <w:r>
        <w:rPr>
          <w:rFonts w:cs="宋体;汉仪书宋二KW" w:ascii="宋体;汉仪书宋二KW" w:hAnsi="宋体;汉仪书宋二KW"/>
          <w:sz w:val="24"/>
          <w:szCs w:val="24"/>
        </w:rPr>
        <w:t>1L</w:t>
      </w:r>
      <w:r>
        <w:rPr>
          <w:rFonts w:ascii="宋体;汉仪书宋二KW" w:hAnsi="宋体;汉仪书宋二KW" w:cs="宋体;汉仪书宋二KW"/>
          <w:sz w:val="24"/>
          <w:szCs w:val="24"/>
        </w:rPr>
        <w:t>水中还原物质（包括有机物和无机物）在一定条件下被氧化时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所消耗的溶解氧的毫克数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水资源要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两个指标衡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环境水利学的研究基本内容：一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         　        </w:t>
      </w:r>
      <w:r>
        <w:rPr>
          <w:rFonts w:ascii="宋体;汉仪书宋二KW" w:hAnsi="宋体;汉仪书宋二KW" w:cs="宋体;汉仪书宋二KW"/>
          <w:sz w:val="24"/>
          <w:szCs w:val="24"/>
        </w:rPr>
        <w:t>；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四、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五、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天然水体水循环的几种方式：一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         　        </w:t>
      </w:r>
      <w:r>
        <w:rPr>
          <w:rFonts w:ascii="宋体;汉仪书宋二KW" w:hAnsi="宋体;汉仪书宋二KW" w:cs="宋体;汉仪书宋二KW"/>
          <w:sz w:val="24"/>
          <w:szCs w:val="24"/>
        </w:rPr>
        <w:t>；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四、 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 地下水污染的特征：一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         　        </w:t>
      </w:r>
      <w:r>
        <w:rPr>
          <w:rFonts w:ascii="宋体;汉仪书宋二KW" w:hAnsi="宋体;汉仪书宋二KW" w:cs="宋体;汉仪书宋二KW"/>
          <w:sz w:val="24"/>
          <w:szCs w:val="24"/>
        </w:rPr>
        <w:t>；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氧化塘可以分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．水在自然界中的循环是通过河、湖、海等地表水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植物叶面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</w:p>
    <w:p>
      <w:pPr>
        <w:pStyle w:val="Normal"/>
        <w:spacing w:lineRule="auto" w:line="360"/>
        <w:ind w:left="38" w:hanging="38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sz w:val="24"/>
          <w:szCs w:val="24"/>
        </w:rPr>
        <w:t>使水以水蒸气的形式进入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然后又通过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或其他降水形式重返地球表面，从而完成水的循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环境水利学是研究兴建水利工程引起的水利环境问题和环境变化对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影响的学科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天然水体按照其空间赋存形态课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在水体中发生的化学及物理化学净化的种类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区域性地下水位下降的危害：一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二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         　        </w:t>
      </w:r>
      <w:r>
        <w:rPr>
          <w:rFonts w:ascii="宋体;汉仪书宋二KW" w:hAnsi="宋体;汉仪书宋二KW" w:cs="宋体;汉仪书宋二KW"/>
          <w:sz w:val="24"/>
          <w:szCs w:val="24"/>
        </w:rPr>
        <w:t>；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四、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五、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1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污染物在水体中迁移转化是水体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能力的一种表现。</w:t>
      </w:r>
    </w:p>
    <w:p>
      <w:pPr>
        <w:pStyle w:val="Normal"/>
        <w:spacing w:lineRule="auto" w:line="360"/>
        <w:ind w:left="1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生态系统的功能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三部分组成。</w:t>
      </w:r>
    </w:p>
    <w:p>
      <w:pPr>
        <w:pStyle w:val="Normal"/>
        <w:spacing w:lineRule="auto" w:line="360"/>
        <w:ind w:left="1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水资源要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两个指标衡量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体污染发生的氧化还原作用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物理作用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化学作用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生物作用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生物化学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体中某污染物的本底值就是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该物质在当地水体没有受到污染影响时的含量；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该物质在过去的背景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该物质在规划阶段采用的值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该物质在底泥中的含量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推求河流水环境容量时的设计流量应采用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河流防洪设计流量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河流枯水期流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河流平滩流量  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河流百年一遇洪水流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天然河流中污染物质的基本扩散包括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分子扩散；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分子扩散与紊动扩散；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紊动扩散；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分子扩散与热扩散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湖泊水环境容量的特点就是（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混合稀释作用相对强而生化作用相对弱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；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混合稀释与生化作用都比较强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混合稀释作用相对弱而生化作用相对强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混合稀释与生化作用都比较弱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OD</w:t>
      </w:r>
      <w:r>
        <w:rPr>
          <w:rFonts w:ascii="宋体;汉仪书宋二KW" w:hAnsi="宋体;汉仪书宋二KW" w:cs="宋体;汉仪书宋二KW"/>
          <w:sz w:val="24"/>
          <w:szCs w:val="24"/>
        </w:rPr>
        <w:t>是指什么意思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生化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化学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生</w:t>
      </w:r>
      <w:r>
        <w:rPr>
          <w:rFonts w:ascii="宋体;汉仪书宋二KW" w:hAnsi="宋体;汉仪书宋二KW" w:cs="宋体;汉仪书宋二KW"/>
          <w:sz w:val="24"/>
          <w:szCs w:val="24"/>
        </w:rPr>
        <w:t>物和</w:t>
      </w:r>
      <w:r>
        <w:rPr>
          <w:rFonts w:ascii="宋体;汉仪书宋二KW" w:hAnsi="宋体;汉仪书宋二KW" w:cs="宋体;汉仪书宋二KW"/>
          <w:sz w:val="24"/>
          <w:szCs w:val="24"/>
        </w:rPr>
        <w:t>化</w:t>
      </w:r>
      <w:r>
        <w:rPr>
          <w:rFonts w:ascii="宋体;汉仪书宋二KW" w:hAnsi="宋体;汉仪书宋二KW" w:cs="宋体;汉仪书宋二KW"/>
          <w:sz w:val="24"/>
          <w:szCs w:val="24"/>
        </w:rPr>
        <w:t>学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污染物在水体中的迁移转化作用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物理作用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学作用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物作用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人为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人体的重量的 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sz w:val="24"/>
          <w:szCs w:val="24"/>
        </w:rPr>
        <w:t>是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20%-30%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40%-50% 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0%-80%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80%-90%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曝气作用能够使水体中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污染物迁移速度加快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污染物沉淀速度加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底泥的污染物释放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溶解氧含量提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地下水污染修复方法有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直接除藻法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萃取法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控制营养盐技术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原位生物修复法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体污染发生的氧化还原作用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物理作用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化学作用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生物作用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生物化学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体污染监测可分为水体污染现状监测和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污染源监测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水体污染预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污染源种类监测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化学需氧量</w:t>
      </w:r>
      <w:r>
        <w:rPr>
          <w:rFonts w:cs="宋体;汉仪书宋二KW" w:ascii="宋体;汉仪书宋二KW" w:hAnsi="宋体;汉仪书宋二KW"/>
          <w:sz w:val="24"/>
          <w:szCs w:val="24"/>
        </w:rPr>
        <w:t>COD</w:t>
      </w:r>
      <w:r>
        <w:rPr>
          <w:rFonts w:ascii="宋体;汉仪书宋二KW" w:hAnsi="宋体;汉仪书宋二KW" w:cs="宋体;汉仪书宋二KW"/>
          <w:sz w:val="24"/>
          <w:szCs w:val="24"/>
        </w:rPr>
        <w:t>监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质的感官评价指标不包括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颜色、味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臭味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透明度和浑浊度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色度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天然河流中污染物质的基本扩散包括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分子扩散；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分子扩散与紊动扩散；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紊动扩散；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分子扩散与热扩散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体形成的条件不包括（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sz w:val="24"/>
          <w:szCs w:val="24"/>
        </w:rPr>
        <w:t>储水的空间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>相对阻水的边界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>充足的水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大量的降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OD</w:t>
      </w:r>
      <w:r>
        <w:rPr>
          <w:rFonts w:ascii="宋体;汉仪书宋二KW" w:hAnsi="宋体;汉仪书宋二KW" w:cs="宋体;汉仪书宋二KW"/>
          <w:sz w:val="24"/>
          <w:szCs w:val="24"/>
        </w:rPr>
        <w:t>是指什么意思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生化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化学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生</w:t>
      </w:r>
      <w:r>
        <w:rPr>
          <w:rFonts w:ascii="宋体;汉仪书宋二KW" w:hAnsi="宋体;汉仪书宋二KW" w:cs="宋体;汉仪书宋二KW"/>
          <w:sz w:val="24"/>
          <w:szCs w:val="24"/>
        </w:rPr>
        <w:t>物和</w:t>
      </w:r>
      <w:r>
        <w:rPr>
          <w:rFonts w:ascii="宋体;汉仪书宋二KW" w:hAnsi="宋体;汉仪书宋二KW" w:cs="宋体;汉仪书宋二KW"/>
          <w:sz w:val="24"/>
          <w:szCs w:val="24"/>
        </w:rPr>
        <w:t>化</w:t>
      </w:r>
      <w:r>
        <w:rPr>
          <w:rFonts w:ascii="宋体;汉仪书宋二KW" w:hAnsi="宋体;汉仪书宋二KW" w:cs="宋体;汉仪书宋二KW"/>
          <w:sz w:val="24"/>
          <w:szCs w:val="24"/>
        </w:rPr>
        <w:t>学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污染物在水体中的迁移转化作用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物理作用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学作用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物作用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人为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人体的重量的 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sz w:val="24"/>
          <w:szCs w:val="24"/>
        </w:rPr>
        <w:t>是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20%-30%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40%-50% 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0%-80%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80%-90%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灌区次生盐碱化产生原因中得人为因素不包括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设计施工原因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管理原因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农业技术原因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降雨原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地下水污染修复方法有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直接除藻法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萃取法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控制营养盐技术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原位生物修复法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体污染发生的氧化还原作用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物理作用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化学作用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生物作用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生物化学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体污染监测可分为水体污染现状监测和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污染源监测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水体污染预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污染源种类监测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化学需氧量</w:t>
      </w:r>
      <w:r>
        <w:rPr>
          <w:rFonts w:cs="宋体;汉仪书宋二KW" w:ascii="宋体;汉仪书宋二KW" w:hAnsi="宋体;汉仪书宋二KW"/>
          <w:sz w:val="24"/>
          <w:szCs w:val="24"/>
        </w:rPr>
        <w:t>COD</w:t>
      </w:r>
      <w:r>
        <w:rPr>
          <w:rFonts w:ascii="宋体;汉仪书宋二KW" w:hAnsi="宋体;汉仪书宋二KW" w:cs="宋体;汉仪书宋二KW"/>
          <w:sz w:val="24"/>
          <w:szCs w:val="24"/>
        </w:rPr>
        <w:t>监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水质的感官评价指标不包括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颜色、味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臭味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透明度和浑浊度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色度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曝气作用能够使水体中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污染物迁移速度加快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污染物沉淀速度加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底泥的污染物释放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溶解氧含量提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水体形成的条件不包括（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sz w:val="24"/>
          <w:szCs w:val="24"/>
        </w:rPr>
        <w:t>储水的空间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>相对阻水的边界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sz w:val="24"/>
          <w:szCs w:val="24"/>
        </w:rPr>
        <w:t>充足的水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大量的降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OD</w:t>
      </w:r>
      <w:r>
        <w:rPr>
          <w:rFonts w:ascii="宋体;汉仪书宋二KW" w:hAnsi="宋体;汉仪书宋二KW" w:cs="宋体;汉仪书宋二KW"/>
          <w:sz w:val="24"/>
          <w:szCs w:val="24"/>
        </w:rPr>
        <w:t>是指什么意思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生化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化学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生</w:t>
      </w:r>
      <w:r>
        <w:rPr>
          <w:rFonts w:ascii="宋体;汉仪书宋二KW" w:hAnsi="宋体;汉仪书宋二KW" w:cs="宋体;汉仪书宋二KW"/>
          <w:sz w:val="24"/>
          <w:szCs w:val="24"/>
        </w:rPr>
        <w:t>物和</w:t>
      </w:r>
      <w:r>
        <w:rPr>
          <w:rFonts w:ascii="宋体;汉仪书宋二KW" w:hAnsi="宋体;汉仪书宋二KW" w:cs="宋体;汉仪书宋二KW"/>
          <w:sz w:val="24"/>
          <w:szCs w:val="24"/>
        </w:rPr>
        <w:t>化</w:t>
      </w:r>
      <w:r>
        <w:rPr>
          <w:rFonts w:ascii="宋体;汉仪书宋二KW" w:hAnsi="宋体;汉仪书宋二KW" w:cs="宋体;汉仪书宋二KW"/>
          <w:sz w:val="24"/>
          <w:szCs w:val="24"/>
        </w:rPr>
        <w:t>学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需氧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污染物在水体中的迁移转化作用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物理作用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学作用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物作用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人为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按水污染控制系统的规模和层次分为三类，不包括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流域水质规划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区域水质规划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污水处理设施规划  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给水处理设施规划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下列哪个不属于氧化塘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sz w:val="24"/>
          <w:szCs w:val="24"/>
        </w:rPr>
        <w:t>好氧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sz w:val="24"/>
          <w:szCs w:val="24"/>
        </w:rPr>
        <w:t>兼性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sz w:val="24"/>
          <w:szCs w:val="24"/>
        </w:rPr>
        <w:t>厌氧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反硝化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、地下水污染修复方法有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直接除藻法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萃取法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控制营养盐技术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原位生物修复法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环境水利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环境容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体的自净能力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水资源供需分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环境影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环境水利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水体污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体的自净能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O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环境影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O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体污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资源供需分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环境影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水体的自净能力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719" w:hanging="739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水质本底的含义与作用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影响水体自净的三个重要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水体污染有哪些类型？其特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提高水体自净能力的主要措施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污染物进入水体后，主要受哪三种作用的影响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?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跨流域调水的必要性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城市污水再利用的方法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一个城市或者一个地区谁污染控制系统的组成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概括地说，水体污染可造成哪些危害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水体自净的含义是什么？水体的自净是哪三种因素共同作用的结果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保护生态系统必须遵循的原则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水利工程正面的环境效应有那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简述海水入侵的影响因素？</w:t>
      </w:r>
    </w:p>
    <w:p>
      <w:pPr>
        <w:pStyle w:val="Normal"/>
        <w:snapToGrid w:val="false"/>
        <w:spacing w:lineRule="auto" w:line="360"/>
        <w:rPr>
          <w:rFonts w:eastAsia="楷体_GB2312;汉仪楷体KW"/>
          <w:bCs/>
          <w:color w:val="FF33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提高水体自净能力的主要措施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污染物进入水体后，主要受哪三种作用的影响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?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水体污染的定义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水体污染有哪些类型？其特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保护生态系统必须遵循的原则？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概括地说，水体污染可造成哪些危害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论述一下你对这门课程的认识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影响水体自净的主要因素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论述一下你对这门课程的认识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水体自净的含义是什么？水体的自净是哪三种因素共同作用的结果？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论述一下你对这门课程的认识？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环境有关的水利问题  与水里有关的环境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2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储水的空间条件  相对阻水的边界条件   充足的水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3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水温 流量 流速 含沙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4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节约用水，降低用水量  加强水土保持工作 加强谁污染防治工作  再生水利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5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明确规划目标和任务；收集和分析基本资料；选择规划方法并进行相应的计算；选定规划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6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化学耗氧量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COD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物理指标 ；化学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水资源保护；水利发展对环境的影响及对策；流域环境水利；区域环境水利；城市环境水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水的蒸发作用；水汽流动；凝结与降水过程；地表径流、降水的下渗及地下径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地下水污染过程缓慢，不易察觉；地下水污染程度与含水层特性密切相关 ；地下水污染确定污染源难，治理更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好氧塘；兼性塘；厌氧塘；曝气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蒸发；蒸腾；大气；雨、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3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大气降水；地面水；地下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4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氧化还原作用；酸碱中和作用；吸附于凝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5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机井报废，导致经济损失；引起地面沉降、裂缝和塌陷；海水入侵与咸水下移；整体生态环境趋于干化；地下水水质恶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6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自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7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物质循环；能量流动；信息传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8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物理指标；化学指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B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 A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B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B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C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A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7D;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C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D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B;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A 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D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B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D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A 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7D;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C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D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0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1B;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A 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D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B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D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A 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7D; 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C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2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D;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 xml:space="preserve"> 3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0D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719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12:00Z</dcterms:created>
  <dc:creator>user</dc:creator>
  <dc:description/>
  <dc:language>en-US</dc:language>
  <cp:lastModifiedBy>kkzhang1003</cp:lastModifiedBy>
  <cp:lastPrinted>2011-10-26T18:49:00Z</cp:lastPrinted>
  <dcterms:modified xsi:type="dcterms:W3CDTF">2020-02-16T14:28:45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