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《作物栽培学》</w:t>
      </w:r>
      <w:r>
        <w:rPr>
          <w:rFonts w:eastAsia="黑体"/>
          <w:b/>
          <w:sz w:val="36"/>
          <w:szCs w:val="36"/>
        </w:rPr>
        <w:t>复习题</w:t>
      </w:r>
      <w:r>
        <w:rPr>
          <w:rFonts w:eastAsia="黑体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根据作物的种植密度，小麦属于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作物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每生产</w:t>
      </w:r>
      <w:r>
        <w:rPr>
          <w:sz w:val="24"/>
          <w:szCs w:val="24"/>
        </w:rPr>
        <w:t>100kg</w:t>
      </w:r>
      <w:r>
        <w:rPr>
          <w:rFonts w:cs="宋体"/>
          <w:sz w:val="24"/>
          <w:szCs w:val="24"/>
        </w:rPr>
        <w:t>小麦籽粒，平均需要吸收氮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kg</w:t>
      </w:r>
      <w:r>
        <w:rPr>
          <w:rFonts w:cs="宋体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小麦根系由初生根和次生根组成，初生根入土比较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大穗型冬小麦品种获得高产的适宜穗数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万穗</w:t>
      </w:r>
      <w:r>
        <w:rPr>
          <w:sz w:val="24"/>
          <w:szCs w:val="24"/>
        </w:rPr>
        <w:t>/</w:t>
      </w:r>
      <w:r>
        <w:rPr>
          <w:rFonts w:cs="宋体"/>
          <w:sz w:val="24"/>
          <w:szCs w:val="24"/>
        </w:rPr>
        <w:t>亩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控制小麦春化发育的主导因素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高低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与冬小麦返青期对应的穗分化时期是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与小麦需水临界期对应的生育时期是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一般玉米品种有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个节间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在玉米植株上，叶面积最大的一片叶是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玉米拔节期对应的雄穗分化时期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每生产</w:t>
      </w:r>
      <w:r>
        <w:rPr>
          <w:sz w:val="24"/>
          <w:szCs w:val="24"/>
        </w:rPr>
        <w:t>100kg</w:t>
      </w:r>
      <w:r>
        <w:rPr>
          <w:rFonts w:cs="宋体"/>
          <w:sz w:val="24"/>
          <w:szCs w:val="24"/>
        </w:rPr>
        <w:t>玉米籽粒，平均需要吸收氮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kg</w:t>
      </w:r>
      <w:r>
        <w:rPr>
          <w:rFonts w:cs="宋体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水稻叶片的寿命随叶位上升而逐渐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水稻秧田期施用多效唑的适宜时期为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甘薯是典型的喜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肥作物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棉花百粒棉籽的重量称为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，以克表示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棉花一生划分五个阶段，包括：播种出苗期、苗期、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、花铃期和吐絮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、我国棉区划分为五大棉区，即华南棉区、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、黄河流域棉区、北部特早熟棉区和西北内陆棉区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、棉花对氮磷钾营养吸收强度最大的时期在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、花生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期开始具有固氮能力。</w:t>
      </w:r>
    </w:p>
    <w:p>
      <w:pPr>
        <w:pStyle w:val="Normal"/>
        <w:spacing w:lineRule="auto" w:line="360"/>
        <w:ind w:left="295" w:hanging="295"/>
        <w:rPr>
          <w:rFonts w:cs="宋体"/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、早熟花生品种的需水临界期在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、根据作物的种植密度，玉米属于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作物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、每生产</w:t>
      </w:r>
      <w:r>
        <w:rPr>
          <w:sz w:val="24"/>
          <w:szCs w:val="24"/>
        </w:rPr>
        <w:t>100kg</w:t>
      </w:r>
      <w:r>
        <w:rPr>
          <w:rFonts w:cs="宋体"/>
          <w:sz w:val="24"/>
          <w:szCs w:val="24"/>
        </w:rPr>
        <w:t>小麦籽粒，平均需要吸收磷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kg</w:t>
      </w:r>
      <w:r>
        <w:rPr>
          <w:rFonts w:cs="宋体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、小麦根系由初生根和次生根组成，次生根入土比较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、中穗型冬小麦品种获得高产的适宜穗数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万穗</w:t>
      </w:r>
      <w:r>
        <w:rPr>
          <w:sz w:val="24"/>
          <w:szCs w:val="24"/>
        </w:rPr>
        <w:t>/</w:t>
      </w:r>
      <w:r>
        <w:rPr>
          <w:rFonts w:cs="宋体"/>
          <w:sz w:val="24"/>
          <w:szCs w:val="24"/>
        </w:rPr>
        <w:t>亩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、正常生长的冬小麦主茎长出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片叶时，单株分蘖数（包括主茎）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、与冬小麦起身期对应的穗分化时期是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cs="宋体"/>
          <w:sz w:val="24"/>
          <w:szCs w:val="24"/>
        </w:rPr>
        <w:t>、在小麦的一生中，吸收氮磷钾三要素明显增多的时期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、玉米的经济系数一般为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、玉米果穗叶及其上下各一片叶，称为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、玉米小喇叭口期对应的雌穗分化时期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、每生产</w:t>
      </w:r>
      <w:r>
        <w:rPr>
          <w:sz w:val="24"/>
          <w:szCs w:val="24"/>
        </w:rPr>
        <w:t>300kg</w:t>
      </w:r>
      <w:r>
        <w:rPr>
          <w:rFonts w:cs="宋体"/>
          <w:sz w:val="24"/>
          <w:szCs w:val="24"/>
        </w:rPr>
        <w:t>玉米籽粒，平均需要吸收磷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rFonts w:cs="宋体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cs="宋体"/>
          <w:sz w:val="24"/>
          <w:szCs w:val="24"/>
        </w:rPr>
        <w:t>、田间总茎蘖数与成穗数相同的时期，称为水稻的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rFonts w:cs="宋体"/>
          <w:sz w:val="24"/>
          <w:szCs w:val="24"/>
        </w:rPr>
        <w:t>、我国南方的水稻品种移到北方种植，其生育期会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rFonts w:cs="宋体"/>
          <w:sz w:val="24"/>
          <w:szCs w:val="24"/>
        </w:rPr>
        <w:t>、甘薯大田生长期吸收氮、磷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）、钾（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）的比例约为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宋体"/>
          <w:sz w:val="24"/>
          <w:szCs w:val="24"/>
        </w:rPr>
        <w:t>、棉花百粒棉籽上纤维的重量称为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，以克表示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cs="宋体"/>
          <w:sz w:val="24"/>
          <w:szCs w:val="24"/>
        </w:rPr>
        <w:t>、棉花一生划分五个阶段，包括：播种出苗期、苗期、蕾期、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sz w:val="24"/>
          <w:szCs w:val="24"/>
        </w:rPr>
        <w:t>和吐絮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rFonts w:cs="宋体"/>
          <w:sz w:val="24"/>
          <w:szCs w:val="24"/>
        </w:rPr>
        <w:t>、我国棉区划分为五大棉区，即华南棉区、长江流域棉区、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、北部特早熟棉区和西北内陆棉区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rFonts w:cs="宋体"/>
          <w:sz w:val="24"/>
          <w:szCs w:val="24"/>
        </w:rPr>
        <w:t>、棉花氮磷钾养分的最大效率期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rFonts w:cs="宋体"/>
          <w:sz w:val="24"/>
          <w:szCs w:val="24"/>
        </w:rPr>
        <w:t>、花生的固氮高峰期在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rFonts w:cs="宋体"/>
          <w:sz w:val="24"/>
          <w:szCs w:val="24"/>
        </w:rPr>
        <w:t>、高产花生田常用的生长调节剂是多效唑，一般在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期的后期施用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根据作物对温度的要求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属于耐寒作物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水稻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小麦　　　　　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玉米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棉花</w:t>
      </w:r>
    </w:p>
    <w:p>
      <w:pPr>
        <w:pStyle w:val="Normal"/>
        <w:spacing w:lineRule="auto" w:line="360"/>
        <w:ind w:left="346" w:hanging="34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根据作物对水分的要求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属于耐旱作物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水稻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黄麻　　　　　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谷子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棉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下列作物中属于和谷类作物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小麦、棉花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玉米、谷子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小麦、花生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玉米、大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按照国家标准，一等优质强筋小麦的面团稳定时间应大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分钟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5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30</w:t>
      </w:r>
      <w:r>
        <w:rPr>
          <w:rFonts w:cs="宋体"/>
          <w:sz w:val="24"/>
          <w:szCs w:val="24"/>
        </w:rPr>
        <w:t>　　　　　</w:t>
      </w:r>
      <w:r>
        <w:rPr>
          <w:sz w:val="24"/>
          <w:szCs w:val="24"/>
        </w:rPr>
        <w:t>C.20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小麦群体发展的起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叶面积系数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穗数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分蘖数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基本苗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单株叶片数为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片叶的玉米品种，该品种拔节期展开叶片数约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片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3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6</w:t>
      </w:r>
      <w:r>
        <w:rPr>
          <w:rFonts w:cs="宋体"/>
          <w:sz w:val="24"/>
          <w:szCs w:val="24"/>
        </w:rPr>
        <w:t>　　　　　</w:t>
      </w:r>
      <w:r>
        <w:rPr>
          <w:sz w:val="24"/>
          <w:szCs w:val="24"/>
        </w:rPr>
        <w:t>C.32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玉米籽粒体积迅速增长的时期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籽粒形成期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乳熟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蜡熟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完熟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中稻品种穗分化的第一苞分化期对应的生育时期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分蘖始期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拔节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孕穗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抽穗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从棉花蕾铃脱落的日龄看，多数棉田蕾的脱落发生在现蕾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天内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0-30</w:t>
      </w:r>
      <w:r>
        <w:rPr>
          <w:rFonts w:cs="宋体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B.30-20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C.20-30</w:t>
      </w: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D.30-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在下列养分中，花生吸收量最多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N</w:t>
      </w:r>
      <w:r>
        <w:rPr>
          <w:rFonts w:cs="宋体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B.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C.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D.Ca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根据作物对温度的要求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属于耐寒作物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小麦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玉米　　　　　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黑麦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苕子</w:t>
      </w:r>
    </w:p>
    <w:p>
      <w:pPr>
        <w:pStyle w:val="Normal"/>
        <w:spacing w:lineRule="auto" w:line="360"/>
        <w:ind w:left="346" w:hanging="34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根据作物对水分的要求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属于喜湿作物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小麦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玉米　　　　　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水稻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高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下列作物中属于油料作物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小麦、棉花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小麦、花生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花生、芝麻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花生、棉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按照国家标准，优质弱筋小麦的面团稳定时间应小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分钟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2.5</w:t>
      </w:r>
      <w:r>
        <w:rPr>
          <w:rFonts w:cs="宋体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5</w:t>
      </w:r>
      <w:r>
        <w:rPr>
          <w:rFonts w:cs="宋体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C.7.5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小麦籽粒干物质积累最快的时期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籽粒形成期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乳熟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面团期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蜡熟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单株叶片数为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片叶的玉米品种，该品种大喇叭口期展开叶片数约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片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3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6</w:t>
      </w:r>
      <w:r>
        <w:rPr>
          <w:rFonts w:cs="宋体"/>
          <w:sz w:val="24"/>
          <w:szCs w:val="24"/>
        </w:rPr>
        <w:t>　　　　　</w:t>
      </w:r>
      <w:r>
        <w:rPr>
          <w:sz w:val="24"/>
          <w:szCs w:val="24"/>
        </w:rPr>
        <w:t>C.32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、玉米籽粒干重增长最快的时期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籽粒形成期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乳熟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蜡熟期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完熟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、水稻开花期日平均温度低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时，容易阻碍授粉、形成空壳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30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20</w:t>
      </w:r>
      <w:r>
        <w:rPr>
          <w:rFonts w:cs="宋体"/>
          <w:sz w:val="24"/>
          <w:szCs w:val="24"/>
        </w:rPr>
        <w:t>　　　　　</w:t>
      </w:r>
      <w:r>
        <w:rPr>
          <w:sz w:val="24"/>
          <w:szCs w:val="24"/>
        </w:rPr>
        <w:t>C.30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、从棉花蕾铃脱落的日龄看，多数棉田铃的脱落发生在开花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天内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0-3</w:t>
      </w:r>
      <w:r>
        <w:rPr>
          <w:rFonts w:cs="宋体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B.3-7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C.30-34</w:t>
      </w: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D.20-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、大粒中晚熟花生品种从果针入土至荚果发育成熟，需要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天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20-30</w:t>
      </w:r>
      <w:r>
        <w:rPr>
          <w:rFonts w:cs="宋体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B.40-50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C.60-70</w:t>
      </w: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D.80-90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小麦的阶段发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玉米的叶龄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甘薯的</w:t>
      </w:r>
      <w:r>
        <w:rPr>
          <w:sz w:val="24"/>
          <w:szCs w:val="24"/>
        </w:rPr>
        <w:t>T/R</w:t>
      </w:r>
      <w:r>
        <w:rPr>
          <w:sz w:val="24"/>
          <w:szCs w:val="24"/>
        </w:rPr>
        <w:t>比值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棉花“三桃”的概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花生</w:t>
      </w:r>
      <w:r>
        <w:rPr>
          <w:sz w:val="24"/>
          <w:szCs w:val="24"/>
        </w:rPr>
        <w:t>株型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小麦的春化阶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玉米“一增四改”技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水稻的空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棉花圆锥体的概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花生</w:t>
      </w:r>
      <w:r>
        <w:rPr>
          <w:sz w:val="24"/>
          <w:szCs w:val="24"/>
        </w:rPr>
        <w:t>清棵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当前制约大面积小麦产量提高的主要因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玉米光合作用的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控制水稻无效分蘖的措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华北地区甘薯生长后期的主要特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棉花生长发育的特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花生清棵增产的原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简述小麦的肥水效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简述玉米雌、雄穗分化的过程及其主要特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简述水稻三叶期的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简述甘薯</w:t>
      </w:r>
      <w:r>
        <w:rPr>
          <w:sz w:val="24"/>
          <w:szCs w:val="24"/>
        </w:rPr>
        <w:t>T/R</w:t>
      </w:r>
      <w:r>
        <w:rPr>
          <w:sz w:val="24"/>
          <w:szCs w:val="24"/>
        </w:rPr>
        <w:t>比值的生物学意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简述棉花打顶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简述花生“</w:t>
      </w:r>
      <w:r>
        <w:rPr>
          <w:sz w:val="24"/>
          <w:szCs w:val="24"/>
        </w:rPr>
        <w:t>AnM”</w:t>
      </w:r>
      <w:r>
        <w:rPr>
          <w:sz w:val="24"/>
          <w:szCs w:val="24"/>
        </w:rPr>
        <w:t>栽培法的技术要点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述小麦不同生育阶段田间管理的主攻目标与栽培措施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述夏直播花生生育特点、高产途径和高产关键技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论述小麦不同产量水平下的氮肥运筹模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述棉花“三桃”在产量与品质形成中的作用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《作物栽培学》</w:t>
      </w:r>
      <w:r>
        <w:rPr>
          <w:rFonts w:ascii="黑体" w:hAnsi="黑体" w:cs="宋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（每小题</w:t>
      </w:r>
      <w:r>
        <w:rPr>
          <w:rFonts w:eastAsia="黑体"/>
          <w:b/>
          <w:sz w:val="24"/>
          <w:szCs w:val="24"/>
        </w:rPr>
        <w:t>0.5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密植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深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 xml:space="preserve">30-35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温度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生长锥伸长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孕穗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5-24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果穗叶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生长锥伸长期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.5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延长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一叶一心到二叶一心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钾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子指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蕾期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、长江流域棉区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、花铃期（或盛花期）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、始花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、花针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、中耕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、浅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40-45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、二棱期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cs="宋体"/>
          <w:sz w:val="24"/>
          <w:szCs w:val="24"/>
        </w:rPr>
        <w:t>、拔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0.5-0.6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、棒三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、生长锥伸长期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cs="宋体"/>
          <w:sz w:val="24"/>
          <w:szCs w:val="24"/>
        </w:rPr>
        <w:t>、有效分蘖终止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rFonts w:cs="宋体"/>
          <w:sz w:val="24"/>
          <w:szCs w:val="24"/>
        </w:rPr>
        <w:t>、延长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 xml:space="preserve">4 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宋体"/>
          <w:sz w:val="24"/>
          <w:szCs w:val="24"/>
        </w:rPr>
        <w:t>、衣指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cs="宋体"/>
          <w:sz w:val="24"/>
          <w:szCs w:val="24"/>
        </w:rPr>
        <w:t>、花铃期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rFonts w:cs="宋体"/>
          <w:sz w:val="24"/>
          <w:szCs w:val="24"/>
        </w:rPr>
        <w:t>、黄河流域棉区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rFonts w:cs="宋体"/>
          <w:sz w:val="24"/>
          <w:szCs w:val="24"/>
        </w:rPr>
        <w:t>、花铃期（盛花期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rFonts w:cs="宋体"/>
          <w:sz w:val="24"/>
          <w:szCs w:val="24"/>
        </w:rPr>
        <w:t>、结荚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rFonts w:cs="宋体"/>
          <w:sz w:val="24"/>
          <w:szCs w:val="24"/>
        </w:rPr>
        <w:t>、盛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（每小题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 xml:space="preserve">1-5 BCBCD 6-10 </w:t>
      </w:r>
      <w:r>
        <w:rPr>
          <w:sz w:val="24"/>
          <w:szCs w:val="24"/>
        </w:rPr>
        <w:t>BABBA 11-15 BCCAB 16-20 CBBBC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（每题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2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（每题</w:t>
      </w:r>
      <w:r>
        <w:rPr>
          <w:rFonts w:eastAsia="黑体"/>
          <w:b/>
          <w:sz w:val="24"/>
          <w:szCs w:val="24"/>
        </w:rPr>
        <w:t>5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3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论述题（</w:t>
      </w:r>
      <w:r>
        <w:rPr>
          <w:rFonts w:eastAsia="黑体"/>
          <w:b/>
          <w:sz w:val="24"/>
          <w:szCs w:val="24"/>
        </w:rPr>
        <w:t>3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9-11-19T07:46:36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