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财政学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</w:t>
      </w:r>
      <w:r>
        <w:rPr>
          <w:rFonts w:ascii="黑体;汉仪中黑KW" w:hAnsi="黑体;汉仪中黑KW" w:eastAsia="黑体;汉仪中黑KW"/>
          <w:b/>
          <w:sz w:val="24"/>
          <w:szCs w:val="24"/>
        </w:rPr>
        <w:t>单项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财政是一种以</w:t>
      </w:r>
      <w:r>
        <w:rPr>
          <w:sz w:val="24"/>
          <w:szCs w:val="24"/>
        </w:rPr>
        <w:t>(   )</w:t>
      </w:r>
      <w:r>
        <w:rPr>
          <w:sz w:val="24"/>
          <w:szCs w:val="24"/>
        </w:rPr>
        <w:t>为主体的经济行为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企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个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国家或政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市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私人物品可以通过市场有效率的加以分配，而有效率的供给通常需要政府行动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公共物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私人物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消费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固定资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财政分配中，购买支出的实现，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要换回等价的商品和劳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换回等价的商品和劳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会直接增加社会成员的收入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会增加社会成员的福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教育需求实质上是一种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私人需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团体需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纯公共需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准公共需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公共卫生的资金筹集的主要解决途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财政拨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个人付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商业保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银行贷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大部分基础设施部门提供的产品都属于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公共物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私人物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混合物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奢侈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从世界各国的情况来看，对于医疗、生育、失业等方面的保险，一般采用的筹资模式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现收现付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完全基金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部分基金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财政拨款解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从公共产品的特点来看，政府为提供公共产品而进行筹资的最佳财政收入手段是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政府债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国家税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企业利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政府收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消费税属于</w:t>
      </w:r>
      <w:r>
        <w:rPr>
          <w:sz w:val="24"/>
          <w:szCs w:val="24"/>
        </w:rPr>
        <w:t>(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价内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价外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超额累进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以上都不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增值税实行的是</w:t>
      </w:r>
      <w:r>
        <w:rPr>
          <w:sz w:val="24"/>
          <w:szCs w:val="24"/>
        </w:rPr>
        <w:t>(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比例税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全额累进税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超额累进税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定额税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用来满足社会公共需要的产品或服务成为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公共商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公共物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公共服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社会产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下列哪项不属于财政政策的目标？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资源有效配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收入分配公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经济稳定发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财政监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一种税区别于另一种税的主要标志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纳税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课税对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课税依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税率结构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计划免疫是一种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纯公共物品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准公共物品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私人物品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劣质品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下面哪个行业是基础产业？（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服装业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农业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餐饮业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家具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（   ）是政府的一种无偿性支出，是财政支出的一种特殊形式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财政补贴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社会保障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投资性支出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财政平衡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消费税一般实行一次课征制，它的纳税环节选择在（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零售环节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批发环节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消费环节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生产环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国债与私债的本质区别在于（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发行的依据或担保物不同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发行的利率不同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发行的方式不同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发行的机构不同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财政分配的主体是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>企业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国家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家庭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社会团体与组织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西方现代财政政策主要产生于下列哪个学派？（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古典学派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凯恩斯学派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货币学派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供应学派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</w:t>
      </w:r>
      <w:r>
        <w:rPr>
          <w:rFonts w:ascii="黑体;汉仪中黑KW" w:hAnsi="黑体;汉仪中黑KW" w:eastAsia="黑体;汉仪中黑KW"/>
          <w:b/>
          <w:sz w:val="24"/>
          <w:szCs w:val="24"/>
        </w:rPr>
        <w:t>、多项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一般来说，下列哪些物品是准公共物品？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国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花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教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桥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区分或辨别公共物品和私人物品通常应用两个标准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排他性和非排他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竞争性和非竞争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私人性和非私人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垄断性和非垄断性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影响财政收入规模的主要因素包括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经济发展水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生产技术水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分配制度与分配政策的变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价格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下面税种中属于环境税收的有（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二氧化硫税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噪音税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碳税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垃圾税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税收的形式特征有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无偿性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强制性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稳定性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固定性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市场的资源配置功能不是万能的，市场失灵主要表现在（   ）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垄断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信息不充分或不对称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收入分配不公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经济波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影响财政支出规模的因素有（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经济性因素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环境性因素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政治性因素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社会性因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税收制度的三大基本要素是（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纳税人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纳税环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税率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征税对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影响财政收入规模的主要因素包括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经济发展水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生产技术水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分配制度与分配政策的变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价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各国的增值税制度对购进固定资产价款的处理有所不同，据此增值税的类型有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生产型增值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收入型增值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发展型增值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消费型增值税</w:t>
      </w:r>
    </w:p>
    <w:p>
      <w:pPr>
        <w:pStyle w:val="Normal"/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/>
        <w:t>公共物品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/>
        <w:t>国库集中支付制度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/>
        <w:t>国家预算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起征点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财政政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财政支出增长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完全基金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税收的替代效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免征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税收的强制性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简答题</w:t>
      </w:r>
    </w:p>
    <w:p>
      <w:pPr>
        <w:pStyle w:val="Normal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市场失灵有哪些表现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试述基础设施投资的特点及基础设施投资与一般投资的关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sz w:val="24"/>
          <w:szCs w:val="24"/>
        </w:rPr>
        <w:t>、简述瓦格纳法则的基本原理。</w:t>
      </w:r>
    </w:p>
    <w:p>
      <w:pPr>
        <w:pStyle w:val="Normal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简述公共物品的类型及其特征。</w:t>
      </w:r>
    </w:p>
    <w:p>
      <w:pPr>
        <w:pStyle w:val="Normal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什么是纳税人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sz w:val="24"/>
          <w:szCs w:val="24"/>
        </w:rPr>
        <w:t>纳税人和负税人有何区别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简述税收对居民储蓄的影响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</w:t>
      </w:r>
      <w:r>
        <w:rPr>
          <w:rFonts w:ascii="黑体;汉仪中黑KW" w:hAnsi="黑体;汉仪中黑KW" w:eastAsia="黑体;汉仪中黑KW"/>
          <w:b/>
          <w:sz w:val="24"/>
          <w:szCs w:val="24"/>
        </w:rPr>
        <w:t>论述题</w:t>
      </w:r>
    </w:p>
    <w:p>
      <w:pPr>
        <w:pStyle w:val="Normal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试论财政资源配置职能和收入分配职能各自的实现方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试述财政补贴的经济和社会效应及改革措施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如何理解社会主义市场经济下的财政资源配置职能和收入分配职能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</w:t>
      </w:r>
      <w:r>
        <w:rPr>
          <w:rFonts w:ascii="黑体;汉仪中黑KW" w:hAnsi="黑体;汉仪中黑KW" w:eastAsia="黑体;汉仪中黑KW"/>
          <w:b/>
          <w:sz w:val="24"/>
          <w:szCs w:val="24"/>
        </w:rPr>
        <w:t>单项选择</w:t>
      </w:r>
      <w:r>
        <w:rPr>
          <w:rFonts w:ascii="黑体;汉仪中黑KW" w:hAnsi="黑体;汉仪中黑KW" w:eastAsia="黑体;汉仪中黑KW"/>
          <w:b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  <w:t>CAADA  CABAA  BDBAB  ADABB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、</w:t>
      </w:r>
      <w:r>
        <w:rPr>
          <w:rFonts w:ascii="黑体;汉仪中黑KW" w:hAnsi="黑体;汉仪中黑KW" w:eastAsia="黑体;汉仪中黑KW"/>
          <w:b/>
          <w:sz w:val="24"/>
          <w:szCs w:val="24"/>
        </w:rPr>
        <w:t>多项选择</w:t>
      </w:r>
      <w:r>
        <w:rPr>
          <w:rFonts w:ascii="黑体;汉仪中黑KW" w:hAnsi="黑体;汉仪中黑KW" w:eastAsia="黑体;汉仪中黑KW"/>
          <w:b/>
          <w:sz w:val="24"/>
          <w:szCs w:val="24"/>
        </w:rPr>
        <w:t>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  <w:t>1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sz w:val="24"/>
          <w:szCs w:val="24"/>
        </w:rPr>
        <w:t>BCD</w:t>
      </w: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sz w:val="24"/>
          <w:szCs w:val="24"/>
        </w:rPr>
        <w:t>AB</w:t>
      </w:r>
      <w:r>
        <w:rPr>
          <w:rFonts w:cs="宋体;汉仪书宋二KW" w:ascii="宋体;汉仪书宋二KW" w:hAnsi="宋体;汉仪书宋二KW"/>
          <w:szCs w:val="21"/>
        </w:rPr>
        <w:t xml:space="preserve">  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3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sz w:val="24"/>
          <w:szCs w:val="24"/>
        </w:rPr>
        <w:t>ABCD</w:t>
      </w:r>
      <w:r>
        <w:rPr>
          <w:rFonts w:cs="宋体;汉仪书宋二KW" w:ascii="宋体;汉仪书宋二KW" w:hAnsi="宋体;汉仪书宋二KW"/>
          <w:szCs w:val="21"/>
        </w:rPr>
        <w:t xml:space="preserve">  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sz w:val="24"/>
          <w:szCs w:val="24"/>
        </w:rPr>
        <w:t>ABCD</w:t>
      </w: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5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sz w:val="24"/>
          <w:szCs w:val="24"/>
        </w:rPr>
        <w:t>ABD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sz w:val="24"/>
          <w:szCs w:val="24"/>
        </w:rPr>
        <w:t>ABCD</w:t>
      </w:r>
      <w:r>
        <w:rPr>
          <w:rFonts w:cs="宋体;汉仪书宋二KW" w:ascii="宋体;汉仪书宋二KW" w:hAnsi="宋体;汉仪书宋二KW"/>
          <w:szCs w:val="21"/>
        </w:rPr>
        <w:t xml:space="preserve">  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7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sz w:val="24"/>
          <w:szCs w:val="24"/>
        </w:rPr>
        <w:t>ACD</w:t>
      </w:r>
      <w:r>
        <w:rPr>
          <w:rFonts w:cs="宋体;汉仪书宋二KW" w:ascii="宋体;汉仪书宋二KW" w:hAnsi="宋体;汉仪书宋二KW"/>
          <w:szCs w:val="21"/>
        </w:rPr>
        <w:t xml:space="preserve">  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8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sz w:val="24"/>
          <w:szCs w:val="24"/>
        </w:rPr>
        <w:t>ACD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 xml:space="preserve">  9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sz w:val="24"/>
          <w:szCs w:val="24"/>
        </w:rPr>
        <w:t>ABCD</w:t>
      </w:r>
      <w:r>
        <w:rPr>
          <w:rFonts w:cs="宋体;汉仪书宋二KW" w:ascii="宋体;汉仪书宋二KW" w:hAnsi="宋体;汉仪书宋二KW"/>
          <w:szCs w:val="21"/>
        </w:rPr>
        <w:t xml:space="preserve">  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10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sz w:val="24"/>
          <w:szCs w:val="24"/>
        </w:rPr>
        <w:t>ABD</w:t>
      </w:r>
      <w:r>
        <w:rPr>
          <w:rFonts w:cs="宋体;汉仪书宋二KW" w:ascii="宋体;汉仪书宋二KW" w:hAnsi="宋体;汉仪书宋二KW"/>
          <w:szCs w:val="21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三、略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四、略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五、</w:t>
      </w:r>
      <w:r>
        <w:rPr>
          <w:b/>
          <w:bCs w:val="false"/>
          <w:sz w:val="24"/>
          <w:szCs w:val="24"/>
          <w:lang w:eastAsia="zh-CN"/>
        </w:rPr>
        <w:t>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3-29T09:15:08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