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城市社区管理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最初提出社区概念的是德国社会学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区管理盐田模式的特点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建国初期我国城市社区管理体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美国社区管理模式的特点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我国社区管理的发展趋势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最早在国内提出“社区”一词的是社会学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区管理沈阳模式的特点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目前我国城市社区管理体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日本社区管理模式的特点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我国社区管理的发展趋势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区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单位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社区管理网格化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社区管理行政方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区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街居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区管理模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社区管理方法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、请简要叙述定性的社区管理方法的内容。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、请简述社区管理的工作流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请简要叙述定量的社区管理方法的内容。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请简述社区民主政治参与的特点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四、论述题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试论述我国农村社区管理模式的历史沿革。</w:t>
      </w:r>
    </w:p>
    <w:p>
      <w:pPr>
        <w:pStyle w:val="Normal"/>
        <w:spacing w:lineRule="auto" w:line="360"/>
        <w:rPr>
          <w:rFonts w:eastAsia="宋体;汉仪书宋二KW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试论建国以来我国城市社区管理体制的发展路径。</w:t>
      </w:r>
    </w:p>
    <w:p>
      <w:pPr>
        <w:pStyle w:val="Style15"/>
        <w:shd w:fill="FFFFFF" w:val="clear"/>
        <w:spacing w:lineRule="atLeast" w:line="480" w:before="0" w:after="0"/>
        <w:rPr>
          <w:rFonts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bCs/>
          <w:sz w:val="24"/>
          <w:szCs w:val="24"/>
          <w:lang w:eastAsia="zh-CN"/>
        </w:rPr>
      </w:pPr>
      <w:r>
        <w:rPr>
          <w:rFonts w:eastAsia="黑体;汉仪中黑KW" w:ascii="黑体;汉仪中黑KW" w:hAnsi="黑体;汉仪中黑KW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滕尼斯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居站分离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街居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区自治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居民自治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费孝通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在社区复制政府组织机构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街居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混合制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居民自治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</w:t>
      </w: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略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val="en-US" w:eastAsia="zh-CN"/>
        </w:rPr>
        <w:t>四、略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eastAsia="黑体;汉仪中黑KW" w:ascii="黑体;汉仪中黑KW" w:hAnsi="黑体;汉仪中黑KW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3:34:43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