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Times New Roman" w:eastAsia="黑体;汉仪中黑KW"/>
          <w:b/>
          <w:sz w:val="36"/>
          <w:szCs w:val="36"/>
        </w:rPr>
        <w:t>动物微生物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细菌代谢过程中合成的产物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____________________,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微生物的种类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___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的特殊结构是指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瘟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科；鸡白血病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科；禽流感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科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根据细菌对氧气的需要和生物氧化方式的不同（培养环境不同），将细菌分为四类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具有凝集动物红细胞能力的病毒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能引起人畜共患病的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培养病毒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与细菌的侵袭力有关的酶类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血浆凝固酶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细菌的营养需求六种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及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口蹄疫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科， 马立克病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科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鸡痘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科，猪瘟病毒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科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动物病毒的常见的形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 w:before="0" w:after="0"/>
        <w:ind w:right="105" w:hanging="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真菌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细菌在固体培养基上培养通过肉眼可观察到的是（   ）。                                            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菌体形态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体大小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体排列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体集落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革兰氏阳性菌细胞壁特有的组分是（   ）。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脂质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脂多糖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磷壁酸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肽聚糖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细菌抵御动物吞噬细胞吞噬的结构是（   ）。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鞭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孢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性菌毛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细菌的繁殖方式是（   ）。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芽殖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复制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掷孢子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二分裂增殖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具有抗菌作用的细菌代谢产物是（   ）。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色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外毒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毒素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细菌具有黏附作用的结构是（   ）。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鞭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孢 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用于分离细菌的粪便样本在运输中常加入的保存液是（   ）。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70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乙醇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无菌蒸馏水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0.1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新洁尔灭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无菌甘油缓冲盐水  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种蛋室空气消毒常用的方法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紫外线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α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射线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β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射线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γ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射线    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猪肺疫的病原是（   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丹毒杆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肺炎支原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副猪嗜血杆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多杀性巴氏杆菌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裸露病毒保护核酸免受环境中核酸酶破坏的结构是（   ）。</w:t>
      </w:r>
    </w:p>
    <w:p>
      <w:pPr>
        <w:pStyle w:val="Normal"/>
        <w:spacing w:lineRule="auto" w:line="360" w:before="0" w:after="0"/>
        <w:ind w:first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膜粒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纤突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芯髓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衣壳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用鸡胚增殖禽流感病毒的最适接种部位是（   ）。</w:t>
      </w:r>
    </w:p>
    <w:p>
      <w:pPr>
        <w:pStyle w:val="Normal"/>
        <w:spacing w:lineRule="auto" w:line="360" w:before="0" w:after="0"/>
        <w:ind w:left="270" w:firstLine="1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胚脑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羊膜腔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尿囊腔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卵黄囊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用于病毒克隆纯化的方法是（   ）。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空斑试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血凝试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血凝抑制试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脂溶剂   敏感试验 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具有血凝素神经氨酸酶纤突的病毒是（   ）。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新城疫病毒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禽白血病病毒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立克氏病病毒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禽传染性喉气管炎病毒      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属于半抗原的物质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外毒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青霉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菌体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鞭毛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个体体积最小的微生物是（   ）。    </w:t>
      </w:r>
    </w:p>
    <w:p>
      <w:pPr>
        <w:pStyle w:val="Normal"/>
        <w:spacing w:lineRule="auto" w:line="360" w:before="0" w:after="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病毒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支原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衣原体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属于细菌基本结构的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鞭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体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细菌抵抗不良环境的特殊存活形式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孢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鞭毛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细菌生长繁殖过程中对抗生素最敏感的时期是 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数期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迟缓期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稳定期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衰亡晚期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属于鉴别细菌的培养基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营养肉汤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疱肉培养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麦康凯培养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血琼脂培养基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细菌在组织内扩散与其相关的独立因子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外毒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透明质酸酶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肠杆菌科细菌鉴定主要依据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形态特征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落特征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化特征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染色特征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采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. 22u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孔径滤膜过滤小牛血清的目的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防腐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消毒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抑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除菌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耐热橡胶制品最适的灭菌方法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焚烧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 r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射线照射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紫外线照射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压蒸汽灭菌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最易破坏囊膜病毒感染活性的因素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抗生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干扰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脂溶剂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紫外线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无囊膜血凝素纤突，但有血凝性的病毒是（   ）。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禽流感病毒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圆环病毒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瘟病毒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细小病毒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可引起禽类肿瘤性疾病的双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病毒是（   ）。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鸡痘病毒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新城疫病毒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禽流感病毒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立克氏病毒 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在固体培养基上可生长成大而扁平，边缘呈卷发状菌落的细菌是（   ）。</w:t>
      </w:r>
    </w:p>
    <w:p>
      <w:pPr>
        <w:pStyle w:val="Normal"/>
        <w:spacing w:lineRule="auto" w:line="360" w:before="0" w:after="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肠杆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炭疽杆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金黄色葡萄球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多杀性巴氏杆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L </w:t>
      </w:r>
      <w:r>
        <w:rPr>
          <w:rFonts w:ascii="宋体;汉仪书宋二KW" w:hAnsi="宋体;汉仪书宋二KW" w:cs="宋体;汉仪书宋二KW"/>
          <w:sz w:val="24"/>
          <w:szCs w:val="24"/>
        </w:rPr>
        <w:t>型细菌与其原型菌相比，差异的结构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体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质粒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膜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细胞壁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抗酸染色后呈红色的细菌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肠杆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链球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炭疽杆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结核分支杆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细菌群体生长过程中，新繁殖的活菌数与死菌数大致平衡的生长时期是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静止期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迟缓期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数期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稳定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在液体培养基中静置培养后，液体表面形成菌膜的细菌是（   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大肠杆菌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猪链球菌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牛分支杆菌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金黄色葡萄球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不含有内毒素的细菌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葡萄球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沙门氏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巴氏杆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变形杆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半固体培养基可用于检测细菌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长缓慢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运动性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呼吸类型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菌落形态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超高温巴氏消毒法采用的温度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160℃       B.132℃       C.121℃      D.100℃ 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引起仔猪水肿病的病原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肠杆菌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副猪嗜血杆菌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伤寒沙门氏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多杀性巴氏杆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病毒的增殖方式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复制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殖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二分裂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减数分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可用于纯化病毒的试验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空斑试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凝集试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耐酸性试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免疫转印试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、可用于病毒血清型鉴定的方法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和试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耐酸性试验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耐酸性试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乙醚敏感性试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禽流感病毒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H </w:t>
      </w:r>
      <w:r>
        <w:rPr>
          <w:rFonts w:ascii="宋体;汉仪书宋二KW" w:hAnsi="宋体;汉仪书宋二KW" w:cs="宋体;汉仪书宋二KW"/>
          <w:sz w:val="24"/>
          <w:szCs w:val="24"/>
        </w:rPr>
        <w:t>亚型分型的物质基础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Style15"/>
        <w:widowControl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/>
        </w:rPr>
        <w:t>A.</w:t>
      </w:r>
      <w:r>
        <w:rPr>
          <w:rFonts w:ascii="宋体;汉仪书宋二KW" w:hAnsi="宋体;汉仪书宋二KW" w:cs="宋体;汉仪书宋二KW"/>
        </w:rPr>
        <w:t xml:space="preserve">核蛋白      </w:t>
      </w:r>
      <w:r>
        <w:rPr>
          <w:rFonts w:cs="宋体;汉仪书宋二KW"/>
        </w:rPr>
        <w:t>B.</w:t>
      </w:r>
      <w:r>
        <w:rPr>
          <w:rFonts w:ascii="宋体;汉仪书宋二KW" w:hAnsi="宋体;汉仪书宋二KW" w:cs="宋体;汉仪书宋二KW"/>
        </w:rPr>
        <w:t xml:space="preserve">磷蛋白      </w:t>
      </w:r>
      <w:r>
        <w:rPr>
          <w:rFonts w:cs="宋体;汉仪书宋二KW"/>
        </w:rPr>
        <w:t>C.</w:t>
      </w:r>
      <w:r>
        <w:rPr>
          <w:rFonts w:ascii="宋体;汉仪书宋二KW" w:hAnsi="宋体;汉仪书宋二KW" w:cs="宋体;汉仪书宋二KW"/>
        </w:rPr>
        <w:t xml:space="preserve">血凝素      </w:t>
      </w:r>
      <w:r>
        <w:rPr>
          <w:rFonts w:cs="宋体;汉仪书宋二KW"/>
        </w:rPr>
        <w:t>D.</w:t>
      </w:r>
      <w:r>
        <w:rPr>
          <w:rFonts w:ascii="宋体;汉仪书宋二KW" w:hAnsi="宋体;汉仪书宋二KW" w:cs="宋体;汉仪书宋二KW"/>
        </w:rPr>
        <w:t>基质蛋白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、螺形菌大小的度量单位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分米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厘米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毫米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mm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微米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m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1</w:t>
      </w:r>
      <w:r>
        <w:rPr>
          <w:rFonts w:ascii="宋体;汉仪书宋二KW" w:hAnsi="宋体;汉仪书宋二KW" w:cs="宋体;汉仪书宋二KW"/>
          <w:sz w:val="24"/>
          <w:szCs w:val="24"/>
        </w:rPr>
        <w:t>、具有抗吞噬作用的细菌结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壁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孢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荚膜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菌毛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2</w:t>
      </w:r>
      <w:r>
        <w:rPr>
          <w:rFonts w:ascii="宋体;汉仪书宋二KW" w:hAnsi="宋体;汉仪书宋二KW" w:cs="宋体;汉仪书宋二KW"/>
          <w:sz w:val="24"/>
          <w:szCs w:val="24"/>
        </w:rPr>
        <w:t>、细菌细胞中含量最多的物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无机盐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蛋白质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糖类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水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3</w:t>
      </w:r>
      <w:r>
        <w:rPr>
          <w:rFonts w:ascii="宋体;汉仪书宋二KW" w:hAnsi="宋体;汉仪书宋二KW" w:cs="宋体;汉仪书宋二KW"/>
          <w:sz w:val="24"/>
          <w:szCs w:val="24"/>
        </w:rPr>
        <w:t>、能够中和细菌外毒素的物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溶血性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霉素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抗毒素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类毒素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4</w:t>
      </w:r>
      <w:r>
        <w:rPr>
          <w:rFonts w:ascii="宋体;汉仪书宋二KW" w:hAnsi="宋体;汉仪书宋二KW" w:cs="宋体;汉仪书宋二KW"/>
          <w:sz w:val="24"/>
          <w:szCs w:val="24"/>
        </w:rPr>
        <w:t>、引起欧洲幼虫腐臭病的病原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葡萄球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四联球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奈瑟氏球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蜂房球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、能引起人和多种动物疾病的沙门氏菌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流产沙门氏菌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伤寒沙门氏菌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鸡伤寒沙门氏菌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鼠伤寒沙门氏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6</w:t>
      </w:r>
      <w:r>
        <w:rPr>
          <w:rFonts w:ascii="宋体;汉仪书宋二KW" w:hAnsi="宋体;汉仪书宋二KW" w:cs="宋体;汉仪书宋二KW"/>
          <w:sz w:val="24"/>
          <w:szCs w:val="24"/>
        </w:rPr>
        <w:t>、猪肺疫的病原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多杀性巴氏杆菌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丹毒杆菌 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副猪嗜血杆菌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猪胸膜肺炎放线杆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7</w:t>
      </w:r>
      <w:r>
        <w:rPr>
          <w:rFonts w:ascii="宋体;汉仪书宋二KW" w:hAnsi="宋体;汉仪书宋二KW" w:cs="宋体;汉仪书宋二KW"/>
          <w:sz w:val="24"/>
          <w:szCs w:val="24"/>
        </w:rPr>
        <w:t>、菌体排列成短链，相连菌端呈竹节状的细菌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链球菌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炭疽芽孢杆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牛分支杆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牛布鲁氏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、引起奶牛间歇性腹泻和增生性肠炎的病原菌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肠埃希氏菌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副结核分支杆菌    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产单核细胞李氏杆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产气荚膜梭菌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9</w:t>
      </w:r>
      <w:r>
        <w:rPr>
          <w:rFonts w:ascii="宋体;汉仪书宋二KW" w:hAnsi="宋体;汉仪书宋二KW" w:cs="宋体;汉仪书宋二KW"/>
          <w:sz w:val="24"/>
          <w:szCs w:val="24"/>
        </w:rPr>
        <w:t>、决定病毒遗传特性的物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酸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蛋白质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类脂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糖类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、病毒的形态学鉴定方法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）。</w:t>
      </w:r>
    </w:p>
    <w:p>
      <w:pPr>
        <w:pStyle w:val="Normal"/>
        <w:spacing w:lineRule="auto" w:line="360" w:before="0" w:after="0"/>
        <w:ind w:first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PCR      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和试验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耐酸性试验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电子显微镜观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微生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eastAsia="宋体;汉仪书宋二KW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消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eastAsia="宋体;汉仪书宋二KW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;汉仪书宋二KW" w:cs="Times New Roman"/>
          <w:color w:val="000000"/>
          <w:sz w:val="24"/>
          <w:szCs w:val="24"/>
        </w:rPr>
        <w:t>SPF</w:t>
      </w:r>
      <w:r>
        <w:rPr>
          <w:rFonts w:ascii="Times New Roman" w:hAnsi="Times New Roman" w:cs="Times New Roman"/>
          <w:color w:val="000000"/>
          <w:sz w:val="24"/>
          <w:szCs w:val="24"/>
        </w:rPr>
        <w:t>动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;汉仪书宋二KW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鞭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;汉仪书宋二KW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质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;汉仪书宋二KW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机会致病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汉仪书宋二KW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培养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宋体;汉仪书宋二KW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细菌移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;汉仪书宋二KW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变态反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eastAsia="宋体;汉仪书宋二KW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半数感染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细菌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 xml:space="preserve">    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Times New Roman"/>
          <w:sz w:val="24"/>
          <w:szCs w:val="24"/>
        </w:rPr>
        <w:t>、</w:t>
      </w:r>
      <w:r>
        <w:rPr>
          <w:rFonts w:ascii="宋体;汉仪书宋二KW" w:hAnsi="宋体;汉仪书宋二KW" w:cs="Times New Roman"/>
          <w:sz w:val="24"/>
          <w:szCs w:val="24"/>
        </w:rPr>
        <w:t>营养菌丝</w:t>
      </w:r>
      <w:r>
        <w:rPr>
          <w:rFonts w:ascii="宋体;汉仪书宋二KW" w:hAnsi="宋体;汉仪书宋二KW" w:cs="Times New Roman"/>
          <w:sz w:val="24"/>
          <w:szCs w:val="24"/>
        </w:rPr>
        <w:t xml:space="preserve">  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衰老型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 xml:space="preserve">     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无菌法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 xml:space="preserve">   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Times New Roman"/>
          <w:sz w:val="24"/>
          <w:szCs w:val="24"/>
        </w:rPr>
        <w:t>、</w:t>
      </w:r>
      <w:r>
        <w:rPr>
          <w:rFonts w:ascii="宋体;汉仪书宋二KW" w:hAnsi="宋体;汉仪书宋二KW" w:cs="Times New Roman"/>
          <w:sz w:val="24"/>
          <w:szCs w:val="24"/>
        </w:rPr>
        <w:t>包涵体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Times New Roman"/>
          <w:sz w:val="24"/>
          <w:szCs w:val="24"/>
        </w:rPr>
        <w:t>、</w:t>
      </w:r>
      <w:r>
        <w:rPr>
          <w:rFonts w:ascii="宋体;汉仪书宋二KW" w:hAnsi="宋体;汉仪书宋二KW" w:cs="Times New Roman"/>
          <w:sz w:val="24"/>
          <w:szCs w:val="24"/>
        </w:rPr>
        <w:t>细胞培养</w:t>
      </w:r>
      <w:r>
        <w:rPr>
          <w:rFonts w:ascii="宋体;汉仪书宋二KW" w:hAnsi="宋体;汉仪书宋二KW" w:cs="Times New Roman"/>
          <w:sz w:val="24"/>
          <w:szCs w:val="24"/>
        </w:rPr>
        <w:t xml:space="preserve">   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毒力岛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 xml:space="preserve">     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Times New Roman"/>
          <w:sz w:val="24"/>
          <w:szCs w:val="24"/>
        </w:rPr>
        <w:t>、</w:t>
      </w:r>
      <w:r>
        <w:rPr>
          <w:rFonts w:ascii="宋体;汉仪书宋二KW" w:hAnsi="宋体;汉仪书宋二KW" w:cs="Times New Roman"/>
          <w:sz w:val="24"/>
          <w:szCs w:val="24"/>
        </w:rPr>
        <w:t>血凝试验</w:t>
      </w:r>
      <w:r>
        <w:rPr>
          <w:rFonts w:ascii="宋体;汉仪书宋二KW" w:hAnsi="宋体;汉仪书宋二KW" w:cs="Times New Roman"/>
          <w:sz w:val="24"/>
          <w:szCs w:val="24"/>
        </w:rPr>
        <w:t xml:space="preserve">    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bCs/>
          <w:color w:val="000000"/>
          <w:sz w:val="24"/>
          <w:szCs w:val="24"/>
        </w:rPr>
        <w:t>9</w:t>
      </w:r>
      <w:r>
        <w:rPr>
          <w:rFonts w:ascii="宋体;汉仪书宋二KW" w:hAnsi="宋体;汉仪书宋二KW" w:cs="Times New Roman"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bCs/>
          <w:color w:val="000000"/>
          <w:sz w:val="24"/>
          <w:szCs w:val="24"/>
        </w:rPr>
        <w:t>类毒素</w:t>
      </w:r>
      <w:r>
        <w:rPr>
          <w:rFonts w:ascii="宋体;汉仪书宋二KW" w:hAnsi="宋体;汉仪书宋二KW" w:cs="Times New Roman"/>
          <w:bCs/>
          <w:color w:val="000000"/>
          <w:sz w:val="24"/>
          <w:szCs w:val="24"/>
        </w:rPr>
        <w:t xml:space="preserve">     </w:t>
      </w:r>
      <w:r>
        <w:rPr>
          <w:rFonts w:eastAsia="宋体;汉仪书宋二KW" w:cs="Times New Roman" w:ascii="宋体;汉仪书宋二KW" w:hAnsi="宋体;汉仪书宋二KW"/>
          <w:bCs/>
          <w:color w:val="000000"/>
          <w:sz w:val="24"/>
          <w:szCs w:val="24"/>
        </w:rPr>
        <w:t>2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Times New Roman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霉形体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先天性免疫包括</w:t>
      </w:r>
      <w:r>
        <w:rPr>
          <w:rFonts w:ascii="Times New Roman" w:hAnsi="Times New Roman" w:cs="Times New Roman"/>
          <w:color w:val="000000"/>
          <w:sz w:val="24"/>
          <w:szCs w:val="24"/>
        </w:rPr>
        <w:t>哪些因素？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微生物的特点有哪些？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内毒素与外毒素有何不同？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影响高温杀菌作用的因素有哪些？请举例说明。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以菌落为例简述制备细菌抹片的过程及进行革兰氏染色的步骤？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鸡新城疫病毒的微生物学诊断方法有哪些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细菌的生长曲线分几个期？各有何特点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革兰氏阳性菌和革兰氏阴性菌的细胞壁有何区别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大肠杆菌的微生物学诊断方法有哪些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细菌常见的变异现象有哪些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内毒素与外毒素的有哪些不同？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12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鸡新城疫病毒的诊断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检验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方法有哪些？如何确定病毒是否有囊膜？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bCs/>
          <w:color w:val="000000"/>
          <w:sz w:val="24"/>
          <w:szCs w:val="24"/>
        </w:rPr>
      </w:pPr>
      <w:r>
        <w:rPr>
          <w:rFonts w:eastAsia="宋体;汉仪书宋二KW"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细菌代谢过程中合成的产物有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酸类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碱类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（芳香类），（醛类）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,(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毒素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微生物的种类有（细菌）、（病毒）、（真菌）、（放线菌）、（霉形体）和（衣原体）等。也可选螺旋体、立克次氏体、古细菌、原生动物、少数藻类。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细菌的特殊结构是指 （荚膜）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芽孢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鞭毛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纤毛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瘟病毒属于（ 黄病毒 ）科；鸡白血病病毒属于（反录病毒 ）科；禽流感病毒属于（ 正粘病毒 ）科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根据细菌对氧气的需要和生物氧化方式的不同（培养环境不同），将细菌分为四类（需氧菌），（厌氧菌），（兼性厌氧菌）和（微嗜氧菌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具有凝集动物红细胞能力的病毒有（兔瘟病毒），（鸡新城疫病毒） 和 （禽流感病毒）或产蛋下降综合症病毒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能够引起人畜共患病的病原菌有 （炭疽杆菌），（布氏杆菌），（结核杆菌）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培养病毒的方法有（动物培养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 xml:space="preserve"> ）、（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禽胚培养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 xml:space="preserve">）和（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细胞培养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与细菌的侵袭力有关的酶类有（蛋白酶），（透明质酸酶）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血浆凝固酶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细菌的营养需求六种：（水）、（碳素营养源）、（氮素营养源）、（能源）、（灰分元素）及（生长因素）等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口蹄疫病毒是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微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RN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病毒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科， 马立克病病毒属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疱疹病毒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科，鸡痘病毒属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痘病毒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科，猪瘟病毒属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黄病毒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科。</w:t>
      </w:r>
    </w:p>
    <w:p>
      <w:pPr>
        <w:pStyle w:val="Normal"/>
        <w:spacing w:lineRule="auto" w:line="360" w:before="0" w:after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动物病毒的形态有 （球形），（砖块状），（弹状），（杆状）等。</w:t>
      </w:r>
    </w:p>
    <w:p>
      <w:pPr>
        <w:pStyle w:val="Normal"/>
        <w:spacing w:lineRule="auto" w:line="360" w:before="0" w:after="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真菌包括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酵母菌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（ 霉菌 ）和（担子菌）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4:20:01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