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Cs/>
          <w:sz w:val="36"/>
          <w:szCs w:val="36"/>
        </w:rPr>
        <w:t>公司治理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</w:t>
      </w: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企业制度从古典到现代的转变，经历了业主制企业、合伙制企业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的发展过程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公司制企业在长期发展中形成了股权结构的分散化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两个重要特征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公司制企业的股权结构的分散化、所有权与经营权分离，使得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提到企业的议事日程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公司治理学是一门交叉学科、应用学科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公司治理学的特点包括：科学性、艺术性、技术性、文化性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公司治理学的研究方法包括：实证分析方法和规范分析方法、制度分析方法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实验研究方法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公司治理涉及的当事人具体可分解为股东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、经营者、雇员、供应商、客户、政府等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一般而言，公司边界可从如下几个角度进行界定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、组织边界、法人边界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根据目前各国法律等正式制度安排，公司不同当事人索取权的分布为：员工＞债权人＞股东＞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公司治理边界的主要类型包括：有限责任与集团子公司的治理边界、集团母公司的治理边界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公司治理机制主要有三大类：权益机制、市场机制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公司治理机制设计的主要原则：激励相容原则、资产专用性原则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、效用最大化的动机和信息不对称假设原则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普通股股东的权利包括：剩余收益请求权和剩余财产权清偿权；监督决策权；优先认股权；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优先股股东的权利包括：优先利润分配权；优先剩余财产清偿权；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我国上市公司的股权，按投资主体不同可分为：国有股、法人股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非常股东会议包括的几种情况：由董事们视公司的具体经营状况决定是否召开；由某些股东倡议召开；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股东会议的表决制度通常有三种：举手表决、投票表决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公司治理主体的选择原则包括：公司长期市场价值最大化原则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董事的义务包括：勤勉义务、诚信义务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公司董事的一般权利主要包括：出席董事会会议、表决权、董事会临时会议召集的提议权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40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公司治理学是一门交叉学科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、新兴学科。</w:t>
      </w:r>
    </w:p>
    <w:p>
      <w:pPr>
        <w:pStyle w:val="Normal"/>
        <w:spacing w:lineRule="exact" w:line="40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公司治理学的特点包括：科学性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、技术性、文化性、演进性。</w:t>
      </w:r>
    </w:p>
    <w:p>
      <w:pPr>
        <w:pStyle w:val="Normal"/>
        <w:spacing w:lineRule="exact" w:line="40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公司治理学的研究方法包括：实证分析方法和规范分析方法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比较分析方法、实验研究方法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企业制度从古典到现代的转变，经历了业主制企业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、公司制企业的发展过程。</w:t>
      </w:r>
    </w:p>
    <w:p>
      <w:pPr>
        <w:pStyle w:val="Normal"/>
        <w:spacing w:lineRule="exact" w:line="40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公司制企业在长期发展中形成了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、所有权与经营权分离两个重要特征。</w:t>
      </w:r>
    </w:p>
    <w:p>
      <w:pPr>
        <w:pStyle w:val="Normal"/>
        <w:spacing w:lineRule="exact" w:line="40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公司制企业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所有权与经营权分离，使得现代公司的治理问题提到企业的议事日程。</w:t>
      </w:r>
    </w:p>
    <w:p>
      <w:pPr>
        <w:pStyle w:val="Normal"/>
        <w:spacing w:lineRule="exact" w:line="40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公司治理涉及的当事人具体可分解为股东、债权人、经营者、雇员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、客户、政府等。</w:t>
      </w:r>
    </w:p>
    <w:p>
      <w:pPr>
        <w:pStyle w:val="Normal"/>
        <w:spacing w:lineRule="exact" w:line="40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一般而言，公司边界可从如下几个角度进行界定：财产边界、组织边界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40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根据目前各国法律等正式制度安排，公司不同当事人索取权的分布为：员工＞债权人＞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＞政府。</w:t>
      </w:r>
    </w:p>
    <w:p>
      <w:pPr>
        <w:pStyle w:val="Normal"/>
        <w:spacing w:lineRule="exact" w:line="40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公司治理边界的主要类型包括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、集团母公司的治理边界、网络经济中的公司治理边界。</w:t>
      </w:r>
    </w:p>
    <w:p>
      <w:pPr>
        <w:pStyle w:val="Normal"/>
        <w:spacing w:lineRule="exact" w:line="40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非常股东会议包括的几种情况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由某些股东倡议召开；由法院主持召开或介入的非常股东会议。</w:t>
      </w:r>
    </w:p>
    <w:p>
      <w:pPr>
        <w:pStyle w:val="Normal"/>
        <w:spacing w:lineRule="exact" w:line="40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股东会议的表决制度通常有三种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投票表决、代理投票制。</w:t>
      </w:r>
    </w:p>
    <w:p>
      <w:pPr>
        <w:pStyle w:val="Normal"/>
        <w:spacing w:lineRule="exact" w:line="40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公司治理主体的选择原则包括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公司治理结构有效运营原则。</w:t>
      </w:r>
    </w:p>
    <w:p>
      <w:pPr>
        <w:pStyle w:val="Normal"/>
        <w:spacing w:lineRule="exact" w:line="40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董事的义务包括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、诚信义务、私人交易限制义务。</w:t>
      </w:r>
    </w:p>
    <w:p>
      <w:pPr>
        <w:pStyle w:val="Normal"/>
        <w:spacing w:lineRule="exact" w:line="40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公司董事的一般权利主要包括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、表决权、董事会临时会议召集的提议权、参与行使董事会职权的权利。</w:t>
      </w:r>
    </w:p>
    <w:p>
      <w:pPr>
        <w:pStyle w:val="Normal"/>
        <w:spacing w:lineRule="exact" w:line="40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公司治理机制主要有三大类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、市场机制、管理机制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普通股股东的权利包括：剩余收益请求权和剩余财产权清偿权；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；优先认股权；股票转让权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优先股股东的权利包括优先利润分配权；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有限的管理权。</w:t>
      </w:r>
    </w:p>
    <w:p>
      <w:pPr>
        <w:pStyle w:val="Normal"/>
        <w:spacing w:lineRule="exact" w:line="40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我国上市公司的股权，按投资主体不同可分为：国有股、法人股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40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公司治理机制设计的主要原则：激励相容原则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等级分解原则、效用最大化的动机和信息不对称假设原则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</w:t>
      </w:r>
      <w:r>
        <w:rPr>
          <w:rFonts w:ascii="黑体;汉仪中黑KW" w:hAnsi="黑体;汉仪中黑KW" w:eastAsia="黑体;汉仪中黑KW"/>
          <w:b/>
          <w:sz w:val="24"/>
          <w:szCs w:val="24"/>
        </w:rPr>
        <w:t>、选择题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下列不属于个人业主制企业特点的是（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）</w:t>
      </w:r>
    </w:p>
    <w:p>
      <w:pPr>
        <w:pStyle w:val="Normal"/>
        <w:widowControl/>
        <w:spacing w:lineRule="exact" w:line="400" w:before="100" w:after="100"/>
        <w:ind w:firstLine="52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创办手续简单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投资金额小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管理简单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经营风险较小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董事的任期由公司章程规定，但每届任期不得超过（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00" w:after="100"/>
        <w:ind w:firstLine="52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年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年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年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4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年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股份有限公司董事会成员人数为（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00" w:after="100"/>
        <w:ind w:firstLine="52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5-19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人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6-2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人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7-17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人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8-2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人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公司监事会成员人数最少为（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）</w:t>
      </w:r>
    </w:p>
    <w:p>
      <w:pPr>
        <w:pStyle w:val="Normal"/>
        <w:widowControl/>
        <w:spacing w:lineRule="exact" w:line="400" w:before="100" w:after="100"/>
        <w:ind w:firstLine="52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人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人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人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4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人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现行有关规定，上市公司独立董事最低比例为（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00" w:after="100"/>
        <w:ind w:firstLine="52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1/2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1/3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1/4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1/5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普通股东会议每年召开的次数为（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）</w:t>
      </w:r>
    </w:p>
    <w:p>
      <w:pPr>
        <w:pStyle w:val="Normal"/>
        <w:widowControl/>
        <w:spacing w:lineRule="exact" w:line="400" w:before="100" w:after="100"/>
        <w:ind w:firstLine="52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次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次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次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4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次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下列不属于股东会议的表决制度（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）</w:t>
      </w:r>
    </w:p>
    <w:p>
      <w:pPr>
        <w:pStyle w:val="Normal"/>
        <w:widowControl/>
        <w:spacing w:lineRule="exact" w:line="400" w:before="100" w:after="100"/>
        <w:ind w:firstLine="52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举手表决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投票表决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代理投票制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网络投票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从公司演化的角度看，下列不是董事会形式（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）</w:t>
      </w:r>
    </w:p>
    <w:p>
      <w:pPr>
        <w:pStyle w:val="Normal"/>
        <w:widowControl/>
        <w:spacing w:lineRule="exact" w:line="400" w:before="100" w:after="100"/>
        <w:ind w:firstLine="52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立宪董事会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咨询董事会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社团董事会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底限董事会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下列不属于跨国公司治理问题的是（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）</w:t>
      </w:r>
    </w:p>
    <w:p>
      <w:pPr>
        <w:pStyle w:val="Normal"/>
        <w:widowControl/>
        <w:spacing w:lineRule="exact" w:line="400" w:before="100" w:after="100"/>
        <w:ind w:firstLine="52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缺乏适用于跨国公司治理的法律框架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国内部门无力监管跨国公司的内部关联交易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对跨国公司的社会责任缺乏有效的监督机制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跨国经营的文化适应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下列不属于网络组织微观治理机制的是（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00" w:after="100"/>
        <w:ind w:firstLine="52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学习创新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激励约束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决策协调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信任机制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股份有限公司发起人的人数为（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00" w:after="100"/>
        <w:ind w:firstLine="52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5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人以上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最好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人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人以上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20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人以下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7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人以上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有限责任公司设立的股东法定人数为（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00" w:after="100"/>
        <w:ind w:firstLine="52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5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人以下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人以上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人以上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5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人以下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人以上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5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人以下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股份有限公司董事会成员人数为（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00" w:after="100"/>
        <w:ind w:firstLine="52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5-19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人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6-2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人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7-17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人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8-2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人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公司监事会成员人数最少为（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00" w:after="100"/>
        <w:ind w:firstLine="52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人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人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人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4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人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现行有关规定，上市公司独立董事最低比例为（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00" w:after="100"/>
        <w:ind w:firstLine="52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1/2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1/3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1/4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1/5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普通股东会议每年召开的次数为（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00" w:after="100"/>
        <w:ind w:firstLine="52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次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次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次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 4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次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下列不属于股东会议的表决制度（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）</w:t>
      </w:r>
    </w:p>
    <w:p>
      <w:pPr>
        <w:pStyle w:val="Normal"/>
        <w:widowControl/>
        <w:spacing w:lineRule="exact" w:line="400" w:before="100" w:after="100"/>
        <w:ind w:firstLine="52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举手表决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投票表决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代理投票制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网络投票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从公司演化的角度看，下列不是董事会形式（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00" w:after="100"/>
        <w:ind w:firstLine="52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立宪董事会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咨询董事会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社团董事会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底限董事会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下列不属于跨国公司治理问题的是（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）</w:t>
      </w:r>
    </w:p>
    <w:p>
      <w:pPr>
        <w:pStyle w:val="Normal"/>
        <w:widowControl/>
        <w:spacing w:lineRule="exact" w:line="400" w:before="100" w:after="100"/>
        <w:ind w:firstLine="52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缺乏适用于跨国公司治理的法律框架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国内部门无力监管跨国公司的内部关联交易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对跨国公司的社会责任缺乏有效的监督机制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跨国经营的文化适应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下列不属于网络组织微观治理机制的是（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学习创新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激励约束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决策协调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信任机制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</w:t>
      </w:r>
      <w:r>
        <w:rPr>
          <w:rFonts w:ascii="黑体;汉仪中黑KW" w:hAnsi="黑体;汉仪中黑KW" w:eastAsia="黑体;汉仪中黑KW"/>
          <w:b/>
          <w:sz w:val="24"/>
          <w:szCs w:val="24"/>
        </w:rPr>
        <w:t>、名词解释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公司治理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股东权益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独立董事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公司兼并与收购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公司剥离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简答题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简述国外公司治理理论研究的主题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简述国内公司治理研究的主体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简述国企改革中经理人员腐败的表现形式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简述公司治理边界的主要内容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中国公司治理评价的原则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简要说明合伙制企业的特点、优点和缺点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简述国外公司治理理论研究的主题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简述国内公司治理研究的主体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简述国企改革中经理人员腐败的表现形式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简述我国高层管理者行为约束机制设计包括的内容。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简要说明公司治理学的学科性质。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简要说明合伙制企业的特点、优点和缺点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论述题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公司治理的内涵是什么？有哪些代表性的观点？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试论述公司治理模式包括哪些类型？各类型治理模式有何特征？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</w:rPr>
        <w:t>论述股份有限公司股东大会、董事会、监事会的主要区别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什么是公司治理原则？公司治理原则层级体系包括哪些内容？你认为公司治理原则的作用主要体现在哪些方面？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公司制企业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所有权与经营权分离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现代公司的治理问题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新兴学科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演进性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比较分析方法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债权人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财产边界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政府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网络经济中的公司治理边界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管理机制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等级分解原则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股票转让权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有限的管理权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公众股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由法院主持召开或介入的非常股东会议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代理投票制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公司治理结构有效运营原则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私人交易限制义务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参与行使董事会职权的权利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>2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、应用学科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>2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、艺术性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>2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、制度分析方法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>2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、合伙制企业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>2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、股权结构的分散化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>2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、股权结构的分散化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>2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、供应商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>2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、法人边界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>2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、股东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>3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0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、有限责任与集团子公司的治理边界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>3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、由董事们视公司的具体经营状况决定是否召开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>3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、举手表决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>3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、公司长期市场价值最大化原则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>3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、勤勉义务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>3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、出席董事会会议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>3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、权益机制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>3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、监督决策权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>3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、优先剩余财产清偿权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>3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、公众股</w:t>
      </w:r>
    </w:p>
    <w:p>
      <w:pPr>
        <w:pStyle w:val="Normal"/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>4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0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、资产专用性原则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选择题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（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100" w:after="10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四、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五、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7:00Z</dcterms:created>
  <dc:creator>user</dc:creator>
  <dc:description/>
  <dc:language>en-US</dc:language>
  <cp:lastModifiedBy>kkzhang1003</cp:lastModifiedBy>
  <cp:lastPrinted>2011-10-26T10:49:00Z</cp:lastPrinted>
  <dcterms:modified xsi:type="dcterms:W3CDTF">2020-03-31T04:39:22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