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果蔬贮运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color w:val="000000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草莓、板栗、西兰花、猕猴桃、蒜薹、桃子中对乙烯敏感的果蔬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color w:val="000000"/>
          <w:sz w:val="24"/>
          <w:szCs w:val="22"/>
        </w:rPr>
      </w:pPr>
      <w:r>
        <w:rPr>
          <w:rFonts w:cs="宋体;汉仪书宋二KW" w:ascii="宋体;汉仪书宋二KW" w:hAnsi="宋体;汉仪书宋二KW"/>
          <w:color w:val="000000"/>
          <w:sz w:val="24"/>
          <w:szCs w:val="22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果蔬采后冷害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霉心病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虎皮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病、褐腐病、苦痘病、高二氧化碳伤害，其中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属于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病理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性病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植物体内五大激素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根据果蔬呼吸是否有氧参与，呼吸作用分为</w:t>
      </w:r>
      <w:r>
        <w:rPr>
          <w:rFonts w:ascii="宋体;汉仪书宋二KW" w:hAnsi="宋体;汉仪书宋二KW" w:cs="宋体;汉仪书宋二KW"/>
          <w:sz w:val="24"/>
          <w:szCs w:val="24"/>
        </w:rPr>
        <w:t>有氧呼吸</w:t>
      </w:r>
      <w:r>
        <w:rPr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t>无氧呼吸</w:t>
      </w:r>
      <w:r>
        <w:rPr>
          <w:sz w:val="24"/>
        </w:rPr>
        <w:t>两种呼吸类型。其中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</w:t>
      </w:r>
      <w:r>
        <w:rPr>
          <w:rFonts w:ascii="宋体;汉仪书宋二KW" w:hAnsi="宋体;汉仪书宋二KW" w:cs="宋体;汉仪书宋二KW"/>
          <w:sz w:val="24"/>
          <w:szCs w:val="24"/>
        </w:rPr>
        <w:t>呼吸时</w:t>
      </w:r>
      <w:r>
        <w:rPr>
          <w:sz w:val="24"/>
        </w:rPr>
        <w:t>有机物质分解不彻底，释放的能量少，而且可能产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、 　　　　　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乳酸</w:t>
      </w:r>
      <w:r>
        <w:rPr>
          <w:sz w:val="24"/>
        </w:rPr>
        <w:t>等有毒物质，所以应尽量避免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促进果实成熟的激素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cs="宋体;汉仪书宋二KW"/>
          <w:sz w:val="24"/>
        </w:rPr>
        <w:t>，防止果蔬衰老的激素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常用的确定果实成熟度的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大小、糖度、生长期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生活细胞经过某些代谢途径使有机物分解，并释放出能力的过程称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蒸腾作用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呼吸作用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光合作用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休眠作用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果蔬采后失重的主要原因是（     ），而干物质的消耗造成的失重比较低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蒸腾失水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休眠失水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呼吸失水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代谢消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果蔬在冰点以下不适宜的低温贮藏，容易发生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蒸腾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休眠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冷害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冻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乙烯生物合成过程中的两个关键酶是</w:t>
      </w:r>
      <w:r>
        <w:rPr>
          <w:rFonts w:cs="宋体;汉仪书宋二KW" w:ascii="宋体;汉仪书宋二KW" w:hAnsi="宋体;汉仪书宋二KW"/>
          <w:sz w:val="24"/>
          <w:szCs w:val="24"/>
        </w:rPr>
        <w:t>ACC</w:t>
      </w:r>
      <w:r>
        <w:rPr>
          <w:rFonts w:ascii="宋体;汉仪书宋二KW" w:hAnsi="宋体;汉仪书宋二KW" w:cs="宋体;汉仪书宋二KW"/>
          <w:sz w:val="24"/>
          <w:szCs w:val="24"/>
        </w:rPr>
        <w:t>氧化酶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AC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连接酶　  </w:t>
      </w:r>
      <w:r>
        <w:rPr>
          <w:rFonts w:cs="宋体;汉仪书宋二KW" w:ascii="宋体;汉仪书宋二KW" w:hAnsi="宋体;汉仪书宋二KW"/>
          <w:sz w:val="24"/>
          <w:szCs w:val="24"/>
        </w:rPr>
        <w:t>B.ACC</w:t>
      </w:r>
      <w:r>
        <w:rPr>
          <w:rFonts w:ascii="宋体;汉仪书宋二KW" w:hAnsi="宋体;汉仪书宋二KW" w:cs="宋体;汉仪书宋二KW"/>
          <w:sz w:val="24"/>
          <w:szCs w:val="24"/>
        </w:rPr>
        <w:t>水解酶  　</w:t>
      </w:r>
      <w:r>
        <w:rPr>
          <w:rFonts w:cs="宋体;汉仪书宋二KW" w:ascii="宋体;汉仪书宋二KW" w:hAnsi="宋体;汉仪书宋二KW"/>
          <w:sz w:val="24"/>
          <w:szCs w:val="24"/>
        </w:rPr>
        <w:t>C.AC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转移酶 </w:t>
      </w:r>
      <w:r>
        <w:rPr>
          <w:rFonts w:cs="宋体;汉仪书宋二KW" w:ascii="宋体;汉仪书宋二KW" w:hAnsi="宋体;汉仪书宋二KW"/>
          <w:sz w:val="24"/>
          <w:szCs w:val="24"/>
        </w:rPr>
        <w:t>D.ACC</w:t>
      </w:r>
      <w:r>
        <w:rPr>
          <w:rFonts w:ascii="宋体;汉仪书宋二KW" w:hAnsi="宋体;汉仪书宋二KW" w:cs="宋体;汉仪书宋二KW"/>
          <w:sz w:val="24"/>
          <w:szCs w:val="24"/>
        </w:rPr>
        <w:t>合成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叶菜类蔬菜在冷链物流过程中，保持低温的主要方式是通过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自然冷却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包装加冰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冷却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真空冷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影响果蔬采后贮藏性能的最主要因素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遗传因素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光照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水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管理技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机械冷库制冷系统中的四大部件是压缩机、蒸发器、膨胀阀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干燥机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贮油罐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真空泵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冷凝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细胞壁降解最主要的酶是（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淀粉酶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多聚半乳糖醛酸酶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蔗糖磷酸合酶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脂氧合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面哪一种不是常见的贮藏方式（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辐射贮藏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机械冷藏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气调贮藏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常温贮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绿熟期采收的番茄其适宜的贮藏温度是（ 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11℃      B.4℃      C.0℃     D. 20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果蔬贮运学主要是研究果蔬（     ）</w:t>
      </w:r>
      <w:r>
        <w:rPr>
          <w:rFonts w:ascii="宋体;汉仪书宋二KW" w:hAnsi="宋体;汉仪书宋二KW" w:cs="宋体;汉仪书宋二KW"/>
          <w:sz w:val="24"/>
          <w:szCs w:val="24"/>
        </w:rPr>
        <w:t>品质变化的理论及影响因素</w:t>
      </w:r>
      <w:r>
        <w:rPr>
          <w:rFonts w:ascii="宋体;汉仪书宋二KW" w:hAnsi="宋体;汉仪书宋二KW" w:cs="宋体;汉仪书宋二KW"/>
          <w:sz w:val="24"/>
          <w:szCs w:val="24"/>
        </w:rPr>
        <w:t>，是一门理论与应用相结合的学科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收之前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采收之后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运输时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采收时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果蔬中含有很多人体所需的营养物质，人体从果蔬中摄取的营养物质主要是 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维生素和矿物质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脂肪和蛋白质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色素和芳香物质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以上都不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果蔬受冷害的初期所表现的症状主要为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褐变、果面凹陷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果实变小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结冰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以上都不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乙烯生物合成过程中的两个关键酶是</w:t>
      </w:r>
      <w:r>
        <w:rPr>
          <w:rFonts w:cs="宋体;汉仪书宋二KW" w:ascii="宋体;汉仪书宋二KW" w:hAnsi="宋体;汉仪书宋二KW"/>
          <w:sz w:val="24"/>
          <w:szCs w:val="24"/>
        </w:rPr>
        <w:t>ACC</w:t>
      </w:r>
      <w:r>
        <w:rPr>
          <w:rFonts w:ascii="宋体;汉仪书宋二KW" w:hAnsi="宋体;汉仪书宋二KW" w:cs="宋体;汉仪书宋二KW"/>
          <w:sz w:val="24"/>
          <w:szCs w:val="24"/>
        </w:rPr>
        <w:t>合成酶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AC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氧化酶　  </w:t>
      </w:r>
      <w:r>
        <w:rPr>
          <w:rFonts w:cs="宋体;汉仪书宋二KW" w:ascii="宋体;汉仪书宋二KW" w:hAnsi="宋体;汉仪书宋二KW"/>
          <w:sz w:val="24"/>
          <w:szCs w:val="24"/>
        </w:rPr>
        <w:t>B.ACC</w:t>
      </w:r>
      <w:r>
        <w:rPr>
          <w:rFonts w:ascii="宋体;汉仪书宋二KW" w:hAnsi="宋体;汉仪书宋二KW" w:cs="宋体;汉仪书宋二KW"/>
          <w:sz w:val="24"/>
          <w:szCs w:val="24"/>
        </w:rPr>
        <w:t>水解酶  　</w:t>
      </w:r>
      <w:r>
        <w:rPr>
          <w:rFonts w:cs="宋体;汉仪书宋二KW" w:ascii="宋体;汉仪书宋二KW" w:hAnsi="宋体;汉仪书宋二KW"/>
          <w:sz w:val="24"/>
          <w:szCs w:val="24"/>
        </w:rPr>
        <w:t>C.AC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转移酶 </w:t>
      </w:r>
      <w:r>
        <w:rPr>
          <w:rFonts w:cs="宋体;汉仪书宋二KW" w:ascii="宋体;汉仪书宋二KW" w:hAnsi="宋体;汉仪书宋二KW"/>
          <w:sz w:val="24"/>
          <w:szCs w:val="24"/>
        </w:rPr>
        <w:t>D.ACC</w:t>
      </w:r>
      <w:r>
        <w:rPr>
          <w:rFonts w:ascii="宋体;汉仪书宋二KW" w:hAnsi="宋体;汉仪书宋二KW" w:cs="宋体;汉仪书宋二KW"/>
          <w:sz w:val="24"/>
          <w:szCs w:val="24"/>
        </w:rPr>
        <w:t>连接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果蔬的种类不同，贮藏性也不同。下列果蔬中较耐贮藏的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仁果类和根菜类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浆果类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柑橘类和菜花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叶菜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易贮藏方法较多，适宜苹果贮藏的方法有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假植贮藏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土窑洞贮藏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冻藏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常温贮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机械冷库制冷系统中的四大部件是冷凝器、蒸发器、膨胀阀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干燥机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贮油罐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真空泵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压缩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包装是实现果蔬商品标准化的重要措施，以下最便携带的包装是（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条框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木箱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塑料薄膜小包装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真空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苹果和梨均属于跃变型果实，因此用于长期贮藏的果实采收的适宜时期是（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跃变之前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跃变高峰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跃变之后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衰老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影响果蔬贮藏的根本原因是（ 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遗传因素　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环境因素  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贮藏技术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保鲜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在采</w:t>
      </w:r>
      <w:r>
        <w:rPr>
          <w:rFonts w:cs="宋体;汉仪书宋二KW"/>
          <w:sz w:val="24"/>
        </w:rPr>
        <w:t>后</w:t>
      </w:r>
      <w:r>
        <w:rPr>
          <w:rFonts w:cs="宋体;汉仪书宋二KW"/>
          <w:sz w:val="24"/>
        </w:rPr>
        <w:t>因素中，影响果蔬耐藏性的</w:t>
      </w:r>
      <w:r>
        <w:rPr>
          <w:rFonts w:cs="宋体;汉仪书宋二KW"/>
          <w:sz w:val="24"/>
        </w:rPr>
        <w:t>最主要因素是气体成分</w:t>
      </w:r>
      <w:r>
        <w:rPr>
          <w:rFonts w:ascii="宋体;汉仪书宋二KW" w:hAnsi="宋体;汉仪书宋二KW" w:cs="宋体;汉仪书宋二KW"/>
          <w:sz w:val="24"/>
          <w:szCs w:val="24"/>
        </w:rPr>
        <w:t>。  （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衡量气调库的气密性指标是半降压时间。                （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果蔬采收和运输过程中要注意轻拿轻放、快装快运。      （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现在流行的蒜薹保鲜方式是冷库结合硅窗袋包装。        （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赤霉素是影响果蔬采后品质的最主要激素。              （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果蔬中既存在着有机酸，也存在着无机酸</w:t>
      </w:r>
      <w:r>
        <w:rPr>
          <w:rFonts w:ascii="宋体;汉仪书宋二KW" w:hAnsi="宋体;汉仪书宋二KW" w:cs="宋体;汉仪书宋二KW"/>
          <w:sz w:val="24"/>
          <w:szCs w:val="24"/>
        </w:rPr>
        <w:t>。        （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果胶物质主要存在于果皮和果肉中。              （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发生萎蔫的果实不但表皮皱缩，也会影响商品价值。 （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果实中的维生素含量丰富，但它们都易损失。       （       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在果品贮藏过程中相对湿度越低效果越好。          （       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呼吸强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强迫休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A</w:t>
      </w:r>
      <w:r>
        <w:rPr>
          <w:rFonts w:ascii="宋体;汉仪书宋二KW" w:hAnsi="宋体;汉仪书宋二KW" w:cs="宋体;汉仪书宋二KW"/>
          <w:sz w:val="24"/>
          <w:szCs w:val="24"/>
        </w:rPr>
        <w:t>贮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-MCP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无氧呼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跃变型果实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冻害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pacing w:val="-8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呼吸跃变现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写出微生物病害发生的三角图？据此，</w:t>
      </w:r>
      <w:r>
        <w:rPr>
          <w:sz w:val="24"/>
        </w:rPr>
        <w:t>怎样控制果蔬采后微生物病害引起的腐烂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葡萄的贮藏特性是什么？简述其采后贮藏要点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果蔬贮运中抑制乙烯的方法有哪些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西兰花的贮藏特性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果蔬中含维生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较多的果品和蔬菜的种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苹果的贮藏保鲜技术措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烫漂的作用及其方法是什么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影响呼吸强度的因素有哪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当前，我国果蔬采后货架期间损失严重，请从采前因素到采后各个操作环节，论述应该采取哪些技术措施以减少果蔬货架期损失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果蔬预冷的概念？为什么要进行预冷？预冷的方法有哪些？各有何优缺点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color w:val="000000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草莓、板栗、西兰花、猕猴桃、蒜薹、桃子中对乙烯敏感的果蔬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西兰花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猕猴桃 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桃子  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color w:val="000000"/>
          <w:sz w:val="24"/>
          <w:szCs w:val="22"/>
        </w:rPr>
      </w:pPr>
      <w:r>
        <w:rPr>
          <w:rFonts w:cs="宋体;汉仪书宋二KW" w:ascii="宋体;汉仪书宋二KW" w:hAnsi="宋体;汉仪书宋二KW"/>
          <w:color w:val="000000"/>
          <w:sz w:val="24"/>
          <w:szCs w:val="22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果蔬采后冷害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霉心病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虎皮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病、褐腐病、苦痘病、高二氧化碳伤害，其中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霉心病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2"/>
          <w:u w:val="single"/>
        </w:rPr>
        <w:t>褐腐病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属于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病理</w:t>
      </w:r>
      <w:r>
        <w:rPr>
          <w:rFonts w:ascii="宋体;汉仪书宋二KW" w:hAnsi="宋体;汉仪书宋二KW" w:cs="宋体;汉仪书宋二KW"/>
          <w:color w:val="000000"/>
          <w:sz w:val="24"/>
          <w:szCs w:val="22"/>
        </w:rPr>
        <w:t>性病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植物体内五大激素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赤霉素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生长素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细胞分裂素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脱落酸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乙烯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根据果蔬呼吸是否有氧参与，呼吸作用分为</w:t>
      </w:r>
      <w:r>
        <w:rPr>
          <w:rFonts w:ascii="宋体;汉仪书宋二KW" w:hAnsi="宋体;汉仪书宋二KW" w:cs="宋体;汉仪书宋二KW"/>
          <w:sz w:val="24"/>
          <w:szCs w:val="24"/>
        </w:rPr>
        <w:t>有氧呼吸</w:t>
      </w:r>
      <w:r>
        <w:rPr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t>　无氧呼吸</w:t>
      </w:r>
      <w:r>
        <w:rPr>
          <w:sz w:val="24"/>
        </w:rPr>
        <w:t>两种呼吸类型。其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无氧 </w:t>
      </w:r>
      <w:r>
        <w:rPr>
          <w:rFonts w:ascii="宋体;汉仪书宋二KW" w:hAnsi="宋体;汉仪书宋二KW" w:cs="宋体;汉仪书宋二KW"/>
          <w:sz w:val="24"/>
          <w:szCs w:val="24"/>
        </w:rPr>
        <w:t>呼吸时</w:t>
      </w:r>
      <w:r>
        <w:rPr>
          <w:sz w:val="24"/>
        </w:rPr>
        <w:t>有机物质分解不彻底，释放的能量少，而且可能产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乙醇   、 　　乙醛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乳酸</w:t>
      </w:r>
      <w:r>
        <w:rPr>
          <w:sz w:val="24"/>
        </w:rPr>
        <w:t>等有毒物质，所以应尽量避免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促进果实成熟的激素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乙烯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脱落酸　     </w:t>
      </w:r>
      <w:r>
        <w:rPr>
          <w:rFonts w:cs="宋体;汉仪书宋二KW"/>
          <w:sz w:val="24"/>
        </w:rPr>
        <w:t>，防止果蔬衰老的激素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生长素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赤霉素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细胞分裂素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常用的确定果实成熟度的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颜色变化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硬度   </w:t>
      </w:r>
      <w:r>
        <w:rPr>
          <w:rFonts w:ascii="宋体;汉仪书宋二KW" w:hAnsi="宋体;汉仪书宋二KW" w:cs="宋体;汉仪书宋二KW"/>
          <w:sz w:val="24"/>
          <w:szCs w:val="24"/>
        </w:rPr>
        <w:t>、大小、糖度、生长期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BADDB  ACBAA  BAAAA  BDCA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判断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（ √ ）（  √ ）（ √ ）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（ √ ）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√ ）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5:38:2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