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果树园艺学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果树细根产生的（     ）激素对果树萌芽和花芽分化有促进作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脱落酸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赤霉素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长素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细胞分裂素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列生长调节剂可以抑制新梢生长的是（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 920      B PP333    C KT30S    D GA4+7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那种果树中芽具有早熟性的是（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苹果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梨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桃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核桃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影响果实着色的关键内因（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胞数目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分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碳水化合物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光照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草莓花芽分化要求温度低于（      ）℃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17     B 18     C   19        D 20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花芽是纯花芽的果树是（      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苹果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梨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樱桃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葡萄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那种果树中最不抗涝的是（       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梨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葡萄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苹果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樱桃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果树基肥施用的最佳时期为（         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春天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夏天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秋天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冬天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列那种果树中最耐盐碱的是（       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樱桃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桃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桃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枣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果树幼叶开始出现“叶脉间黄化”的原因（ 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氮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铁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磷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缺镁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下列树种是仁果类的是（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苹果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桃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桃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草莓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果树营养贮藏的主要器官是（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果实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片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枝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根系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营养枝中建造时间长，产生养分量大且供应全树生长的枝类是（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枝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长枝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短枝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叶丛枝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在北方栽植的下列果树中，芽不具有早熟性的是（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苹果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桃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葡萄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李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果树种子层积的最适温度（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 10℃    B 20℃    C 5℃     D—10℃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影响果实着色的关键外因（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片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分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风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光照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果园土壤深翻熟化的最适时期（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春季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夏季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秋季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冬季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果树“小叶病”发生的原因（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铁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锌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锰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缺钙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磷肥的主要作用是（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促进生长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坐果率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促进花芽分化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提高叶片光合作用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.</w:t>
      </w:r>
      <w:r>
        <w:rPr>
          <w:rFonts w:ascii="宋体;汉仪书宋二KW" w:hAnsi="宋体;汉仪书宋二KW" w:cs="宋体;汉仪书宋二KW"/>
          <w:sz w:val="24"/>
          <w:szCs w:val="24"/>
        </w:rPr>
        <w:t>果树根系要正常发生生长，土壤空气中氧气的含量要在（      ）以上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1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5%    B 3-5%    C 1-2%    D 5%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现在推广的苹果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等；梨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等；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等；樱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等；核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等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树育苗常用的苹果砧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等；桃砧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花芽是纯花芽的果树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果树繁殖方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果园有机肥使用的最适时期春季（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选购苗木时，首先要看苗木的高度，越高越好（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果树根系生长的最适土壤含水量为田间最大持水量的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接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有利于细根的发生，接近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有利于长根的发生（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生草制与覆盖制是值得提倡的果园土壤管理制度（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果树发生小叶病后，应在春天喷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硫酸亚铁进行矫正（     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系集中分布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芽的异质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矮化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叶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自根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果树根外施肥与土壤施肥的特点是什么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树短截修剪的类型、操作及其作用是什么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周期中几次重要的灌水期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影响果树根系生长的因素是什么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影响果树花芽分化的因素是什么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简述果树栽植的技术要点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影响果树座果率的因素及提高座果率的措施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果树营养枝三个类型的建造特点和功能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简述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年生实生砧嫁接苗的培育程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论述果树幼树早期丰产的技术措施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丰产优质果园对土壤条件的要求及土壤培肥的技术措施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DBCCA    CDCDB   ADBAC    DCBC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现在推广的苹果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红将军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嘎啦 </w:t>
      </w:r>
      <w:r>
        <w:rPr>
          <w:rFonts w:ascii="宋体;汉仪书宋二KW" w:hAnsi="宋体;汉仪书宋二KW" w:cs="宋体;汉仪书宋二KW"/>
          <w:sz w:val="24"/>
          <w:szCs w:val="24"/>
        </w:rPr>
        <w:t>等；梨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黄金梨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水晶梨</w:t>
      </w:r>
      <w:r>
        <w:rPr>
          <w:rFonts w:ascii="宋体;汉仪书宋二KW" w:hAnsi="宋体;汉仪书宋二KW" w:cs="宋体;汉仪书宋二KW"/>
          <w:sz w:val="24"/>
          <w:szCs w:val="24"/>
        </w:rPr>
        <w:t>等；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金久红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新川中岛</w:t>
      </w:r>
      <w:r>
        <w:rPr>
          <w:rFonts w:ascii="宋体;汉仪书宋二KW" w:hAnsi="宋体;汉仪书宋二KW" w:cs="宋体;汉仪书宋二KW"/>
          <w:sz w:val="24"/>
          <w:szCs w:val="24"/>
        </w:rPr>
        <w:t>等；樱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岱红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早大果 </w:t>
      </w:r>
      <w:r>
        <w:rPr>
          <w:rFonts w:ascii="宋体;汉仪书宋二KW" w:hAnsi="宋体;汉仪书宋二KW" w:cs="宋体;汉仪书宋二KW"/>
          <w:sz w:val="24"/>
          <w:szCs w:val="24"/>
        </w:rPr>
        <w:t>等；核桃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香玲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元丰</w:t>
      </w:r>
      <w:r>
        <w:rPr>
          <w:rFonts w:ascii="宋体;汉仪书宋二KW" w:hAnsi="宋体;汉仪书宋二KW" w:cs="宋体;汉仪书宋二KW"/>
          <w:sz w:val="24"/>
          <w:szCs w:val="24"/>
        </w:rPr>
        <w:t>等；草莓栽培的优良品种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丰香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鬼怒甘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树育苗常用的苹果砧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海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平邑甜茶</w:t>
      </w:r>
      <w:r>
        <w:rPr>
          <w:rFonts w:ascii="宋体;汉仪书宋二KW" w:hAnsi="宋体;汉仪书宋二KW" w:cs="宋体;汉仪书宋二KW"/>
          <w:sz w:val="24"/>
          <w:szCs w:val="24"/>
        </w:rPr>
        <w:t>等；樱桃砧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大青叶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吉塞拉</w:t>
      </w:r>
      <w:r>
        <w:rPr>
          <w:rFonts w:ascii="宋体;汉仪书宋二KW" w:hAnsi="宋体;汉仪书宋二KW" w:cs="宋体;汉仪书宋二KW"/>
          <w:sz w:val="24"/>
          <w:szCs w:val="24"/>
        </w:rPr>
        <w:t>等；桃砧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毛桃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山桃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花芽是纯花芽的果树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桃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杏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樱桃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果树繁殖方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实生繁殖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根蘖繁殖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嫁接繁殖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判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果园有机肥使用的最适时期春季（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选购苗木时，首先要看苗木的高度，越高越好（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sz w:val="24"/>
          <w:szCs w:val="24"/>
        </w:rPr>
        <w:t>果树根系生长的最适土壤含水量为田间最大持水量的</w:t>
      </w:r>
      <w:r>
        <w:rPr>
          <w:rFonts w:cs="宋体;汉仪书宋二KW" w:ascii="宋体;汉仪书宋二KW" w:hAnsi="宋体;汉仪书宋二KW"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80%</w:t>
      </w:r>
      <w:r>
        <w:rPr>
          <w:rFonts w:ascii="宋体;汉仪书宋二KW" w:hAnsi="宋体;汉仪书宋二KW" w:cs="宋体;汉仪书宋二KW"/>
          <w:sz w:val="24"/>
          <w:szCs w:val="24"/>
        </w:rPr>
        <w:t>，接近</w:t>
      </w:r>
      <w:r>
        <w:rPr>
          <w:rFonts w:cs="宋体;汉仪书宋二KW" w:ascii="宋体;汉仪书宋二KW" w:hAnsi="宋体;汉仪书宋二KW"/>
          <w:sz w:val="24"/>
          <w:szCs w:val="24"/>
        </w:rPr>
        <w:t>60%</w:t>
      </w:r>
      <w:r>
        <w:rPr>
          <w:rFonts w:ascii="宋体;汉仪书宋二KW" w:hAnsi="宋体;汉仪书宋二KW" w:cs="宋体;汉仪书宋二KW"/>
          <w:sz w:val="24"/>
          <w:szCs w:val="24"/>
        </w:rPr>
        <w:t>有利于细根的发生，接近</w:t>
      </w:r>
      <w:r>
        <w:rPr>
          <w:rFonts w:cs="宋体;汉仪书宋二KW" w:ascii="宋体;汉仪书宋二KW" w:hAnsi="宋体;汉仪书宋二KW"/>
          <w:sz w:val="24"/>
          <w:szCs w:val="24"/>
        </w:rPr>
        <w:t>80%</w:t>
      </w:r>
      <w:r>
        <w:rPr>
          <w:rFonts w:ascii="宋体;汉仪书宋二KW" w:hAnsi="宋体;汉仪书宋二KW" w:cs="宋体;汉仪书宋二KW"/>
          <w:sz w:val="24"/>
          <w:szCs w:val="24"/>
        </w:rPr>
        <w:t>有利于长根的发生（ √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生草制与覆盖制是值得提倡的果园土壤管理制度（  √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果树发生小叶病后，应在春天喷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2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硫酸亚铁进行矫正。（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5:47:3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