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花卉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在花境设计中，属于竖直花相的花卉有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梅花按照枝条姿态可分为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等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类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山东省境内常见的可用于布置“十一”花坛的花卉有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等；可用于布置“五一”花坛的花卉有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spacing w:lineRule="auto" w:line="360"/>
        <w:ind w:right="48" w:hanging="0"/>
        <w:jc w:val="left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sz w:val="24"/>
        </w:rPr>
        <w:t>现代月季一般分为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六类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菊花依整枝方式或应用不同可分为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6</w:t>
      </w:r>
      <w:r>
        <w:rPr>
          <w:rFonts w:ascii="宋体;汉仪书宋二KW" w:hAnsi="宋体;汉仪书宋二KW" w:cs="宋体;汉仪书宋二KW"/>
          <w:sz w:val="24"/>
        </w:rPr>
        <w:t>类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中国十大传统名花里的木本花卉分别是：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sz w:val="24"/>
        </w:rPr>
        <w:t>目前我国常见栽培的切花百合品系主要有三个杂种群，它们分别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color w:val="FFFFFF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其中具有叶柄的百合属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常见的盆栽花卉有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下列关于牡丹和芍药的描述，正确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芍药叶片宽大、绿色并略带黄色，牡丹叶片狭长、浓绿色。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牡丹有花盘，芍药无花盘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牡丹比芍药花期晚。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牡丹是宿根花卉，芍药是木本花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必需在强光下才能开放的是</w:t>
      </w:r>
      <w:r>
        <w:rPr>
          <w:rFonts w:cs="宋体;汉仪书宋二KW" w:ascii="宋体;汉仪书宋二KW" w:hAnsi="宋体;汉仪书宋二KW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茉莉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昙花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酢浆草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万寿菊 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下列关于君子兰的描述，正确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>君子兰是原产我国的传统名花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君子兰喜欢有大量直射光的光照充足的环境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>君子兰的根系为肉质，所以较耐旱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君子兰品种鉴赏时，曲率半径变化越大，品种越优良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，属于喜碱性花卉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石竹 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叶鸭趾草  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金盏菊 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水仙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应在蔽荫处应用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八宝景天 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玉簪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菊花 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月季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，在园林应用时特别怕涝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千屈菜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芍药 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黄菖蒲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再力花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属于典型二年生花卉的是</w:t>
      </w:r>
      <w:r>
        <w:rPr>
          <w:rFonts w:cs="宋体;汉仪书宋二KW" w:ascii="宋体;汉仪书宋二KW" w:hAnsi="宋体;汉仪书宋二KW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羽衣甘蓝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千日红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金盏菊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虞美人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下列关于花卉繁殖的描述，错误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A. </w:t>
      </w:r>
      <w:r>
        <w:rPr>
          <w:rFonts w:ascii="宋体;汉仪书宋二KW" w:hAnsi="宋体;汉仪书宋二KW" w:cs="宋体;汉仪书宋二KW"/>
          <w:sz w:val="24"/>
        </w:rPr>
        <w:t xml:space="preserve">有性繁殖简便易行，繁殖系数大，根系强健。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B. </w:t>
      </w:r>
      <w:r>
        <w:rPr>
          <w:rFonts w:ascii="宋体;汉仪书宋二KW" w:hAnsi="宋体;汉仪书宋二KW" w:cs="宋体;汉仪书宋二KW"/>
          <w:sz w:val="24"/>
        </w:rPr>
        <w:t xml:space="preserve">多数宿根花卉和木本花卉宜采用有性繁殖。 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C. </w:t>
      </w:r>
      <w:r>
        <w:rPr>
          <w:rFonts w:ascii="宋体;汉仪书宋二KW" w:hAnsi="宋体;汉仪书宋二KW" w:cs="宋体;汉仪书宋二KW"/>
          <w:sz w:val="24"/>
        </w:rPr>
        <w:t xml:space="preserve">分株最好在休眠期结合换盆进行。  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D. </w:t>
      </w:r>
      <w:r>
        <w:rPr>
          <w:rFonts w:ascii="宋体;汉仪书宋二KW" w:hAnsi="宋体;汉仪书宋二KW" w:cs="宋体;汉仪书宋二KW"/>
          <w:sz w:val="24"/>
        </w:rPr>
        <w:t>嫁接可以保持接穗的优良性状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</w:rPr>
        <w:t>、下列描述正确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>多数情况下，花卉的耐热力与耐寒力呈负相关。</w:t>
      </w:r>
    </w:p>
    <w:p>
      <w:pPr>
        <w:pStyle w:val="Normal"/>
        <w:spacing w:lineRule="auto" w:line="360"/>
        <w:ind w:right="48" w:firstLine="448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-8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>秋植球根花卉和二年生花卉耐热力较强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>所有</w:t>
      </w:r>
      <w:r>
        <w:rPr>
          <w:rFonts w:ascii="宋体;汉仪书宋二KW" w:hAnsi="宋体;汉仪书宋二KW" w:cs="宋体;汉仪书宋二KW"/>
          <w:color w:val="000000"/>
          <w:spacing w:val="-8"/>
          <w:sz w:val="24"/>
        </w:rPr>
        <w:t>花卉种子发芽的适宜温度均为</w:t>
      </w:r>
      <w:r>
        <w:rPr>
          <w:rFonts w:cs="宋体;汉仪书宋二KW" w:ascii="宋体;汉仪书宋二KW" w:hAnsi="宋体;汉仪书宋二KW"/>
          <w:color w:val="000000"/>
          <w:spacing w:val="-8"/>
          <w:sz w:val="24"/>
        </w:rPr>
        <w:t>15-20℃</w:t>
      </w:r>
      <w:r>
        <w:rPr>
          <w:rFonts w:ascii="宋体;汉仪书宋二KW" w:hAnsi="宋体;汉仪书宋二KW" w:cs="宋体;汉仪书宋二KW"/>
          <w:color w:val="000000"/>
          <w:spacing w:val="-8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一年生花卉属于耐寒花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</w:rPr>
        <w:t>、下列判断正确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>山茶在中国最北分布可达青岛，能耐</w:t>
      </w:r>
      <w:r>
        <w:rPr>
          <w:rFonts w:cs="宋体;汉仪书宋二KW" w:ascii="宋体;汉仪书宋二KW" w:hAnsi="宋体;汉仪书宋二KW"/>
          <w:color w:val="000000"/>
          <w:sz w:val="24"/>
        </w:rPr>
        <w:t>-10℃</w:t>
      </w:r>
      <w:r>
        <w:rPr>
          <w:rFonts w:ascii="宋体;汉仪书宋二KW" w:hAnsi="宋体;汉仪书宋二KW" w:cs="宋体;汉仪书宋二KW"/>
          <w:color w:val="000000"/>
          <w:sz w:val="24"/>
        </w:rPr>
        <w:t>低温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云南山茶是昆明市的市花，在昆明市大量应用于园林绿化中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>茶梅因植株高大美观，一般都作孤赏树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环境适应性由强到弱分别为云南山茶、茶梅、山茶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下列关于花卉繁殖的描述，错误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A. </w:t>
      </w:r>
      <w:r>
        <w:rPr>
          <w:rFonts w:ascii="宋体;汉仪书宋二KW" w:hAnsi="宋体;汉仪书宋二KW" w:cs="宋体;汉仪书宋二KW"/>
          <w:sz w:val="24"/>
        </w:rPr>
        <w:t xml:space="preserve">有性繁殖简便易行，繁殖系数大，根系强健。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B. </w:t>
      </w:r>
      <w:r>
        <w:rPr>
          <w:rFonts w:ascii="宋体;汉仪书宋二KW" w:hAnsi="宋体;汉仪书宋二KW" w:cs="宋体;汉仪书宋二KW"/>
          <w:sz w:val="24"/>
        </w:rPr>
        <w:t xml:space="preserve">多数宿根花卉和木本花卉宜采用有性繁殖。 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C. </w:t>
      </w:r>
      <w:r>
        <w:rPr>
          <w:rFonts w:ascii="宋体;汉仪书宋二KW" w:hAnsi="宋体;汉仪书宋二KW" w:cs="宋体;汉仪书宋二KW"/>
          <w:sz w:val="24"/>
        </w:rPr>
        <w:t xml:space="preserve">分株最好在休眠期结合换盆进行。  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D. </w:t>
      </w:r>
      <w:r>
        <w:rPr>
          <w:rFonts w:ascii="宋体;汉仪书宋二KW" w:hAnsi="宋体;汉仪书宋二KW" w:cs="宋体;汉仪书宋二KW"/>
          <w:sz w:val="24"/>
        </w:rPr>
        <w:t>嫁接可以保持接穗的优良性状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下列关于牡丹和芍药的描述，正确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芍药叶片宽大、绿色并略带黄色，牡丹叶片狭长、浓绿色。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牡丹有花盘，芍药无花盘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牡丹比芍药花期晚。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牡丹是宿根花卉，芍药是木本花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下列描述正确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>多数情况下，花卉的耐热力与耐寒力呈负相关。</w:t>
      </w:r>
    </w:p>
    <w:p>
      <w:pPr>
        <w:pStyle w:val="Normal"/>
        <w:spacing w:lineRule="auto" w:line="360"/>
        <w:ind w:right="48" w:firstLine="448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-8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>秋植球根花卉和二年生花卉耐热力较强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>所有</w:t>
      </w:r>
      <w:r>
        <w:rPr>
          <w:rFonts w:ascii="宋体;汉仪书宋二KW" w:hAnsi="宋体;汉仪书宋二KW" w:cs="宋体;汉仪书宋二KW"/>
          <w:color w:val="000000"/>
          <w:spacing w:val="-8"/>
          <w:sz w:val="24"/>
        </w:rPr>
        <w:t>花卉种子发芽的适宜温度均为</w:t>
      </w:r>
      <w:r>
        <w:rPr>
          <w:rFonts w:cs="宋体;汉仪书宋二KW" w:ascii="宋体;汉仪书宋二KW" w:hAnsi="宋体;汉仪书宋二KW"/>
          <w:color w:val="000000"/>
          <w:spacing w:val="-8"/>
          <w:sz w:val="24"/>
        </w:rPr>
        <w:t>15-20℃</w:t>
      </w:r>
      <w:r>
        <w:rPr>
          <w:rFonts w:ascii="宋体;汉仪书宋二KW" w:hAnsi="宋体;汉仪书宋二KW" w:cs="宋体;汉仪书宋二KW"/>
          <w:color w:val="000000"/>
          <w:spacing w:val="-8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一年生花卉属于耐寒花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下列判断正确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>山茶在中国最北分布可达青岛，能耐</w:t>
      </w:r>
      <w:r>
        <w:rPr>
          <w:rFonts w:cs="宋体;汉仪书宋二KW" w:ascii="宋体;汉仪书宋二KW" w:hAnsi="宋体;汉仪书宋二KW"/>
          <w:color w:val="000000"/>
          <w:sz w:val="24"/>
        </w:rPr>
        <w:t>-10℃</w:t>
      </w:r>
      <w:r>
        <w:rPr>
          <w:rFonts w:ascii="宋体;汉仪书宋二KW" w:hAnsi="宋体;汉仪书宋二KW" w:cs="宋体;汉仪书宋二KW"/>
          <w:color w:val="000000"/>
          <w:sz w:val="24"/>
        </w:rPr>
        <w:t>低温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云南山茶是昆明市的市花，在昆明市大量应用于园林绿化中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>茶梅因植株高大美观，一般都作孤赏树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环境适应性由强到弱分别为云南山茶、茶梅、山茶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，在园林应用时特别怕涝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千屈菜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牡丹 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黄菖蒲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再力花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应在蔽荫处应用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八宝景天 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玉簪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菊花 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月季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、下列关于君子兰的描述，正确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>君子兰是原产我国的传统名花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君子兰喜欢有大量直射光的光照充足的环境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>君子兰的根系为肉质，所以较耐旱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君子兰品种鉴赏时，曲率半径变化越大，品种越优良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，属于喜碱性花卉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石竹 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叶鸭趾草  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金盏菊 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水仙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必需在强光下才能开放的是</w:t>
      </w:r>
      <w:r>
        <w:rPr>
          <w:rFonts w:cs="宋体;汉仪书宋二KW" w:ascii="宋体;汉仪书宋二KW" w:hAnsi="宋体;汉仪书宋二KW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茉莉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昙花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酢浆草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万寿菊 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属于典型二年生花卉的是</w:t>
      </w:r>
      <w:r>
        <w:rPr>
          <w:rFonts w:cs="宋体;汉仪书宋二KW" w:ascii="宋体;汉仪书宋二KW" w:hAnsi="宋体;汉仪书宋二KW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毛地黄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千日红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金盏菊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虞美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花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宿根花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水生花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多肉植物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花期调控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温室花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露地花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无土栽培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专类园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球根花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花卉整形修剪过程中怎样进行摘心和抹芽？这两种方法各有何作用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花卉生产中控制花芽分化的技术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牡丹和芍药的区别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菊花按栽培和应用方式可分为哪几类？各有何特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花坛设计的基本原则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在花卉生产或园林应用中有哪些与温度因子有关的具体举措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无性繁殖有哪几种类型？分别适用于哪类植物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现代化大型温室内的温度和光照环境调控方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花卉按照对光照强度的适应性可分为哪几类？简述各类花卉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盛花花坛和模纹花坛的主体植物材料选择原则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综述温度因子对花卉生长发育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何谓花卉种质资源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中国花卉种质资源有何特点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就目前来看，你认为中国花卉种质资源存在哪些问题？应如何解决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金鱼草、火炬花、羽扇豆、毛地黄、飞燕草。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直枝梅、垂枝梅、龙游梅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一串红、花坛菊、矮牵牛；三色堇、矮牵牛、美女樱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4. </w:t>
      </w:r>
      <w:r>
        <w:rPr>
          <w:rFonts w:ascii="宋体;汉仪书宋二KW" w:hAnsi="宋体;汉仪书宋二KW" w:cs="宋体;汉仪书宋二KW"/>
          <w:sz w:val="24"/>
        </w:rPr>
        <w:t>杂种香水月季、丰花月季、地被月季、微型月季、藤本月季、壮花月季。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独本菊、立菊、大立菊、悬崖菊、案头菊、盆景菊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梅花、山茶、牡丹、杜鹃、桂花、月季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7. </w:t>
      </w:r>
      <w:r>
        <w:rPr>
          <w:rFonts w:ascii="宋体;汉仪书宋二KW" w:hAnsi="宋体;汉仪书宋二KW" w:cs="宋体;汉仪书宋二KW"/>
          <w:sz w:val="24"/>
        </w:rPr>
        <w:t>东方百合、亚洲百合、麝香百合；东方百合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 </w:t>
      </w:r>
      <w:r>
        <w:rPr>
          <w:rFonts w:ascii="宋体;汉仪书宋二KW" w:hAnsi="宋体;汉仪书宋二KW" w:cs="宋体;汉仪书宋二KW"/>
          <w:sz w:val="24"/>
        </w:rPr>
        <w:t>君子兰、绿萝、天竺葵、长寿花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exact" w:line="500"/>
        <w:ind w:right="48" w:hanging="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09130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53"/>
                              <w:gridCol w:w="654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  <w:gridCol w:w="653"/>
                              <w:gridCol w:w="65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35.55pt;mso-wrap-distance-left:9pt;mso-wrap-distance-right:9pt;mso-wrap-distance-top:0pt;mso-wrap-distance-bottom:0pt;margin-top:11.1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53"/>
                        <w:gridCol w:w="654"/>
                        <w:gridCol w:w="653"/>
                        <w:gridCol w:w="654"/>
                        <w:gridCol w:w="653"/>
                        <w:gridCol w:w="653"/>
                        <w:gridCol w:w="654"/>
                        <w:gridCol w:w="653"/>
                        <w:gridCol w:w="65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091305" cy="45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53"/>
                              <w:gridCol w:w="654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  <w:gridCol w:w="653"/>
                              <w:gridCol w:w="65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35.55pt;mso-wrap-distance-left:9pt;mso-wrap-distance-right:9pt;mso-wrap-distance-top:0pt;mso-wrap-distance-bottom:0pt;margin-top:11.1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53"/>
                        <w:gridCol w:w="654"/>
                        <w:gridCol w:w="653"/>
                        <w:gridCol w:w="654"/>
                        <w:gridCol w:w="653"/>
                        <w:gridCol w:w="653"/>
                        <w:gridCol w:w="654"/>
                        <w:gridCol w:w="653"/>
                        <w:gridCol w:w="65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w:rPr>
        <w:rFonts w:eastAsia="Times New Roman"/>
        <w:sz w:val="21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默认段落字体"/>
    <w:qFormat/>
    <w:rPr/>
  </w:style>
  <w:style w:type="character" w:styleId="Msoplaintext">
    <w:name w:val="msoplaintex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6:21:0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