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森林培育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造林地清理方法分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火烧清理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化学方法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山东省山区整地方法主要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克拉夫特生长分级法应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日本寺崎林木分级法应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美国霍莱林木分级法应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、美国</w:t>
      </w:r>
      <w:r>
        <w:rPr>
          <w:rFonts w:eastAsia="宋体;汉仪书宋二KW" w:cs="Times New Roman"/>
          <w:color w:val="000000"/>
          <w:sz w:val="24"/>
          <w:szCs w:val="24"/>
        </w:rPr>
        <w:t>Dunning</w:t>
      </w:r>
      <w:r>
        <w:rPr>
          <w:rFonts w:ascii="Times New Roman" w:hAnsi="Times New Roman" w:cs="Times New Roman"/>
          <w:color w:val="000000"/>
          <w:sz w:val="24"/>
          <w:szCs w:val="24"/>
        </w:rPr>
        <w:t>分级法应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根据森林更新与主伐的时间效应，森林更新分为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五大林种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材林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薪炭林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造林技术措施包括：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良种壮苗、适地适法造林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组成合理、细致整地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工具改革和应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森林作业法包括：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下列不属于伴生树种的作用的是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辅佐作用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改土作用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化感</w:t>
      </w:r>
      <w:r>
        <w:rPr>
          <w:bCs/>
          <w:color w:val="000000"/>
          <w:sz w:val="24"/>
          <w:szCs w:val="24"/>
        </w:rPr>
        <w:t>作用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护土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下列不属于造林方法的是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植苗造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更新造林；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播种造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分殖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块状整地主要适用于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缓坡地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无风蚀平原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山区、平原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林中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对杂木林，灌木杂草丛等的荒山、荒地及已恢复的老采伐地进行清理，应采用的方法是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堆积清理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割除清理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火烧清理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化学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在造林整地中化学清理的优点是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提高地温，增加灰分，消除病虫害。清除彻底省工</w:t>
      </w:r>
      <w:r>
        <w:rPr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省工、彻底、安全</w:t>
      </w:r>
      <w:r>
        <w:rPr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防止水土疏失</w:t>
      </w:r>
      <w:r>
        <w:rPr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可以由抽生新条形成混交林或次生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>播种造林又称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飞播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条播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撒播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直播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将具一定年龄的苗木栽植在造林地上的造林方法属于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植树造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播种造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插条造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分殖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</w:rPr>
        <w:t>苗木栽植方法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三埋二踩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三踩二埋一提苗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C </w:t>
      </w:r>
      <w:r>
        <w:rPr>
          <w:bCs/>
          <w:color w:val="000000"/>
          <w:sz w:val="24"/>
          <w:szCs w:val="24"/>
        </w:rPr>
        <w:t>三踩二埋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D </w:t>
      </w:r>
      <w:r>
        <w:rPr>
          <w:bCs/>
          <w:color w:val="000000"/>
          <w:sz w:val="24"/>
          <w:szCs w:val="24"/>
        </w:rPr>
        <w:t>三埋二踩一提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播种造林的适用立地条件为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干旱地区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土壤湿润，各种自然灾害较轻，边远地区</w:t>
      </w:r>
      <w:r>
        <w:rPr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水土流失严重地区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</w:rPr>
        <w:t>杂草丛生、易发生冻拔的地区</w:t>
      </w:r>
      <w:r>
        <w:rPr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bCs/>
          <w:color w:val="000000"/>
          <w:sz w:val="24"/>
          <w:szCs w:val="24"/>
        </w:rPr>
        <w:t>下列不属于山东省速生丰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产树种的是：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>）</w:t>
      </w:r>
    </w:p>
    <w:p>
      <w:pPr>
        <w:pStyle w:val="TextBody"/>
        <w:widowControl/>
        <w:snapToGrid w:val="false"/>
        <w:spacing w:lineRule="auto" w:line="360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落叶松、黑松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B 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赤松、油松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梧桐、银杏</w:t>
      </w:r>
      <w:r>
        <w:rPr>
          <w:bCs/>
          <w:color w:val="000000"/>
          <w:sz w:val="24"/>
          <w:szCs w:val="24"/>
          <w:lang w:eastAsia="zh-CN"/>
        </w:rPr>
        <w:t>；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</w:rPr>
        <w:t>杨树、麻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播种造林又称：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飞播；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条播；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撒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直播造林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将具一定年龄的苗木栽植在造林地上的造林方法属于：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植树造林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播种造林；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插条造林；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分殖造林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苗木栽植方法：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三埋二踩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三踩二埋一提苗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三踩二埋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三埋二踩一提苗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播种造林的适用立地条件为：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干旱地区；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土壤湿润，各种自然灾害较轻，边远地区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水土流失严重地区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杂草丛生、易发生冻拔的地区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下列不属于山东省速生丰产树种的是：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落叶松、黑松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、赤松、油松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梧桐、银杏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杨树、麻栎</w:t>
      </w:r>
    </w:p>
    <w:p>
      <w:pPr>
        <w:pStyle w:val="Normal"/>
        <w:spacing w:lineRule="auto" w:line="360"/>
        <w:rPr>
          <w:bCs/>
          <w:sz w:val="24"/>
          <w:szCs w:val="24"/>
        </w:rPr>
      </w:pPr>
      <w:bookmarkStart w:id="0" w:name="OLE_LINK5"/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6.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“</w:t>
      </w:r>
      <w:r>
        <w:rPr>
          <w:bCs/>
          <w:sz w:val="24"/>
          <w:szCs w:val="24"/>
        </w:rPr>
        <w:t>3-2-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”</w:t>
      </w:r>
      <w:r>
        <w:rPr>
          <w:bCs/>
          <w:sz w:val="24"/>
          <w:szCs w:val="24"/>
        </w:rPr>
        <w:t>抚育指</w:t>
      </w:r>
      <w:bookmarkEnd w:id="0"/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连续进行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年共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次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连续进行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年共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次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连续进行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年共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次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连续进行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年共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次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种间关系是一种</w:t>
      </w:r>
      <w:r>
        <w:rPr>
          <w:bCs/>
          <w:sz w:val="24"/>
          <w:szCs w:val="24"/>
        </w:rPr>
        <w:t>(   )</w:t>
      </w:r>
      <w:r>
        <w:rPr>
          <w:bCs/>
          <w:sz w:val="24"/>
          <w:szCs w:val="24"/>
        </w:rPr>
        <w:t>关系</w:t>
      </w:r>
    </w:p>
    <w:p>
      <w:pPr>
        <w:pStyle w:val="Normal"/>
        <w:spacing w:lineRule="auto" w:line="360"/>
        <w:rPr>
          <w:bCs/>
          <w:sz w:val="24"/>
          <w:szCs w:val="24"/>
        </w:rPr>
      </w:pPr>
      <w:bookmarkStart w:id="1" w:name="OLE_LINK1"/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生态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物理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生理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生物</w:t>
      </w:r>
      <w:bookmarkEnd w:id="1"/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某些树种速生不丰产：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如泡桐和刺槐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如泡桐和杨树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如桦木和刺槐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如松树和刺槐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油松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麻栎属于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bookmarkStart w:id="2" w:name="OLE_LINK2"/>
      <w:bookmarkStart w:id="3" w:name="OLE_LINK3"/>
      <w:r>
        <w:rPr>
          <w:bCs/>
          <w:sz w:val="24"/>
          <w:szCs w:val="24"/>
        </w:rPr>
        <w:t>阳阳混交型</w:t>
      </w:r>
      <w:bookmarkEnd w:id="2"/>
      <w:bookmarkEnd w:id="3"/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阴阳混交型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阴阴混交型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混合混交型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0.</w:t>
      </w:r>
      <w:r>
        <w:rPr>
          <w:bCs/>
          <w:sz w:val="24"/>
          <w:szCs w:val="24"/>
        </w:rPr>
        <w:t>松类，橡栎类，紫穗槐，枫杨等适合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直播造林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插条造林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分蘖造林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萌芽造林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下层抚育法并不改变自然选择进程的总方向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机械抚育法的应用条件是人工纯林，尤其适宜于分化不明显的林分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生长伐又称为疏伐，的目的是为了培育大径材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活节周围树干年轮是向外弯并与枝条的年轮相连，死节周围树干年轮是向里弯但与枝条的年轮不相连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森林郁闭后，单位面积产量与密度的关系不大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透光伐的对象是砍除藤本、灌木和杂草类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上层抚育法（上层疏伐法）主要应用于阔叶混交林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</w:rPr>
        <w:t>透光伐（组成抚育）要在天然混交林Ⅰ龄林前半期中进行，除伐（组成抚育）要在Ⅰ龄林后半期中进行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疏伐要在林分壮龄后至成熟主伐前一个龄级时期内进行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>生长伐又称为疏伐，的目的是为了培育大径材（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疏伐要在林分壮龄后至成熟主伐前一个龄级时期内进行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人工整枝不是调节林木之间的关系，而是在选定的培育木上进行抚育的一种措施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确定修枝强度时，一般阴性树种和常绿树种冠高比要大些，阳性树种、阔叶树中和速生树种冠高比要小些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依森林生长发育年龄时期，森林抚育间伐的先后顺序是：透光伐、除伐、疏伐、生长伐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下层抚育法并不改变自然选择进程的总方向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>上层抚育法（上层疏伐法）主要应用于阔叶混交林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>机械抚育法的应用条件是人工纯林，尤其适宜于分化不明显的林分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</w:rPr>
        <w:t>透光伐（组成抚育）要在天然混交林Ⅰ龄林前半期中进行，除伐（组成抚育）要在Ⅰ龄林后半期中进行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生长伐又称为疏伐，目的是为了培育大径材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0. </w:t>
      </w:r>
      <w:r>
        <w:rPr>
          <w:bCs/>
          <w:sz w:val="24"/>
          <w:szCs w:val="24"/>
        </w:rPr>
        <w:t>森林主伐的目的主要是为了降低采伐成本提高采伐效益。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纯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死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低价值林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宽带状混交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平茬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同龄林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活节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主伐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块状混交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适地适树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简述森林生长发育周期各个阶段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人工整枝的原则和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适地适树的定性和定量标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树种选择应注意的几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both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森林主伐与抚育间伐的区别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树种混交种间关系的变化，并举例说明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简述幼龄林生长发育特点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人工整枝强度的表示方法：以整枝高度或冠高比作为评价整枝强度的指标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林木株数按径级分布规律：一般在密度适中和生长正常的年龄内，林木株数按径级的分布状况为常态分布区线或近似于常态分布曲线。表现为以下集中情况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简述下层抚育法（下层疏伐法）的优缺点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树种选择应注意的几个问题？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人工林的特点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试根据森林各生长发育阶段规律，论述森林不同生长发育阶段的特点及抚育技术措施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森林的生物产量及其形成的生理学生态学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试论述密度和林木生长发育的关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论述提高森林生产力的途径和措施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汉仪书宋二KW"/>
          <w:szCs w:val="21"/>
        </w:rPr>
        <w:t>1</w:t>
      </w:r>
      <w:r>
        <w:rPr>
          <w:rFonts w:cs="宋体;汉仪书宋二KW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汉仪书宋二KW"/>
          <w:szCs w:val="21"/>
        </w:rPr>
        <w:t>造林地</w:t>
      </w:r>
      <w:r>
        <w:rPr>
          <w:szCs w:val="21"/>
        </w:rPr>
        <w:t>清理方法分为：（割除清理）、火烧清理、（堆积清理）、化学方法、（挖除法）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4" w:name="OLE_LINK8"/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东省山区整地方法主要有</w:t>
      </w:r>
      <w:bookmarkEnd w:id="4"/>
      <w:r>
        <w:rPr>
          <w:sz w:val="24"/>
          <w:szCs w:val="24"/>
        </w:rPr>
        <w:t>：（梯田）、（水平阶）、（鱼鳞坑）。</w:t>
      </w:r>
    </w:p>
    <w:p>
      <w:pPr>
        <w:pStyle w:val="Normal"/>
        <w:spacing w:lineRule="auto" w:line="360"/>
        <w:ind w:left="295" w:hanging="295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克拉夫特生长分级法应用于（同龄针叶纯林）、日本寺崎林木分级法应用于（单层针叶纯林）、美国霍莱林木分级法应用于（同龄阔叶林）、美国</w:t>
      </w:r>
      <w:r>
        <w:rPr>
          <w:sz w:val="24"/>
          <w:szCs w:val="22"/>
        </w:rPr>
        <w:t>Dunning</w:t>
      </w:r>
      <w:r>
        <w:rPr>
          <w:sz w:val="24"/>
          <w:szCs w:val="22"/>
        </w:rPr>
        <w:t>分级法应用于（异龄针叶混交林）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根据森林更新与主伐的时间效应，森林更新分为：（伐前更新）、（伐后更新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五大林种（防护林）、用材林、（经济林）、薪炭林、（特种用途林）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造林技术措施包括：（适地适树）、良种壮苗、适地适法造林、（密度及配置合理）、组成合理、细致整地、（抚育保护）、工具改革和应用。</w:t>
      </w:r>
    </w:p>
    <w:p>
      <w:pPr>
        <w:pStyle w:val="Normal"/>
        <w:spacing w:lineRule="auto" w:line="360"/>
        <w:ind w:left="295" w:hanging="295"/>
        <w:rPr>
          <w:sz w:val="24"/>
          <w:szCs w:val="22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森林作业法包括：（森林采伐）、（森林更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C 2.B 3.C 4.B 5.B 6.D 7.A 8.D 9.B 10.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1.D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2.A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3.D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4.B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5.C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6.B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7.A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8.A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9.A </w:t>
      </w:r>
      <w:r>
        <w:rPr>
          <w:sz w:val="24"/>
          <w:szCs w:val="24"/>
        </w:rPr>
        <w:t>2</w:t>
      </w:r>
      <w:r>
        <w:rPr>
          <w:sz w:val="24"/>
          <w:szCs w:val="24"/>
        </w:rPr>
        <w:t>0.A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判断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（√）</w:t>
      </w:r>
      <w:r>
        <w:rPr>
          <w:bCs/>
        </w:rPr>
        <w:t xml:space="preserve">2. </w:t>
      </w:r>
      <w:r>
        <w:rPr>
          <w:bCs/>
        </w:rPr>
        <w:t>（√）</w:t>
      </w:r>
      <w:r>
        <w:rPr>
          <w:bCs/>
        </w:rPr>
        <w:t>3.</w:t>
      </w:r>
      <w:r>
        <w:rPr>
          <w:bCs/>
        </w:rPr>
        <w:t>（√）</w:t>
      </w:r>
      <w:r>
        <w:rPr>
          <w:bCs/>
        </w:rPr>
        <w:t>4.</w:t>
      </w:r>
      <w:r>
        <w:rPr>
          <w:bCs/>
        </w:rPr>
        <w:t>（√）</w:t>
      </w:r>
      <w:r>
        <w:rPr>
          <w:rFonts w:eastAsia="Times New Roman"/>
          <w:bCs/>
        </w:rPr>
        <w:t xml:space="preserve"> </w:t>
      </w:r>
      <w:r>
        <w:rPr>
          <w:bCs/>
        </w:rPr>
        <w:t>5.</w:t>
      </w:r>
      <w:r>
        <w:rPr>
          <w:bCs/>
        </w:rPr>
        <w:t>（√）。</w:t>
      </w:r>
      <w:r>
        <w:rPr>
          <w:bCs/>
        </w:rPr>
        <w:t>6.</w:t>
      </w:r>
      <w:r>
        <w:rPr>
          <w:bCs/>
        </w:rPr>
        <w:t>（√）。</w:t>
      </w:r>
      <w:r>
        <w:rPr>
          <w:bCs/>
        </w:rPr>
        <w:t xml:space="preserve">7. </w:t>
      </w:r>
      <w:r>
        <w:rPr>
          <w:bCs/>
        </w:rPr>
        <w:t>（√）。</w:t>
      </w:r>
      <w:r>
        <w:rPr>
          <w:bCs/>
        </w:rPr>
        <w:t>8.</w:t>
      </w:r>
      <w:r>
        <w:rPr>
          <w:bCs/>
        </w:rPr>
        <w:t>（√）。</w:t>
      </w:r>
      <w:r>
        <w:rPr>
          <w:bCs/>
        </w:rPr>
        <w:t>9.</w:t>
      </w:r>
      <w:r>
        <w:rPr>
          <w:bCs/>
        </w:rPr>
        <w:t>（√）。</w:t>
      </w:r>
      <w:r>
        <w:rPr>
          <w:bCs/>
        </w:rPr>
        <w:t xml:space="preserve">10. </w:t>
      </w:r>
      <w:r>
        <w:rPr>
          <w:bCs/>
        </w:rPr>
        <w:t>（√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bCs/>
        </w:rPr>
        <w:t>1</w:t>
      </w:r>
      <w:r>
        <w:rPr>
          <w:bCs/>
        </w:rPr>
        <w:t>1.</w:t>
      </w:r>
      <w:r>
        <w:rPr>
          <w:bCs/>
        </w:rPr>
        <w:t>（√）。</w:t>
      </w:r>
      <w:r>
        <w:rPr>
          <w:bCs/>
        </w:rPr>
        <w:t>1</w:t>
      </w:r>
      <w:r>
        <w:rPr>
          <w:bCs/>
        </w:rPr>
        <w:t>2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3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4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5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6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7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8.</w:t>
      </w:r>
      <w:r>
        <w:rPr>
          <w:bCs/>
        </w:rPr>
        <w:t>（√）</w:t>
      </w:r>
      <w:r>
        <w:rPr>
          <w:bCs/>
        </w:rPr>
        <w:t>1</w:t>
      </w:r>
      <w:r>
        <w:rPr>
          <w:bCs/>
        </w:rPr>
        <w:t>9.</w:t>
      </w:r>
      <w:r>
        <w:rPr>
          <w:bCs/>
        </w:rPr>
        <w:t>（√）</w:t>
      </w:r>
      <w:r>
        <w:rPr>
          <w:bCs/>
        </w:rPr>
        <w:t>2</w:t>
      </w:r>
      <w:r>
        <w:rPr>
          <w:bCs/>
        </w:rPr>
        <w:t>0.</w:t>
      </w:r>
      <w:r>
        <w:rPr>
          <w:bCs/>
        </w:rPr>
        <w:t>（</w:t>
      </w:r>
      <w:r>
        <w:rPr>
          <w:bCs/>
        </w:rPr>
        <w:t>×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3-31T16:04:52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