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</w:t>
      </w:r>
      <w:r>
        <w:rPr>
          <w:rFonts w:ascii="黑体;SimHei" w:hAnsi="黑体;SimHei" w:cs="宋体;SimSun" w:eastAsia="黑体;SimHei"/>
          <w:bCs/>
          <w:sz w:val="36"/>
          <w:szCs w:val="36"/>
        </w:rPr>
        <w:t>市场营销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》复习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单项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数值属于参数的是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总体平均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自变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依变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样本平均数</w:t>
      </w:r>
    </w:p>
    <w:p>
      <w:pPr>
        <w:pStyle w:val="Normal"/>
        <w:spacing w:lineRule="auto" w:line="360"/>
        <w:ind w:left="346" w:hanging="34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方差分析中，组内变异反映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346" w:hanging="34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系统误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个体差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随机误差，包括个体差异及测量误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抽样误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关于平均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下列说法正确的是</w:t>
      </w:r>
      <w:r>
        <w:rPr>
          <w:sz w:val="24"/>
          <w:szCs w:val="24"/>
        </w:rPr>
        <w:t>(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正态分布的算术平均数和几何平均数相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正态分布的算术平均数和中位数相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正态分布的中位数和几何平均数相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正态分布的算术平均数、中位数、几何平均数均相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独立性检验中自由度的计算方法为</w:t>
      </w:r>
      <w:r>
        <w:rPr>
          <w:sz w:val="24"/>
          <w:szCs w:val="24"/>
        </w:rPr>
        <w:t>(   )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k-1      B. k      C. (r-1)(c-1)     D. rc-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抽取样本的基本原则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统一性原则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重复性原则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完全性原则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随机性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方差分析适合于，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数据资料的均数假设检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两组以上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两组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一组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任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单因数方差分析中，检验处理效应的方法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S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/SS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      B. S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/d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     C. M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/MS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      D. M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/df</w:t>
      </w:r>
      <w:r>
        <w:rPr>
          <w:sz w:val="24"/>
          <w:szCs w:val="24"/>
          <w:vertAlign w:val="subscript"/>
        </w:rPr>
        <w:t xml:space="preserve">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两样本比较作</w:t>
      </w:r>
      <w:r>
        <w:rPr>
          <w:sz w:val="24"/>
          <w:szCs w:val="24"/>
        </w:rPr>
        <w:t>t</w:t>
      </w:r>
      <w:r>
        <w:rPr>
          <w:sz w:val="24"/>
          <w:szCs w:val="24"/>
        </w:rPr>
        <w:t>检验，差别有显著性时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值越小说明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两样本均数差别越大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两总体均数差别越大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越有理由认为两总体均数不同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越有理由认为两样本均数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已知数据资料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对数据，并呈线性回归关系，它的总自由度、回归自由度和残差自由度分别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. 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         B. 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       C. 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        D. 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列描述正确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第二类错误是指统计假设测验中否定了一个正确假设所犯的错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第二类错误是指这在统计假设检验中一般不会发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第一类错误是指统计假设检验中接受了一个错误假所设犯的错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第一类错误是指统计假设检验中否定了一个正确假设所犯的错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单侧检验比双侧检验的效率高的原因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单侧检验只检验一侧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单侧检验利用了另一侧是不可能的这一已知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单侧检验计算工作量比双侧检验小一半   </w:t>
      </w:r>
      <w:r>
        <w:rPr>
          <w:rFonts w:cs="宋体;SimSun" w:ascii="宋体;SimSun" w:hAnsi="宋体;SimSun"/>
          <w:sz w:val="24"/>
          <w:szCs w:val="24"/>
        </w:rPr>
        <w:t>D. </w:t>
      </w:r>
      <w:r>
        <w:rPr>
          <w:rFonts w:ascii="宋体;SimSun" w:hAnsi="宋体;SimSun" w:cs="宋体;SimSun"/>
          <w:sz w:val="24"/>
          <w:szCs w:val="24"/>
        </w:rPr>
        <w:t>在同条件下双侧检验所需的样本容量比单侧检验高一倍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由于（  ），往往出现统计数据的不齐性。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研究对象的个体差异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度量标准不规范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人为误差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记录不完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适合行卡方</w:t>
      </w:r>
      <w:r>
        <w:rPr>
          <w:rFonts w:ascii="宋体;SimSun" w:hAnsi="宋体;SimSun" w:cs="宋体;SimSun"/>
          <w:sz w:val="24"/>
          <w:szCs w:val="24"/>
        </w:rPr>
        <w:t>检验中自由度的计算方法为</w:t>
      </w:r>
      <w:r>
        <w:rPr>
          <w:rFonts w:cs="宋体;SimSun" w:ascii="宋体;SimSun" w:hAnsi="宋体;SimSun"/>
          <w:sz w:val="24"/>
          <w:szCs w:val="24"/>
        </w:rPr>
        <w:t>(  )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(r-1)(c-1)      B. k      C.  k-1    D. rc-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单因</w:t>
      </w:r>
      <w:r>
        <w:rPr>
          <w:rFonts w:ascii="宋体;SimSun" w:hAnsi="宋体;SimSun" w:cs="宋体;SimSun"/>
          <w:sz w:val="24"/>
          <w:szCs w:val="24"/>
        </w:rPr>
        <w:t>素</w:t>
      </w:r>
      <w:r>
        <w:rPr>
          <w:rFonts w:ascii="宋体;SimSun" w:hAnsi="宋体;SimSun" w:cs="宋体;SimSun"/>
          <w:sz w:val="24"/>
          <w:szCs w:val="24"/>
        </w:rPr>
        <w:t>方差分析中，检验处理效应的方法是（ 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SS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/SS</w:t>
      </w:r>
      <w:r>
        <w:rPr>
          <w:rFonts w:cs="宋体;SimSun" w:ascii="宋体;SimSun" w:hAnsi="宋体;SimSun"/>
          <w:sz w:val="24"/>
          <w:szCs w:val="24"/>
          <w:vertAlign w:val="subscript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       B. SS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/df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     C. MS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/MS</w:t>
      </w:r>
      <w:r>
        <w:rPr>
          <w:rFonts w:cs="宋体;SimSun" w:ascii="宋体;SimSun" w:hAnsi="宋体;SimSun"/>
          <w:sz w:val="24"/>
          <w:szCs w:val="24"/>
          <w:vertAlign w:val="subscript"/>
        </w:rPr>
        <w:t>E</w:t>
      </w:r>
      <w:r>
        <w:rPr>
          <w:rFonts w:cs="宋体;SimSun" w:ascii="宋体;SimSun" w:hAnsi="宋体;SimSun"/>
          <w:sz w:val="24"/>
          <w:szCs w:val="24"/>
        </w:rPr>
        <w:t xml:space="preserve">       D. MS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/df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×C</w:t>
      </w:r>
      <w:r>
        <w:rPr>
          <w:rFonts w:ascii="宋体;SimSun" w:hAnsi="宋体;SimSun" w:cs="宋体;SimSun"/>
          <w:sz w:val="24"/>
          <w:szCs w:val="24"/>
        </w:rPr>
        <w:t>列联表</w:t>
      </w:r>
      <w:r>
        <w:rPr>
          <w:rFonts w:cs="宋体;SimSun" w:ascii="宋体;SimSun" w:hAnsi="宋体;SimSun"/>
          <w:sz w:val="24"/>
          <w:szCs w:val="24"/>
        </w:rPr>
        <w:t>χ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检验的自由度为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R+C-2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R+C-1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R×C-1</w:t>
      </w:r>
      <w:r>
        <w:rPr>
          <w:rFonts w:cs="宋体;SimSun" w:ascii="宋体;SimSun" w:hAnsi="宋体;SimSun"/>
          <w:sz w:val="24"/>
          <w:szCs w:val="24"/>
        </w:rPr>
        <w:t xml:space="preserve">    D</w:t>
      </w:r>
      <w:r>
        <w:rPr>
          <w:rFonts w:cs="宋体;SimSun" w:ascii="宋体;SimSun" w:hAnsi="宋体;SimSun"/>
          <w:sz w:val="24"/>
          <w:szCs w:val="24"/>
        </w:rPr>
        <w:t>. (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-1)(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-1)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身高、体重这一类数据属于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离散型数据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计数数据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连续型数据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属性数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、标准正态分布曲线的离散程度是由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决定性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σ         B. μ         C. df           D. u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对于备择假设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，应当使用（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上尾检验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下尾检验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双侧检验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单侧检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总体相关系数，根据</w:t>
      </w:r>
      <w:r>
        <w:rPr>
          <w:rFonts w:ascii="宋体;SimSun" w:hAnsi="宋体;SimSun" w:cs="宋体;SimSun"/>
          <w:sz w:val="24"/>
          <w:szCs w:val="24"/>
        </w:rPr>
        <w:t>实际</w:t>
      </w:r>
      <w:r>
        <w:rPr>
          <w:rFonts w:ascii="宋体;SimSun" w:hAnsi="宋体;SimSun" w:cs="宋体;SimSun"/>
          <w:sz w:val="24"/>
          <w:szCs w:val="24"/>
        </w:rPr>
        <w:t>资料算得样本相关系数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，需要进行显著性检验，其原假设应为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H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: r=0          B. H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: r≠0           C. H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: ρ=0          D. H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: ρ≠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直线回归分析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回归系数作假设检验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目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检验回归系数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否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判断回归方程代表实测值的好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推断两变量间是否存在直线依存关系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确定回归方程的似合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谁认为，从社会角度看，市场营销就是以满足人类各种需要和欲望为目的，通过市场变潜在交换为现实交换的活动，也是个人和集体通过创造、提供出售、同别人自由交换产品和价值，以获取其所需、所欲之物的社会过程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菲利普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科特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赫杰特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马斯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汉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无需求状态下的营销管理任务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对营销方案进行修改和完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采用新的手段刺激消费行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分析潜在需求带来的市场机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运用营销手段进行需求调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什么是指顾客在转向其他企业时所需付出的货币、时间、精力等方面的成本，它可被视作阻止顾客脱离企业服务关系的一种障碍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时间成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转换成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体力成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精神成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产品介绍、示范使用以及送货、安装、调试和售后维修等属于顾客总价值中的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产品价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服务价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回归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形象价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什么主要回答</w:t>
      </w:r>
      <w:r>
        <w:rPr>
          <w:rFonts w:ascii="宋体;SimSun" w:hAnsi="宋体;SimSun" w:cs="宋体;SimSun"/>
          <w:kern w:val="0"/>
          <w:sz w:val="24"/>
          <w:szCs w:val="24"/>
        </w:rPr>
        <w:t>“将来的市场将怎样”的问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描述性调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探索性调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因果性调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预测性调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、企业营销策划的最高层次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产品策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公司策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部门策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业务单位策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宏观环境中政治法律因素或经济政策的变动，会引起行业竞争环境的变动，从而形成新的竞争格局，这体现了市场营销环境的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客观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差异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相关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动态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、什么是衡量一个国家经济实力与购买力的重要指标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个人收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家庭收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国内生产总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人均国民收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凡士林刚开始上市时，被作为机器设备的润滑剂，但数年之后，使用者逐渐发现该产品有多种用途，如可作为皮肤软膏、伤口复原剂等。通过大力推广这些发现，凡士林销量猛增。这种扩大市场需求的措施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增加使用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开辟新用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增加新产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开发新用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、“假如你从我这里购买，我也将从你那里订货”，这种购买属于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租赁购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直接购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修正重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互惠购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在宏观细分变量中，什么可能是进行组织市场细分最基本、最常用的一个细分变量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规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区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组织购买类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行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、企业对各个细分市场之间的差别不予考虑，而是针对市场的整体共性，力求通过单一产品其获取尽可能多的市场份额的策略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无差异营销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单一性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差异性营销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集中性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、购买电冰箱时，期望该机器在保持食物新鲜的情况下，尽量省电及安全可靠，上述描述的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核心产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基础产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期望产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延伸产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HT</w:t>
      </w:r>
      <w:r>
        <w:rPr>
          <w:rFonts w:ascii="宋体;SimSun" w:hAnsi="宋体;SimSun" w:cs="宋体;SimSun"/>
          <w:kern w:val="0"/>
          <w:sz w:val="24"/>
          <w:szCs w:val="24"/>
        </w:rPr>
        <w:t>公司是一家家用电器生产企业，全部产品均使用</w:t>
      </w:r>
      <w:r>
        <w:rPr>
          <w:rFonts w:cs="宋体;SimSun" w:ascii="宋体;SimSun" w:hAnsi="宋体;SimSun"/>
          <w:kern w:val="0"/>
          <w:sz w:val="24"/>
          <w:szCs w:val="24"/>
        </w:rPr>
        <w:t>HT</w:t>
      </w:r>
      <w:r>
        <w:rPr>
          <w:rFonts w:ascii="宋体;SimSun" w:hAnsi="宋体;SimSun" w:cs="宋体;SimSun"/>
          <w:kern w:val="0"/>
          <w:sz w:val="24"/>
          <w:szCs w:val="24"/>
        </w:rPr>
        <w:t>品牌进行销售，该公司采用的品牌名称策略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个别品牌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统一品牌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分类品牌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组合品牌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、水果、蔬菜、鱼类、鲜花、烟草特别适合的拍卖方法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英国式拍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荷兰式拍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法式拍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美式拍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6</w:t>
      </w:r>
      <w:r>
        <w:rPr>
          <w:rFonts w:ascii="宋体;SimSun" w:hAnsi="宋体;SimSun" w:cs="宋体;SimSun"/>
          <w:kern w:val="0"/>
          <w:sz w:val="24"/>
          <w:szCs w:val="24"/>
        </w:rPr>
        <w:t>、美国杜邦公司推出的每种新开发的化工产品，均先用高价销售，直到竞争对手也提供相同的产品后，才将价格降低。这种新产品定价策略属于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市场撇脂定价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市场渗透定价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产品渗透定价策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产品撇脂定价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7</w:t>
      </w:r>
      <w:r>
        <w:rPr>
          <w:rFonts w:ascii="宋体;SimSun" w:hAnsi="宋体;SimSun" w:cs="宋体;SimSun"/>
          <w:kern w:val="0"/>
          <w:sz w:val="24"/>
          <w:szCs w:val="24"/>
        </w:rPr>
        <w:t>、影响订货点决策因素不包括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订货前置时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顾客平均购买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存货直接出货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存货维持成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8</w:t>
      </w:r>
      <w:r>
        <w:rPr>
          <w:rFonts w:ascii="宋体;SimSun" w:hAnsi="宋体;SimSun" w:cs="宋体;SimSun"/>
          <w:kern w:val="0"/>
          <w:sz w:val="24"/>
          <w:szCs w:val="24"/>
        </w:rPr>
        <w:t>、销售人员通过电视广告来展示和介绍企业的产品，并同时告知查询订购电话，顾客只要打个电话即可完成交易约定，这种直接营销形式属于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电话营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电视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电子营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电话广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9</w:t>
      </w:r>
      <w:r>
        <w:rPr>
          <w:rFonts w:ascii="宋体;SimSun" w:hAnsi="宋体;SimSun" w:cs="宋体;SimSun"/>
          <w:kern w:val="0"/>
          <w:sz w:val="24"/>
          <w:szCs w:val="24"/>
        </w:rPr>
        <w:t>、李某在公司拥有辅助性职权，包括提供咨询和建议等，他的职位类型为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直线职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参谋职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临时职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职业职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、重新审查企业对市场机会是否做了充分、正确的分析，得出的结论是否符合实际的审计是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市场营销目标审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市场机会分析审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竞争者状况审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内部资源审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</w:t>
      </w:r>
      <w:r>
        <w:rPr>
          <w:rFonts w:ascii="黑体;SimHei" w:hAnsi="黑体;SimHei" w:eastAsia="黑体;SimHei"/>
          <w:b/>
          <w:sz w:val="24"/>
          <w:szCs w:val="24"/>
        </w:rPr>
        <w:t>、多项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与市场营销学相关的学科包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经济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心理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管理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工程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社会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德尔菲法的主要特点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实名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匿名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反复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集体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个体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营销中介通常包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中间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顾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财务中介机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实体分配机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营销服务机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企业进行市场细分的方法主要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单一变量因素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单一标准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双变量因素组合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多变量因素组合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系列变量因素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一般来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分销渠道可提供的服务产出水平主要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批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等待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空间便利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产品多样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支持性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下列属于现代市场营销哲学的有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生产导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营销导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产品导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顾客导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社会营销导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企业对消费者内心想法进行定性调研分析的常见方法主要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词汇联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投射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想象具体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梯形上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品牌拟人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下列选项中，可以参照完全竞争来进行分析的有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汽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食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农产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服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水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产品的生命周期分为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导入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成长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维持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成熟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衰退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顾客满意度追踪的方式</w:t>
      </w:r>
      <w:r>
        <w:rPr>
          <w:rFonts w:ascii="宋体;SimSun" w:hAnsi="宋体;SimSun" w:cs="宋体;SimSun"/>
          <w:kern w:val="0"/>
          <w:sz w:val="24"/>
          <w:szCs w:val="24"/>
        </w:rPr>
        <w:t>主要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>顾客意见制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>固定的顾客样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顾客调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顾客建议制度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.</w:t>
      </w:r>
      <w:r>
        <w:rPr>
          <w:rFonts w:ascii="宋体;SimSun" w:hAnsi="宋体;SimSun" w:cs="宋体;SimSun"/>
          <w:kern w:val="0"/>
          <w:sz w:val="24"/>
          <w:szCs w:val="24"/>
        </w:rPr>
        <w:t>顾客上门访问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</w:t>
      </w:r>
      <w:r>
        <w:rPr>
          <w:rFonts w:ascii="黑体;SimHei" w:hAnsi="黑体;SimHei" w:eastAsia="黑体;SimHei"/>
          <w:b/>
          <w:sz w:val="24"/>
          <w:szCs w:val="24"/>
        </w:rPr>
        <w:t>、简答题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简述企业对股东的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市场需求的定性预测方法有哪些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与消费者市场相比较，组织市场有哪些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新产品商品化应关注的关键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影响整合营销传播组合决策的因素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简述现代市场营销哲学确立的动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</w:t>
      </w:r>
      <w:r>
        <w:rPr>
          <w:sz w:val="24"/>
          <w:szCs w:val="24"/>
        </w:rPr>
        <w:t>述市场营销调研档案的基本内容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简述消费者购买行为类型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简述服务的类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简述运用感知价值定价法的步骤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案例分析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河北某尼龙企业将其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个不同的尼龙公司重组为一个企业之后，面临的首要问题就是如何对新企业进行竞争性定位。对其竞争对手的客户所进行的初步调查显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在客户偏好方面，该企业只排第三位，落后于处于行业领先地位的其他两家企业。调查还显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客户对尼龙供应商的服务均不满意。有些客户评价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尼龙供应商就像沿街兜售小商品的小贩一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仅在价格和供货上竞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而不提供服务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调研结果为该企业制定营销战略提供了依据。为了区别于竞争对手并建立自己的优势，该企业不再局限于仅提供优质的产品，还注重提供服务，并且开始寻求与客户建立密切的关系。也就是说，企业不仅出售产品，还出售服务；企业不仅仅满足于将产品销售给客户，更为重要的是通过全方位的服务使客户满意。为此，他们在产品说明书、保证、使用、送货、技术培训、客户咨询等方面给客户提供全方位的服务。营销部门的一位高级经理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不论客户使用尼龙去做简单的地毯还是复杂的汽车设备，公司都要去帮助他们在市场上获得成功。”这种新的营销战略使该企业真正成为一个顾客导向型企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不仅销售尼龙，还销售服务，同时注重与客户建立关系”战略思想的指导下，该企业取得了巨大的成功，很快成为国内尼龙行业的主导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不仅销售尼龙，还销售服务”体现了该尼龙企业对哪个产品层次的重视？请具体解释该产品层次的内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该尼龙企业处理企业和客户关系的行为，体现了关系营销中哪一层次的营销思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97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菲利浦摩里斯公司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即生产、经销“万宝路”香烟的公司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买下了密尔瓦基的米勒啤酒公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并运用市场细分策略，使米勒公司跃居该行业头把交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成了啤酒业的老大。原来的米勒公司是一个业绩平平的企业，在全美啤酒行业排名第七，市场占有率仅为</w:t>
      </w:r>
      <w:r>
        <w:rPr>
          <w:rFonts w:cs="宋体;SimSun" w:ascii="宋体;SimSun" w:hAnsi="宋体;SimSun"/>
          <w:kern w:val="0"/>
          <w:sz w:val="24"/>
          <w:szCs w:val="24"/>
        </w:rPr>
        <w:t>4%</w:t>
      </w:r>
      <w:r>
        <w:rPr>
          <w:rFonts w:ascii="宋体;SimSun" w:hAnsi="宋体;SimSun" w:cs="宋体;SimSun"/>
          <w:kern w:val="0"/>
          <w:sz w:val="24"/>
          <w:szCs w:val="24"/>
        </w:rPr>
        <w:t>。到</w:t>
      </w:r>
      <w:r>
        <w:rPr>
          <w:rFonts w:cs="宋体;SimSun" w:ascii="宋体;SimSun" w:hAnsi="宋体;SimSun"/>
          <w:kern w:val="0"/>
          <w:sz w:val="24"/>
          <w:szCs w:val="24"/>
        </w:rPr>
        <w:t>198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菲利浦摩里斯的经营下，米勒公司的市场占有率达到</w:t>
      </w:r>
      <w:r>
        <w:rPr>
          <w:rFonts w:cs="宋体;SimSun" w:ascii="宋体;SimSun" w:hAnsi="宋体;SimSun"/>
          <w:kern w:val="0"/>
          <w:sz w:val="24"/>
          <w:szCs w:val="24"/>
        </w:rPr>
        <w:t>21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仅次于排第一位的布什公司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其市场占有率为</w:t>
      </w:r>
      <w:r>
        <w:rPr>
          <w:rFonts w:cs="宋体;SimSun" w:ascii="宋体;SimSun" w:hAnsi="宋体;SimSun"/>
          <w:kern w:val="0"/>
          <w:sz w:val="24"/>
          <w:szCs w:val="24"/>
        </w:rPr>
        <w:t>34%)</w:t>
      </w:r>
      <w:r>
        <w:rPr>
          <w:rFonts w:ascii="宋体;SimSun" w:hAnsi="宋体;SimSun" w:cs="宋体;SimSun"/>
          <w:kern w:val="0"/>
          <w:sz w:val="24"/>
          <w:szCs w:val="24"/>
        </w:rPr>
        <w:t>，但已将排名第三、四位的公司远远地抛在后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至于当时人们普遍认为米勒公司创造了一个奇迹。米勒公司之所以能够创造这一奇迹，关键在于菲利浦摩里斯公司吞并米勒公司后，实施了该公司曾使“万宝路”成功的营销技巧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即市场细分策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先，米勒公司在作出营销决策前，先对市场做了认真的调查。他们发现，根据对啤酒饮用程度的不同，可将消费人群分为两类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一类是轻度饮用者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另一类是重度饮用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而且其饮用量是轻度饮用者的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倍。结果一出来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米勒公司马上意识到他们面对的是怎样一个消费群体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多数为蓝领阶层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年龄在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岁左右，爱好体育运动。于是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米勒公司果断地决定对“海雷夫”啤酒进行重新定位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改变其原先在消费者心中“价高质优的精品啤酒”形象。将其消费人群从原先的妇女及社会高收入者转向了“真正爱喝啤酒”的中低收入者。重新定位还表现在米勒公司的新广告上。整个广告是面向那些喜好运动的蓝领阶层。广告画面中出现的都是一些激动人心的场面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年轻人骑着摩托车冲下陡坡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消防队员紧张地灭火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船员们在狂风巨浪中驾驶轮船……甚至还请来了篮球明星助阵。新产品上市后，市场反应热烈，很快赢得了蓝领阶层的喜爱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米勒公司并没有就此罢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他们决定乘胜追击，又进入了他们细分出来的另一个市场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低热度啤酒市场。开始许多啤酒商并不看好米勒公司的这一决策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认为他们进入一个“根本不存在市场的市场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但米勒公司并没有放弃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他们依然从广告宣传上着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反复强调该种啤酒</w:t>
      </w:r>
      <w:r>
        <w:rPr>
          <w:rFonts w:cs="宋体;SimSun" w:ascii="宋体;SimSun" w:hAnsi="宋体;SimSun"/>
          <w:kern w:val="0"/>
          <w:sz w:val="24"/>
          <w:szCs w:val="24"/>
        </w:rPr>
        <w:t>(“</w:t>
      </w:r>
      <w:r>
        <w:rPr>
          <w:rFonts w:ascii="宋体;SimSun" w:hAnsi="宋体;SimSun" w:cs="宋体;SimSun"/>
          <w:kern w:val="0"/>
          <w:sz w:val="24"/>
          <w:szCs w:val="24"/>
        </w:rPr>
        <w:t>莱特”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的特点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低热度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不会引起腹胀，口感与“海雷夫”一样的好。同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还对“莱特”进行了重新包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设计上给人以高质量、男子汉气概浓、夺人眼目的感觉。在强大的广告攻势下，整个美国当年的销售额就达到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万箱，并在以后几年迅速上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占领了低档啤酒、低热度啤酒这两个细分市场后，米勒公司又开始了新的挑战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它将进军最高档啤酒这一细分市场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将原来在美国很受欢迎的德国啤酒“老温伯”买了下来，开始在国内生产。广告宣传中，一群西装革履的雅皮士们高举酒杯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说着“来喝老温伯”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一举措大大击垮了原先处于高档啤酒市场领导地位的“麦可龙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整个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年代，米勒公司的啤酒营销取得了巨大的成功。到</w:t>
      </w:r>
      <w:r>
        <w:rPr>
          <w:rFonts w:cs="宋体;SimSun" w:ascii="宋体;SimSun" w:hAnsi="宋体;SimSun"/>
          <w:kern w:val="0"/>
          <w:sz w:val="24"/>
          <w:szCs w:val="24"/>
        </w:rPr>
        <w:t>198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米勒公司的市场份额已高达</w:t>
      </w:r>
      <w:r>
        <w:rPr>
          <w:rFonts w:cs="宋体;SimSun" w:ascii="宋体;SimSun" w:hAnsi="宋体;SimSun"/>
          <w:kern w:val="0"/>
          <w:sz w:val="24"/>
          <w:szCs w:val="24"/>
        </w:rPr>
        <w:t>21.1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总销售收入达到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亿美元，成了市场的龙头老大，被人们称为“世纪口味的啤酒公司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题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分析米勒公司的成功之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米勒公司在推出“海雷夫”啤酒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采取的是哪种目标市场战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卡尔公司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向市场推出新产品———卡尔Ⅰ型自动净水器，由于采取了新的净水技术且产品自动化水平更高，其产品定价比市场同类产品高出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为促进销售，企业花费了大量资金进行市场宣传，但是市场认可度不高，产品销售持续不见起色，月销量维持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台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底，国内发生了一起水源污染事件，众多媒体开始对家庭健康用水进行广泛的讨论，越来越多的消费者也开始关注家庭用水质量，在此刺激下，自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开始，家庭净水器市场开始呈现快速增长趋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卡尔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型自动净水器的市场销量也大幅度提升，由原来的月销量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台迅速提升到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月销售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台左右。为确保公司产品的竞争力，卡尔公司一方面对卡尔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型自动净水器进行了改进，另一方面又推出了更加小巧的卡尔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型自动净水器，进一步提升了市场销量，至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底达到月销量</w:t>
      </w:r>
      <w:r>
        <w:rPr>
          <w:rFonts w:cs="宋体;SimSun" w:ascii="宋体;SimSun" w:hAnsi="宋体;SimSun"/>
          <w:sz w:val="24"/>
          <w:szCs w:val="24"/>
        </w:rPr>
        <w:t xml:space="preserve">25000 </w:t>
      </w:r>
      <w:r>
        <w:rPr>
          <w:rFonts w:ascii="宋体;SimSun" w:hAnsi="宋体;SimSun" w:cs="宋体;SimSun"/>
          <w:sz w:val="24"/>
          <w:szCs w:val="24"/>
        </w:rPr>
        <w:t>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初，由于竞争对手的加入，卡尔公司在家庭净水器市场的增长速度放缓。卡尔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及时对卡尔Ⅰ、Ⅱ型自动净水器产品价格进行调整，分别降价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并同时推出卡尔Ⅲ、Ⅳ型自动净水器，这些新的策略使卡尔公司月销售量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初开始至今一直维持在</w:t>
      </w:r>
      <w:r>
        <w:rPr>
          <w:rFonts w:cs="宋体;SimSun" w:ascii="宋体;SimSun" w:hAnsi="宋体;SimSun"/>
          <w:sz w:val="24"/>
          <w:szCs w:val="24"/>
        </w:rPr>
        <w:t xml:space="preserve">26000 </w:t>
      </w:r>
      <w:r>
        <w:rPr>
          <w:rFonts w:ascii="宋体;SimSun" w:hAnsi="宋体;SimSun" w:cs="宋体;SimSun"/>
          <w:sz w:val="24"/>
          <w:szCs w:val="24"/>
        </w:rPr>
        <w:t>台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解释产品生命周期的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指出卡尔公司净水器产品所经历的产品生命周期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分析卡尔公司在产品生命周期各阶段所采取的策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前的市场战略和今天的相比较，人们会发现一些市场战略已经过时。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前，</w:t>
      </w:r>
      <w:r>
        <w:rPr>
          <w:rFonts w:cs="宋体;SimSun" w:ascii="宋体;SimSun" w:hAnsi="宋体;SimSun"/>
          <w:sz w:val="24"/>
          <w:szCs w:val="24"/>
        </w:rPr>
        <w:t>3G</w:t>
      </w:r>
      <w:r>
        <w:rPr>
          <w:rFonts w:ascii="宋体;SimSun" w:hAnsi="宋体;SimSun" w:cs="宋体;SimSun"/>
          <w:sz w:val="24"/>
          <w:szCs w:val="24"/>
        </w:rPr>
        <w:t>网络与彩色显示屏手机刚刚开始普及，而今天的手机制造商卖的则是教量激增的智能触屏手机</w:t>
      </w:r>
      <w:r>
        <w:rPr>
          <w:rFonts w:cs="宋体;SimSun" w:ascii="宋体;SimSun" w:hAnsi="宋体;SimSun"/>
          <w:sz w:val="24"/>
          <w:szCs w:val="24"/>
        </w:rPr>
        <w:t xml:space="preserve">,4G </w:t>
      </w:r>
      <w:r>
        <w:rPr>
          <w:rFonts w:ascii="宋体;SimSun" w:hAnsi="宋体;SimSun" w:cs="宋体;SimSun"/>
          <w:sz w:val="24"/>
          <w:szCs w:val="24"/>
        </w:rPr>
        <w:t>网络、高配置、高分辨率、节能大屏正成为主要的卖点。竞争者不断推出新产品、销售商失去效力、广告成本猛涨、政府法规相继出台、顾客到其他商店购买，这些变化既带来了机遇也带来了挑战，企业需要定期调整市场经营方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许多企业认识到它们的市场营销策略需要定期彻底检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是不知道究竟该如何进行。还有一些企业只是简单地实施了一些小变化，并没有触及本质。例如，企业制定了年度市场计划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在管理上却没有深入、客观地进行控制。这也正是各行业大浪淘沙般不断淘汰掉众多挑战者的原因。对企业而言，必须有更规范的方法来控制市场营销策略，并针对变化的环境和机遇重新确定市场经营战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结合案例说明为什么要进行市场营销控制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简述市场营销控制的主要任务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论述组织市场的购买决策流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论述企业承担社会责任的利益与风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—5 CACB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—10 CAAB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—15 DDCA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—20 AADC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—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 ABBB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 BCCB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5 DACB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6—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 ADBBB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</w:t>
      </w:r>
      <w:r>
        <w:rPr>
          <w:rFonts w:ascii="黑体;SimHei" w:hAnsi="黑体;SimHei" w:eastAsia="黑体;SimHei"/>
          <w:b/>
          <w:sz w:val="24"/>
          <w:szCs w:val="24"/>
        </w:rPr>
        <w:t>多项选择</w:t>
      </w:r>
      <w:r>
        <w:rPr>
          <w:rFonts w:ascii="黑体;SimHei" w:hAnsi="黑体;SimHei" w:eastAsia="黑体;SimHei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C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C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CD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D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CD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D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CD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C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D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BCD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cp:keywords/>
  <dc:language>en-US</dc:language>
  <cp:lastModifiedBy>yaoyao</cp:lastModifiedBy>
  <cp:lastPrinted>2011-10-26T18:49:00Z</cp:lastPrinted>
  <dcterms:modified xsi:type="dcterms:W3CDTF">2020-03-31T20:18:00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