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rPr>
      </w:pPr>
      <w:r>
        <w:rPr>
          <w:rFonts w:ascii="黑体;汉仪中黑KW" w:hAnsi="黑体;汉仪中黑KW" w:cs="宋体;汉仪书宋二KW" w:eastAsia="黑体;汉仪中黑KW"/>
          <w:b/>
          <w:bCs/>
          <w:sz w:val="36"/>
          <w:szCs w:val="36"/>
        </w:rPr>
        <w:t>《</w:t>
      </w:r>
      <w:r>
        <w:rPr>
          <w:rFonts w:ascii="黑体;汉仪中黑KW" w:hAnsi="黑体;汉仪中黑KW" w:cs="宋体;汉仪书宋二KW" w:eastAsia="黑体;汉仪中黑KW"/>
          <w:bCs/>
          <w:sz w:val="36"/>
          <w:szCs w:val="36"/>
        </w:rPr>
        <w:t>刑事诉讼法</w:t>
      </w:r>
      <w:r>
        <w:rPr>
          <w:rFonts w:ascii="黑体;汉仪中黑KW" w:hAnsi="黑体;汉仪中黑KW" w:cs="宋体;汉仪书宋二KW" w:eastAsia="黑体;汉仪中黑KW"/>
          <w:b/>
          <w:bCs/>
          <w:sz w:val="36"/>
          <w:szCs w:val="36"/>
        </w:rPr>
        <w:t>》复习题</w:t>
      </w:r>
    </w:p>
    <w:p>
      <w:pPr>
        <w:pStyle w:val="Normal"/>
        <w:numPr>
          <w:ilvl w:val="0"/>
          <w:numId w:val="5"/>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单项选择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国家机关工作人员高某与某军事部门有业务往来。一日，高某到该部门洽谈工作，趁有关人员临时离开将一部相机窃走。该照相机中有涉及军事机密的照片。关于本案，负责立案侦查的是下列哪一机关？</w:t>
      </w:r>
      <w:r>
        <w:rPr>
          <w:rFonts w:ascii="宋体;汉仪书宋二KW" w:hAnsi="宋体;汉仪书宋二KW" w:cs="宋体;汉仪书宋二KW"/>
          <w:sz w:val="24"/>
          <w:szCs w:val="24"/>
        </w:rPr>
        <w:t xml:space="preserve"> </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安机关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检察机关</w:t>
      </w:r>
      <w:r>
        <w:rPr>
          <w:rFonts w:ascii="宋体;汉仪书宋二KW" w:hAnsi="宋体;汉仪书宋二KW" w:cs="宋体;汉仪书宋二KW"/>
          <w:sz w:val="24"/>
          <w:szCs w:val="24"/>
        </w:rPr>
        <w:t xml:space="preserve"> </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家安全机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军队保卫部门</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某市检察院以刘某犯有抢劫罪向市中院提起公诉，法院受理后认为该案不需要判处无期徒刑以上刑罚。对此案，该法院下列做法中正确的是？</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驳回检察院的起诉</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将案件交由下级法院审理</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继续审理本案</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向上级法院请示可否审理</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香港公民梁某娶某市东城区吴某为妻。婚后双方居住于西城区，在南城开办了独资的印染公司。梁某生性霸道，常在家对其妻吴某施虐。现吴某决定向法院控告梁某的虐待罪，其应向哪个法院起诉？</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东城区法院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西城区法院</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南城区法院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该市中院</w:t>
      </w:r>
    </w:p>
    <w:p>
      <w:pPr>
        <w:pStyle w:val="Normal"/>
        <w:numPr>
          <w:ilvl w:val="0"/>
          <w:numId w:val="9"/>
        </w:numPr>
        <w:rPr>
          <w:rFonts w:ascii="宋体;汉仪书宋二KW" w:hAnsi="宋体;汉仪书宋二KW" w:cs="宋体;汉仪书宋二KW"/>
          <w:sz w:val="24"/>
          <w:szCs w:val="24"/>
        </w:rPr>
      </w:pPr>
      <w:r>
        <w:rPr>
          <w:rFonts w:ascii="宋体;汉仪书宋二KW" w:hAnsi="宋体;汉仪书宋二KW" w:cs="宋体;汉仪书宋二KW"/>
          <w:sz w:val="24"/>
          <w:szCs w:val="24"/>
        </w:rPr>
        <w:t>下列哪些证据属于直接证据？</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韩某杀人案，证明被告人到过案发现场的证人证言</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马某盗窃案，被害人陈某关于犯罪给自己造成物质损害的陈述</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某放火案，表明大火系因电器短路引起的录像</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吴某投毒案，证明被告人指纹与现场提起的指纹一致的鉴定结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某公安机关接到群众报案，称邻居何某坠楼而死，公安机关立即派人到现场进行了现场勘验。如果此事要作为一起刑事案件立案的话，那么在立案阶段应当查明的事项是：</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何某死亡的准确时间；</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何某是跳楼自杀还是他人谋杀；</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果是他人谋杀，犯疑人是谁；</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果是他人谋杀，作案人的动机是什么；</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关于自诉案件，下列哪一选项是正确的？</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法院都可以进行调解</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当事人在宣告判决前，可以自行和解</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被告人在诉讼过程中可以提起反诉</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只能由被害人亲自告诉</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不服地方各级法院第一审未生效判决时，哪类人有权请求检察院提起抗诉？</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被害人及其近亲属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被害人及其诉讼代理人</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被害人及其法定代理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被害人以及附带民事诉讼原告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张某被判处无期徒刑，王某被判处拘役，李某被判处有期徒刑</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赵某被判处死刑缓期</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执行。在符合法律规定的其他条件下，对谁可以依法暂予监外执行（   ）</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张某和王某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王某和李某 </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李某和赵某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张某和李某</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甲在犯罪时不满</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周岁，开庭审理时已满</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周岁。法庭应如何确定审理的形式？</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应当公开审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应当不公开审理</w:t>
      </w:r>
    </w:p>
    <w:p>
      <w:pPr>
        <w:pStyle w:val="Normal"/>
        <w:numPr>
          <w:ilvl w:val="0"/>
          <w:numId w:val="2"/>
        </w:numPr>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可以不公开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以公开审理</w:t>
      </w:r>
    </w:p>
    <w:p>
      <w:pPr>
        <w:pStyle w:val="Normal"/>
        <w:numPr>
          <w:ilvl w:val="0"/>
          <w:numId w:val="3"/>
        </w:numPr>
        <w:rPr>
          <w:rFonts w:ascii="宋体;汉仪书宋二KW" w:hAnsi="宋体;汉仪书宋二KW" w:cs="宋体;汉仪书宋二KW"/>
          <w:sz w:val="24"/>
          <w:szCs w:val="24"/>
        </w:rPr>
      </w:pPr>
      <w:r>
        <w:rPr>
          <w:rFonts w:ascii="宋体;汉仪书宋二KW" w:hAnsi="宋体;汉仪书宋二KW" w:cs="宋体;汉仪书宋二KW"/>
          <w:sz w:val="24"/>
          <w:szCs w:val="24"/>
        </w:rPr>
        <w:t>根据我国刑诉法的有关规定，下列哪个说法正确？</w:t>
      </w:r>
    </w:p>
    <w:p>
      <w:pPr>
        <w:pStyle w:val="Normal"/>
        <w:ind w:left="12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级法院不能审判下级法院管辖的第一审刑事案件</w:t>
      </w:r>
    </w:p>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级法院不能指定下级法院审判应由上级法院管辖的第一审案件</w:t>
      </w:r>
    </w:p>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级法院不能指定下级法院审判管辖不明的案件</w:t>
      </w:r>
    </w:p>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级法院不能指定下级法院审判管辖明确的案件</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国家机关工作人员高某与某军事部门有业务往来。一日，高某到该部门洽谈工作，趁有关人员临时离开将一部相机窃走。该照相机中有涉及军事机密的照片。关于本案，负责立案侦查的是下列哪一机关？</w:t>
      </w:r>
      <w:r>
        <w:rPr>
          <w:rFonts w:ascii="宋体;汉仪书宋二KW" w:hAnsi="宋体;汉仪书宋二KW" w:cs="宋体;汉仪书宋二KW"/>
          <w:sz w:val="24"/>
          <w:szCs w:val="24"/>
        </w:rPr>
        <w:t xml:space="preserve"> </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安机关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检察机关</w:t>
      </w:r>
      <w:r>
        <w:rPr>
          <w:rFonts w:ascii="宋体;汉仪书宋二KW" w:hAnsi="宋体;汉仪书宋二KW" w:cs="宋体;汉仪书宋二KW"/>
          <w:sz w:val="24"/>
          <w:szCs w:val="24"/>
        </w:rPr>
        <w:t xml:space="preserve"> </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家安全机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军队保卫部门</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某市检察院以刘某犯有抢劫罪向市中院提起公诉，法院受理后认为该案不需要判处无期徒刑以上刑罚。对此案，该法院下列做法中正确的是？</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驳回检察院的起诉</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将案件交由下级法院审理</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继续审理本案</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向上级法院请示可否审理</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香港公民梁某娶某市东城区吴某为妻。婚后双方居住于西城区，在南城开办了独资的印染公司。梁某生性霸道，常在家对其妻吴某施虐。现吴某决定向法院控告梁某的虐待罪，其应向哪个法院起诉？</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东城区法院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西城区法院</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南城区法院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该市中院</w:t>
      </w:r>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下列哪些证据属于直接证据？</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韩某杀人案，证明被告人到过案发现场的证人证言</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马某盗窃案，被害人陈某关于犯罪给自己造成物质损害的陈述</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某放火案，表明大火系因电器短路引起的录像</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吴某投毒案，证明被告人指纹与现场提起的指纹一致的鉴定结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某公安机关接到群众报案，称邻居何某坠楼而死，公安机关立即派人到现场进行了现场勘验。如果此事要作为一起刑事案件立案的话，那么在立案阶段应当查明的事项是：</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何某死亡的准确时间；</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何某是跳楼自杀还是他人谋杀；</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果是他人谋杀，犯疑人是谁；</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果是他人谋杀，作案人的动机是什么；</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关于自诉案件，下列哪一选项是正确的？</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法院都可以进行调解</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当事人在宣告判决前，可以自行和解</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被告人在诉讼过程中可以提起反诉</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只能由被害人亲自告诉</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不服地方各级法院第一审未生效判决时，哪类人有权请求检察院提起抗诉？</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被害人及其近亲属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被害人及其诉讼代理人</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被害人及其法定代理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被害人以及附带民事诉讼原告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张某被判处无期徒刑，王某被判处拘役，李某被判处有期徒刑</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赵某被判处死刑缓期</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执行。在符合法律规定的其他条件下，对谁可以依法暂予监外执行（   ）</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张某和王某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王某和李某 </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李某和赵某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张某和李某</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甲在犯罪时不满</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周岁，开庭审理时已满</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周岁。法庭应如何确定审理的形式？</w:t>
      </w:r>
    </w:p>
    <w:p>
      <w:pPr>
        <w:pStyle w:val="Normal"/>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应当公开审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应当不公开审理</w:t>
      </w:r>
    </w:p>
    <w:p>
      <w:pPr>
        <w:pStyle w:val="Normal"/>
        <w:numPr>
          <w:ilvl w:val="0"/>
          <w:numId w:val="2"/>
        </w:numPr>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可以不公开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以公开审理</w:t>
      </w:r>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根据我国刑诉法的有关规定，下列哪个说法正确？</w:t>
      </w:r>
    </w:p>
    <w:p>
      <w:pPr>
        <w:pStyle w:val="Normal"/>
        <w:ind w:left="12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级法院不能审判下级法院管辖的第一审刑事案件</w:t>
      </w:r>
    </w:p>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级法院不能指定下级法院审判应由上级法院管辖的第一审案件</w:t>
      </w:r>
    </w:p>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级法院不能指定下级法院审判管辖不明的案件</w:t>
      </w:r>
    </w:p>
    <w:p>
      <w:pPr>
        <w:pStyle w:val="Normal"/>
        <w:ind w:firstLine="240"/>
        <w:rPr>
          <w:rFonts w:ascii="黑体;汉仪中黑KW" w:hAnsi="黑体;汉仪中黑KW" w:eastAsia="黑体;汉仪中黑KW"/>
          <w:b/>
          <w:b/>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级法院不能指定下级法院审判管辖明确的案件</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不定项选择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高某系一抢劫案的被害人。关于高某的诉讼权利，下列哪些是正确的？</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权要求不公开自己的姓名和报案行为；</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如公安机关不立案，有权要求告知不立案的原因；</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作为证据使用的鉴定结论，经申请可以补充或重新鉴定；</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如检察院作出不起诉决定，也可以直接向法院提起自诉；</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人民法院依法独立行使审判权</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原则，错误的理解是：</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甲认为是法官个人独立审判案件，不受任何他人影响</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乙认为是指合议庭独立审判案件，不受任何组织或个人的影响</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丙认为是指法院独立审判案件，不受行政机关、社会团体和个人的监督</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丁认为是指法院依法独立审判案件，上级法院不能对下级法院正在审理的具体案件如何处理发布指令或命令</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哪些案件属于检察院的立案管辖范围？</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孙某涉嫌偷税案</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袁某涉嫌侵占案</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税局副局长于某涉嫌受贿案</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检察人员江某涉嫌刑讯逼供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审判管辖的说法，正确的有？</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当事人有外国人的刑事案件应由中院作为一审法院</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检察院认为可能判处无期、死刑而向中院提出公诉的普通刑事案件，中院受理后认为不需要判处无期徒刑以上刑罚的，应移交给基层法院审理并通知该公诉机关</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一人犯数罪或共同犯罪的，只要其中一人或一罪属于上级法院管辖的，全案应由上级法院管辖</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对于第一审刑事案件，依法应由上级法院管辖的，就不能指定下级法院管辖</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韩某的儿子韩立因抢劫被公安机关执行逮捕，韩立通过韩某聘请律师为其提供法律咨询。则律师提供法律帮助的内容主要有哪些？</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提供法律咨询</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调查取证</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代理申诉、控告</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向侦查机关了解韩立涉嫌的罪名</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甲故意杀人案件中，公安机关在侦查过程中除了其他证据外，还收集到了下列材料，如果要认定甲犯有故意杀人罪，这些材料中哪些不具备证据的相关性特征？</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甲写给被害人的恐吓信</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甲在</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前曾采用过与本案相同的手段实施过杀人行为（未遂，被判过刑）</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甲吃喝嫖赌，道德品质败坏</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甲的情妇证明，在本案的作案时间中，甲曾与她一起在某电影院看电影，电影的名字是《泰坦尼克号》</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袁某向陆某借款</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元，到期不还。陆某向袁某索款，被袁某殴打致重伤，其母因受刺激生病住院。在刑诉过程中，陆某可以提起哪些附带民诉？</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要求袁某偿还期借款</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元；</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要求袁某赔偿治伤所花医药费；</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要求袁某赔偿其母住院所花医药费；</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要求袁某赔偿因伤所致误工损失费；</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符合逮捕条件时，对下列哪些人员可以适用监视居住措施？</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甲患有严重疾病、生活不能自理</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乙正在哺乳自己婴儿</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丙系生活不能自理的人的唯一抚养人</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丁系聋哑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根据我国刑诉法及其他相关规定，下列哪一案件应由检察院直接立案侦查？</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涉税案件</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公司、企业人员受贿罪</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有公司直接负责的主管人员，徇私舞弊，造成破产、亏损案</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徇私舞弊不征、少征税款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某银行被盗，侦查机关将沈某确定为犯疑人。在进行警犬辨认时，一“功勋警犬”在发案银行四处闻了闻后，猛的扑向沈某。随后，侦查人员又对沈某进行心理测试，测试结论显示，只要犯疑人说没偷，测谎仪就显示其撒谎。关于可否作为认定案件事实的根据，下列哪个选项是正确的？</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警犬辨认和心理测试结论均可以；</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警犬辨认可以，心理测试结论不可以；</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警犬辨认不可以，心理测试结论可以；</w:t>
      </w:r>
      <w:r>
        <w:rPr>
          <w:rFonts w:ascii="宋体;汉仪书宋二KW" w:hAnsi="宋体;汉仪书宋二KW" w:cs="宋体;汉仪书宋二KW"/>
          <w:sz w:val="24"/>
          <w:szCs w:val="24"/>
        </w:rPr>
        <w:t xml:space="preserve">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警犬辨认和心理测试结论均不可以；</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高某系一抢劫案的被害人。关于高某的诉讼权利，下列哪些是正确的？</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权要求不公开自己的姓名和报案行为；</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如公安机关不立案，有权要求告知不立案的原因；</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作为证据使用的鉴定结论，经申请可以补充或重新鉴定；</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如检察院作出不起诉决定，也可以直接向法院提起自诉；</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人民法院依法独立行使审判权</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原则，错误的理解是：</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甲认为是法官个人独立审判案件，不受任何他人影响</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乙认为是指合议庭独立审判案件，不受任何组织或个人的影响</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丙认为是指法院独立审判案件，不受行政机关、社会团体和个人的监督</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丁认为是指法院依法独立审判案件，上级法院不能对下级法院正在审理的具体案件如何处理发布指令或命令</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哪些案件属于检察院的立案管辖范围？</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孙某涉嫌偷税案</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袁某涉嫌侵占案</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税局副局长于某涉嫌受贿案</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检察人员江某涉嫌刑讯逼供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审判管辖的说法，正确的有？</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当事人有外国人的刑事案件应由中院作为一审法院</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检察院认为可能判处无期、死刑而向中院提出公诉的普通刑事案件，中院受理后认为不需要判处无期徒刑以上刑罚的，应移交给基层法院审理并通知该公诉机关</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一人犯数罪或共同犯罪的，只要其中一人或一罪属于上级法院管辖的，全案应由上级法院管辖</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对于第一审刑事案件，依法应由上级法院管辖的，就不能指定下级法院管辖</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韩某的儿子韩立因抢劫被公安机关执行逮捕，韩立通过韩某聘请律师为其提供法律咨询。则律师提供法律帮助的内容主要有哪些？</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提供法律咨询</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调查取证</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代理申诉、控告</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向侦查机关了解韩立涉嫌的罪名</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甲故意杀人案件中，公安机关在侦查过程中除了其他证据外，还收集到了下列材料，如果要认定甲犯有故意杀人罪，这些材料中哪些不具备证据的相关性特征？</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甲写给被害人的恐吓信</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甲在</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前曾采用过与本案相同的手段实施过杀人行为（未遂，被判过刑）</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甲吃喝嫖赌，道德品质败坏</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甲的情妇证明，在本案的作案时间中，甲曾与她一起在某电影院看电影，电影的名字是《泰坦尼克号》</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袁某向陆某借款</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元，到期不还。陆某向袁某索款，被袁某殴打致重伤，其母因受刺激生病住院。在刑诉过程中，陆某可以提起哪些附带民诉？</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要求袁某偿还期借款</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元；</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要求袁某赔偿治伤所花医药费；</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要求袁某赔偿其母住院所花医药费；</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要求袁某赔偿因伤所致误工损失费；</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符合逮捕条件时，对下列哪些人员可以适用监视居住措施？</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甲患有严重疾病、生活不能自理</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乙正在哺乳自己婴儿</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丙系生活不能自理的人的唯一抚养人</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丁系聋哑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根据我国刑诉法及其他相关规定，下列哪一案件应由检察院直接立案侦查？</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涉税案件</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公司、企业人员受贿罪</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有公司直接负责的主管人员，徇私舞弊，造成破产、亏损案</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徇私舞弊不征、少征税款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某银行被盗，侦查机关将沈某确定为犯疑人。在进行警犬辨认时，一“功勋警犬”在发案银行四处闻了闻后，猛的扑向沈某。随后，侦查人员又对沈某进行心理测试，测试结论显示，只要犯疑人说没偷，测谎仪就显示其撒谎。关于可否作为认定案件事实的根据，下列哪个选项是正确的？</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警犬辨认和心理测试结论均可以；</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警犬辨认可以，心理测试结论不可以；</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警犬辨认不可以，心理测试结论可以；</w:t>
      </w:r>
      <w:r>
        <w:rPr>
          <w:rFonts w:ascii="宋体;汉仪书宋二KW" w:hAnsi="宋体;汉仪书宋二KW" w:cs="宋体;汉仪书宋二KW"/>
          <w:sz w:val="24"/>
          <w:szCs w:val="24"/>
        </w:rPr>
        <w:t xml:space="preserve"> </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警犬辨认和心理测试结论均不可以；</w:t>
      </w:r>
      <w:r>
        <w:rPr>
          <w:rFonts w:ascii="宋体;汉仪书宋二KW" w:hAnsi="宋体;汉仪书宋二KW" w:cs="宋体;汉仪书宋二KW"/>
          <w:sz w:val="24"/>
          <w:szCs w:val="24"/>
        </w:rPr>
        <w:t xml:space="preserve"> </w:t>
      </w:r>
    </w:p>
    <w:p>
      <w:pPr>
        <w:pStyle w:val="Normal"/>
        <w:numPr>
          <w:ilvl w:val="0"/>
          <w:numId w:val="7"/>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名词解释</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诉讼参与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上诉不加刑原则：</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辩护：</w:t>
      </w:r>
    </w:p>
    <w:p>
      <w:pPr>
        <w:pStyle w:val="Normal"/>
        <w:rPr>
          <w:rFonts w:ascii="宋体;汉仪书宋二KW" w:hAnsi="宋体;汉仪书宋二KW" w:cs="宋体;汉仪书宋二KW"/>
          <w:sz w:val="24"/>
          <w:szCs w:val="24"/>
        </w:rPr>
      </w:pPr>
      <w:r>
        <w:rPr>
          <w:rFonts w:ascii="黑体;汉仪中黑KW" w:hAnsi="黑体;汉仪中黑KW" w:eastAsia="黑体;汉仪中黑KW"/>
          <w:b/>
          <w:sz w:val="24"/>
          <w:szCs w:val="24"/>
        </w:rPr>
        <w:t>四、</w:t>
      </w:r>
      <w:r>
        <w:rPr>
          <w:rFonts w:ascii="黑体;汉仪中黑KW" w:hAnsi="黑体;汉仪中黑KW" w:eastAsia="黑体;汉仪中黑KW"/>
          <w:b/>
          <w:sz w:val="24"/>
          <w:szCs w:val="24"/>
        </w:rPr>
        <w:t>归纳应用题（归纳下列各题内容，并举实例来解释说明）</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刑事诉讼过程中，公安机关、检察院、法院责令犯罪嫌疑人、被告人提出保证人或交纳保证金，保证犯罪嫌疑人、被告人不逃避或妨碍侦查、起诉和审判，并随传随到的一种强制方法。</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第二审法院审判被告人一方上诉的案件，在作出新的判决时，不得对被告判处重于原判刑罚的一项原则。</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对于未成年人涉嫌《刑法》分则第四章、第五章、第六章规定的犯罪，可能判处</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年有期徒刑以下刑罚，符合起诉条件，但有悔罪表现的，检察院可以做出附条件不起诉的决定</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numPr>
          <w:ilvl w:val="0"/>
          <w:numId w:val="0"/>
        </w:numPr>
        <w:spacing w:lineRule="auto" w:line="360"/>
        <w:ind w:left="0" w:hanging="0"/>
        <w:rPr>
          <w:rFonts w:ascii="黑体;汉仪中黑KW" w:hAnsi="黑体;汉仪中黑KW" w:eastAsia="黑体;汉仪中黑KW" w:cs="宋体;汉仪书宋二KW"/>
          <w:b/>
          <w:b/>
          <w:sz w:val="24"/>
          <w:szCs w:val="24"/>
        </w:rPr>
      </w:pPr>
      <w:r>
        <w:rPr>
          <w:rFonts w:eastAsia="黑体;汉仪中黑KW" w:cs="宋体;汉仪书宋二KW" w:ascii="黑体;汉仪中黑KW" w:hAnsi="黑体;汉仪中黑KW"/>
          <w:b/>
          <w:sz w:val="24"/>
          <w:szCs w:val="24"/>
        </w:rPr>
      </w:r>
    </w:p>
    <w:p>
      <w:pPr>
        <w:pStyle w:val="Normal"/>
        <w:numPr>
          <w:ilvl w:val="0"/>
          <w:numId w:val="0"/>
        </w:numPr>
        <w:spacing w:lineRule="auto" w:line="360"/>
        <w:ind w:left="0" w:hanging="0"/>
        <w:rPr>
          <w:rFonts w:ascii="黑体;汉仪中黑KW" w:hAnsi="黑体;汉仪中黑KW" w:eastAsia="黑体;汉仪中黑KW"/>
          <w:b/>
          <w:b/>
          <w:sz w:val="24"/>
          <w:szCs w:val="24"/>
        </w:rPr>
      </w:pPr>
      <w:r>
        <w:rPr>
          <w:rFonts w:ascii="黑体;汉仪中黑KW" w:hAnsi="黑体;汉仪中黑KW" w:eastAsia="黑体;汉仪中黑KW"/>
          <w:b/>
          <w:sz w:val="24"/>
          <w:szCs w:val="24"/>
        </w:rPr>
        <w:t>五、简答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刑事诉讼中回避制度的适用人员范围和理由？</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自诉案件的类型有哪些？</w:t>
      </w:r>
    </w:p>
    <w:p>
      <w:pPr>
        <w:pStyle w:val="Normal"/>
        <w:numPr>
          <w:ilvl w:val="0"/>
          <w:numId w:val="10"/>
        </w:numPr>
        <w:rPr>
          <w:rFonts w:ascii="宋体;汉仪书宋二KW" w:hAnsi="宋体;汉仪书宋二KW" w:cs="宋体;汉仪书宋二KW"/>
          <w:sz w:val="24"/>
          <w:szCs w:val="24"/>
        </w:rPr>
      </w:pPr>
      <w:r>
        <w:rPr>
          <w:rFonts w:ascii="宋体;汉仪书宋二KW" w:hAnsi="宋体;汉仪书宋二KW" w:cs="宋体;汉仪书宋二KW"/>
          <w:sz w:val="24"/>
          <w:szCs w:val="24"/>
        </w:rPr>
        <w:t>依照法定情形不予追究刑事责任的类型有哪些？</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什么是当事人和解的公诉案件诉讼程序？其适用案件范围是什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逮捕的条件是什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附带民事诉讼的适用条件是什么？</w:t>
      </w:r>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当事人和解的公诉案件的适用案件范围是什么？</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暂予监外执行的适用对象和条件是什么？</w:t>
      </w:r>
    </w:p>
    <w:p>
      <w:pPr>
        <w:pStyle w:val="Normal"/>
        <w:spacing w:lineRule="auto" w:line="360"/>
        <w:rPr>
          <w:rFonts w:ascii="Adobe 黑体 Std" w:hAnsi="Adobe 黑体 Std" w:eastAsia="Adobe 黑体 Std" w:cs="Adobe 黑体 Std"/>
          <w:b/>
          <w:b/>
          <w:sz w:val="24"/>
          <w:szCs w:val="24"/>
        </w:rPr>
      </w:pPr>
      <w:r>
        <w:rPr>
          <w:rFonts w:ascii="Adobe 黑体 Std" w:hAnsi="Adobe 黑体 Std" w:cs="Adobe 黑体 Std" w:eastAsia="Adobe 黑体 Std"/>
          <w:b/>
          <w:sz w:val="24"/>
          <w:szCs w:val="24"/>
        </w:rPr>
        <w:t>六</w:t>
      </w:r>
      <w:r>
        <w:rPr>
          <w:rFonts w:ascii="Adobe 黑体 Std" w:hAnsi="Adobe 黑体 Std" w:cs="Adobe 黑体 Std" w:eastAsia="Adobe 黑体 Std"/>
          <w:b/>
          <w:sz w:val="24"/>
          <w:szCs w:val="24"/>
        </w:rPr>
        <w:t>、</w:t>
      </w:r>
      <w:r>
        <w:rPr>
          <w:rFonts w:ascii="Adobe 黑体 Std" w:hAnsi="Adobe 黑体 Std" w:cs="Adobe 黑体 Std" w:eastAsia="Adobe 黑体 Std"/>
          <w:b/>
          <w:sz w:val="24"/>
          <w:szCs w:val="24"/>
        </w:rPr>
        <w:t>案例分析</w:t>
      </w:r>
      <w:r>
        <w:rPr>
          <w:rFonts w:ascii="Adobe 黑体 Std" w:hAnsi="Adobe 黑体 Std" w:cs="Adobe 黑体 Std" w:eastAsia="Adobe 黑体 Std"/>
          <w:b/>
          <w:sz w:val="24"/>
          <w:szCs w:val="24"/>
        </w:rPr>
        <w:t>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被告人李某，男</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岁，系某校学生。今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日将另一学生刺成重伤。</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日，一审法院向其送达起诉书副本时告知其有权委托辩护人，李某表示不委托辩护人。法院遂于</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日开庭公开审理此案，并判处李某有期徒刑</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试分析：一审法院在审理此案中有无违反刑诉法规定程序的情形？请指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赵某因盗窃公款潜逃，侦查人员张某在执行其他公务活动时，偶然撞见赵某并拘留了赵某，下面是二人的一段讯问笔录：</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张：①你要老实交代你的罪行。</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赵：我没有罪。</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张：②我们党的政策是</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坦白从宽，抗拒从严</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不许你抵赖。</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赵：我要请律师，让我的律师跟你们说话。</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张：③现在你不能请律师。律师不能介入侦查阶段。</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赵：（一段时间的沉默）</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张：④你要老实交代你的罪行，老实交代了，我们可以放你出去，如果你顽抗到底，我们公安机关必须对你加重处罚。</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请根据我国《刑事诉讼法》的规定，对侦查员张某上诉①至④的问答的适当性进行判断。同时说明理由。</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88</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香港狄谋从香港经深圳市</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区海关走私了价值</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万元港币的照相器材。此案后来由</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法院审理。</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法院认为此案重大、复杂，决定在案件开庭审判前，将案件分别报送</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政府审批和上级法院提出意见。</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是政府批复，港商狄谋在</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有巨额投资，应从轻判处。</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法院审判委员会根据市政府的批复，对狄谋走私一案作出了判决意见，交合议庭在审理过程中执行。问：</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法院审理解决狄谋走私案的过程中，</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市法院的做法是否错误，这些错误损害了刑诉的哪些基本制度？</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花某，女，</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岁，某乡中学三年级学生。一天，在放学回家的路上，被一陌生的男子逼迫至一无人处强奸。花某到校后，班主任周老师见她不仅迟到，而且双眼红肿，便将其带到办公室询问。花某便将其遭遇说了一遍。周老师立即到较近的乡派出所报案。派出所的值班人员告知周老师，其没有报案资格，因为她不是被害人的法定代理人。无奈，周老师只好回去将此事告诉了花某的父母，让他们带着花某去报案，花某的父母带着花某到派出所讲述案情，但派出所人员却让花某写一份书面材料，他们才能受理。后来，公安机关对此案迟迟不予立案，花某的父亲讲此情况反映给了检察院，检察院要求公安机关说明为何不予立案，公安机关答复说：尽管花某被强奸这一事实属于犯罪，且应给予刑事处罚，但犯疑人不明确，而且没有丝毫线索，因而不能立案。检察院认为该理由不能成立，通知公安机关立案，但公安机关仍拒绝立案。最后检察院对此案立案侦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问：本案例中，公、检机关的行为有哪些地方违反了刑诉法的规定？说明理由。</w:t>
      </w:r>
    </w:p>
    <w:p>
      <w:pPr>
        <w:pStyle w:val="Normal"/>
        <w:numPr>
          <w:ilvl w:val="0"/>
          <w:numId w:val="8"/>
        </w:numPr>
        <w:spacing w:lineRule="auto" w:line="360"/>
        <w:rPr>
          <w:rFonts w:ascii="Adobe 黑体 Std" w:hAnsi="Adobe 黑体 Std" w:eastAsia="Adobe 黑体 Std" w:cs="Adobe 黑体 Std"/>
          <w:b/>
          <w:b/>
          <w:bCs/>
          <w:sz w:val="24"/>
          <w:szCs w:val="24"/>
        </w:rPr>
      </w:pPr>
      <w:r>
        <w:rPr>
          <w:rFonts w:ascii="Adobe 黑体 Std" w:hAnsi="Adobe 黑体 Std" w:cs="Adobe 黑体 Std" w:eastAsia="Adobe 黑体 Std"/>
          <w:b/>
          <w:bCs/>
          <w:sz w:val="24"/>
          <w:szCs w:val="24"/>
        </w:rPr>
        <w:t>论述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试论述再审抗诉与二审抗诉的联系与区别？</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谈论一下你对无罪推定原则的理解？</w:t>
      </w:r>
    </w:p>
    <w:p>
      <w:pPr>
        <w:pStyle w:val="Normal"/>
        <w:numPr>
          <w:ilvl w:val="0"/>
          <w:numId w:val="0"/>
        </w:numPr>
        <w:spacing w:lineRule="auto" w:line="360"/>
        <w:ind w:left="0" w:hanging="0"/>
        <w:rPr>
          <w:rFonts w:ascii="Adobe 黑体 Std" w:hAnsi="Adobe 黑体 Std" w:eastAsia="Adobe 黑体 Std" w:cs="Adobe 黑体 Std"/>
          <w:b/>
          <w:b/>
          <w:bCs/>
          <w:sz w:val="24"/>
          <w:szCs w:val="24"/>
        </w:rPr>
      </w:pPr>
      <w:r>
        <w:rPr>
          <w:rFonts w:eastAsia="Adobe 黑体 Std" w:cs="Adobe 黑体 Std" w:ascii="Adobe 黑体 Std" w:hAnsi="Adobe 黑体 Std"/>
          <w:b/>
          <w:bCs/>
          <w:sz w:val="24"/>
          <w:szCs w:val="24"/>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4"/>
        </w:numPr>
        <w:spacing w:lineRule="auto" w:line="360"/>
        <w:rPr>
          <w:rFonts w:ascii="黑体;汉仪中黑KW" w:hAnsi="黑体;汉仪中黑KW" w:eastAsia="黑体;汉仪中黑KW" w:cs="宋体;汉仪书宋二KW"/>
          <w:b/>
          <w:b/>
          <w:bCs/>
          <w:sz w:val="24"/>
          <w:szCs w:val="24"/>
        </w:rPr>
      </w:pPr>
      <w:r>
        <w:rPr>
          <w:rFonts w:ascii="黑体;汉仪中黑KW" w:hAnsi="黑体;汉仪中黑KW" w:cs="宋体;汉仪书宋二KW" w:eastAsia="黑体;汉仪中黑KW"/>
          <w:b/>
          <w:bCs/>
          <w:sz w:val="24"/>
          <w:szCs w:val="24"/>
        </w:rPr>
        <w:t>单项选择题</w:t>
      </w:r>
    </w:p>
    <w:tbl>
      <w:tblPr>
        <w:tblW w:w="8420" w:type="dxa"/>
        <w:jc w:val="left"/>
        <w:tblInd w:w="108" w:type="dxa"/>
        <w:tblLayout w:type="fixed"/>
        <w:tblCellMar>
          <w:top w:w="0" w:type="dxa"/>
          <w:left w:w="108" w:type="dxa"/>
          <w:bottom w:w="0" w:type="dxa"/>
          <w:right w:w="108" w:type="dxa"/>
        </w:tblCellMar>
      </w:tblPr>
      <w:tblGrid>
        <w:gridCol w:w="842"/>
        <w:gridCol w:w="842"/>
        <w:gridCol w:w="842"/>
        <w:gridCol w:w="842"/>
        <w:gridCol w:w="842"/>
        <w:gridCol w:w="842"/>
        <w:gridCol w:w="842"/>
        <w:gridCol w:w="842"/>
        <w:gridCol w:w="842"/>
        <w:gridCol w:w="842"/>
      </w:tblGrid>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bl>
    <w:p>
      <w:pPr>
        <w:pStyle w:val="Normal"/>
        <w:numPr>
          <w:ilvl w:val="0"/>
          <w:numId w:val="0"/>
        </w:numPr>
        <w:spacing w:lineRule="auto" w:line="360"/>
        <w:ind w:left="0" w:hanging="0"/>
        <w:rPr>
          <w:rFonts w:cs="宋体;汉仪书宋二KW"/>
          <w:bCs/>
          <w:sz w:val="24"/>
          <w:szCs w:val="24"/>
        </w:rPr>
      </w:pPr>
      <w:r>
        <w:rPr>
          <w:rFonts w:cs="宋体;汉仪书宋二KW"/>
          <w:bCs/>
          <w:sz w:val="24"/>
          <w:szCs w:val="24"/>
        </w:rPr>
      </w:r>
    </w:p>
    <w:p>
      <w:pPr>
        <w:pStyle w:val="Normal"/>
        <w:numPr>
          <w:ilvl w:val="0"/>
          <w:numId w:val="6"/>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多项选择题</w:t>
      </w:r>
    </w:p>
    <w:tbl>
      <w:tblPr>
        <w:tblW w:w="8400" w:type="dxa"/>
        <w:jc w:val="left"/>
        <w:tblInd w:w="108"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B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B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B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B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bl>
    <w:p>
      <w:pPr>
        <w:pStyle w:val="Normal"/>
        <w:spacing w:lineRule="exact" w:line="50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Style15"/>
        <w:numPr>
          <w:ilvl w:val="0"/>
          <w:numId w:val="0"/>
        </w:numPr>
        <w:ind w:left="0" w:hanging="0"/>
        <w:rPr>
          <w:rFonts w:ascii="黑体;汉仪中黑KW" w:hAnsi="黑体;汉仪中黑KW" w:eastAsia="黑体;汉仪中黑KW"/>
          <w:b/>
          <w:b/>
          <w:sz w:val="24"/>
          <w:szCs w:val="24"/>
          <w:lang w:val="en-US"/>
        </w:rPr>
      </w:pPr>
      <w:r>
        <w:rPr>
          <w:rFonts w:ascii="黑体;汉仪中黑KW" w:hAnsi="黑体;汉仪中黑KW" w:eastAsia="黑体;汉仪中黑KW"/>
          <w:b/>
          <w:sz w:val="24"/>
          <w:szCs w:val="24"/>
        </w:rPr>
        <w:t>三、略</w:t>
      </w:r>
    </w:p>
    <w:p>
      <w:pPr>
        <w:pStyle w:val="Normal"/>
        <w:numPr>
          <w:ilvl w:val="0"/>
          <w:numId w:val="0"/>
        </w:numPr>
        <w:spacing w:lineRule="auto" w:line="360"/>
        <w:ind w:left="0" w:hanging="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四、略</w:t>
      </w:r>
    </w:p>
    <w:p>
      <w:pPr>
        <w:pStyle w:val="Normal"/>
        <w:numPr>
          <w:ilvl w:val="0"/>
          <w:numId w:val="0"/>
        </w:numPr>
        <w:spacing w:lineRule="auto" w:line="360"/>
        <w:ind w:left="0" w:hanging="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五、略</w:t>
      </w:r>
    </w:p>
    <w:p>
      <w:pPr>
        <w:pStyle w:val="Normal"/>
        <w:numPr>
          <w:ilvl w:val="0"/>
          <w:numId w:val="0"/>
        </w:numPr>
        <w:spacing w:lineRule="auto" w:line="360"/>
        <w:ind w:left="0" w:hanging="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六、略</w:t>
      </w:r>
    </w:p>
    <w:p>
      <w:pPr>
        <w:pStyle w:val="Normal"/>
        <w:numPr>
          <w:ilvl w:val="0"/>
          <w:numId w:val="0"/>
        </w:numPr>
        <w:spacing w:lineRule="auto" w:line="360"/>
        <w:ind w:left="0" w:hanging="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七、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黑体">
    <w:altName w:val="汉仪中黑KW"/>
    <w:charset w:val="00"/>
    <w:family w:val="modern"/>
    <w:pitch w:val="default"/>
  </w:font>
  <w:font w:name="Adobe 黑体 St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0"/>
      <w:numFmt w:val="decimal"/>
      <w:lvlText w:val="%1、"/>
      <w:lvlJc w:val="left"/>
      <w:pPr>
        <w:tabs>
          <w:tab w:val="num" w:pos="0"/>
        </w:tabs>
        <w:ind w:left="480" w:hanging="480"/>
      </w:pPr>
      <w:rPr>
        <w:sz w:val="24"/>
        <w:rFonts w:ascii="宋体;汉仪书宋二KW" w:hAnsi="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60" w:hanging="360"/>
      </w:pPr>
      <w:rPr>
        <w:sz w:val="24"/>
        <w:rFonts w:ascii="宋体;汉仪书宋二KW" w:hAnsi="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exact" w:line="200"/>
      <w:jc w:val="left"/>
      <w:outlineLvl w:val="0"/>
    </w:pPr>
    <w:rPr>
      <w:rFonts w:ascii="Arial" w:hAnsi="Arial" w:cs="Arial"/>
      <w:color w:val="000000"/>
      <w:kern w:val="0"/>
      <w:szCs w:val="36"/>
    </w:rPr>
  </w:style>
  <w:style w:type="character" w:styleId="WW8Num1z0">
    <w:name w:val="WW8Num1z0"/>
    <w:qFormat/>
    <w:rPr/>
  </w:style>
  <w:style w:type="character" w:styleId="WW8Num2z0">
    <w:name w:val="WW8Num2z0"/>
    <w:qFormat/>
    <w:rPr>
      <w:rFonts w:ascii="宋体;汉仪书宋二KW" w:hAnsi="宋体;汉仪书宋二KW" w:cs="宋体;汉仪书宋二KW"/>
      <w:sz w:val="24"/>
    </w:rPr>
  </w:style>
  <w:style w:type="character" w:styleId="WW8Num8z0">
    <w:name w:val="WW8Num8z0"/>
    <w:qFormat/>
    <w:rPr>
      <w:rFonts w:ascii="宋体;汉仪书宋二KW" w:hAnsi="宋体;汉仪书宋二KW" w:cs="宋体;汉仪书宋二KW"/>
      <w:sz w:val="24"/>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TextBodyIndent">
    <w:name w:val="Body Text Indent"/>
    <w:basedOn w:val="Normal"/>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4-01T05:57:05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