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园林植物病虫害防治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昆虫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头部是昆虫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中心，胸部是昆虫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中心</w:t>
      </w:r>
      <w:r>
        <w:rPr>
          <w:rFonts w:ascii="宋体;汉仪书宋二KW" w:hAnsi="宋体;汉仪书宋二KW" w:cs="宋体;汉仪书宋二KW"/>
          <w:sz w:val="24"/>
          <w:szCs w:val="24"/>
        </w:rPr>
        <w:t>，腹部是昆虫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昆虫的触角由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部分构成，主要功能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化学防治带来的“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R”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问题指的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昆虫的胸足由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植物抗虫性三机制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昆虫的头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类型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昆虫的咀嚼式口器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五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完全变态昆虫的蛹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类型，</w:t>
      </w:r>
      <w:r>
        <w:rPr>
          <w:rFonts w:ascii="宋体;汉仪书宋二KW" w:hAnsi="宋体;汉仪书宋二KW" w:cs="宋体;汉仪书宋二KW"/>
          <w:sz w:val="24"/>
          <w:szCs w:val="24"/>
        </w:rPr>
        <w:t>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的蛹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的蛹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的蛹（前后对应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杀虫剂按杀虫作用方式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等</w:t>
      </w:r>
      <w:r>
        <w:rPr>
          <w:rFonts w:ascii="宋体;汉仪书宋二KW" w:hAnsi="宋体;汉仪书宋二KW" w:cs="宋体;汉仪书宋二KW"/>
          <w:sz w:val="24"/>
          <w:szCs w:val="24"/>
        </w:rPr>
        <w:t>类型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不完全变态的昆虫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等目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草履蚧是多化性昆虫。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蚜虫主要通过啃食危害植物。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光肩星天牛主要危害侧柏。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鞘翅目成虫的口器为咀嚼式。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温室白粉虱属半翅目昆虫。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毒签防治法主要是利用药剂的熏蒸杀虫作用。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蚊子的触角是环毛状的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单食性昆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虫是指只取食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科植物的昆虫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蛴螬是叶甲科幼虫的总称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槐尺蛾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年发生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代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蝶类昆虫的触角属羽毛状。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熏蒸剂的使用不受害虫口器类型的限制。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危害园林植物的蚜虫大多数为一化性昆虫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color w:val="FF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叶蝉、蜡蝉</w:t>
      </w:r>
      <w:r>
        <w:rPr>
          <w:rFonts w:ascii="宋体;汉仪书宋二KW" w:hAnsi="宋体;汉仪书宋二KW" w:cs="宋体;汉仪书宋二KW"/>
          <w:sz w:val="24"/>
          <w:szCs w:val="24"/>
        </w:rPr>
        <w:t>和蝉均为蝉科昆虫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蚧虫主要通过啃食危害植物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桑天牛主要危害毛白杨等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 鳞翅目成虫的口器为虹吸式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紫薇绒蚧属同翅目昆虫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毒笔防治法主要是利用药剂的熏蒸杀虫作用。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美国白蛾属于鳞翅目灯蛾科昆虫。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羽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孤雌生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熏蒸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生活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雌雄二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孵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变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胎生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内吸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世代交替：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hanging="0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简述</w:t>
      </w:r>
      <w:r>
        <w:rPr>
          <w:rFonts w:cs="宋体;汉仪书宋二KW"/>
          <w:sz w:val="24"/>
          <w:szCs w:val="24"/>
        </w:rPr>
        <w:t>了解昆虫口器类型和为害特点的意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写出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类危害园林植物的刺吸类害虫，每类各举一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简述昆虫纲的主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写出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类危害园林植物的食叶害虫，每类各举一例。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园林植物天牛类害虫的防治方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美国白蛾的防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病理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填空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、园林植物病害发生的基本因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植物病害常见的病状类型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根据所利用手段的不同，园林植物病害的防治方法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菌的有性孢子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在每种病害后面填写出病害病原物类型，如病毒、真菌、细菌等： 紫薇花白粉病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花木煤污病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玫瑰锈病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 xml:space="preserve">病原物的越冬场所主要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病原物的被动传播方式包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: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 xml:space="preserve">园林植物病害防治的原则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病害流行的条件包括：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；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植物细菌性病害的病症则表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在每种病害后面括号填写出病害病原物类型，如病毒、真菌、细菌等：蔷薇白粉病（        ）、唐菖蒲青霉病（        ）、花木煤污病（        ）、郁金香碎锦病（         ）、兰花炭疽病（         ）、菊花猝倒病（        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植物病原真菌中的半知菌没有有性阶段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细菌病害一般在干旱季节发病严重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清除病落叶是防治植物叶斑病的重要措施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紫薇白粉病的病原菌以菌丝体状态在病落叶上越冬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玫瑰锈病病原菌在病落叶上越冬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月季枝枯病病原菌从具有强寄生性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掌握侵染循环与防治没有关系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美人蕉病毒病的病毒由病块茎做远距离传播（   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植物</w:t>
      </w:r>
      <w:r>
        <w:rPr>
          <w:rFonts w:ascii="宋体;汉仪书宋二KW" w:hAnsi="宋体;汉仪书宋二KW" w:cs="宋体;汉仪书宋二KW"/>
          <w:sz w:val="24"/>
          <w:szCs w:val="24"/>
        </w:rPr>
        <w:t>病原线虫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sz w:val="24"/>
          <w:szCs w:val="24"/>
        </w:rPr>
        <w:t>成虫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ascii="宋体;汉仪书宋二KW" w:hAnsi="宋体;汉仪书宋二KW" w:cs="宋体;汉仪书宋二KW"/>
          <w:sz w:val="24"/>
          <w:szCs w:val="24"/>
        </w:rPr>
        <w:t>形态上都是线形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再侵染次数越多，病害越易流行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紫薇白粉病的病原菌以菌丝体状态在病梢上越冬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玫瑰锈病病原菌在病落叶上越冬（   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美人蕉</w:t>
      </w:r>
      <w:r>
        <w:rPr>
          <w:rFonts w:ascii="宋体;汉仪书宋二KW" w:hAnsi="宋体;汉仪书宋二KW" w:cs="宋体;汉仪书宋二KW"/>
          <w:sz w:val="24"/>
          <w:szCs w:val="24"/>
        </w:rPr>
        <w:t>病毒病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病毒由病块茎做远距离传播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月季枝枯病病原菌从伤口侵入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樱花根癌病不能够随着病苗木传播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瓜叶菊白粉病的温室内湿度大的条件下发病重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牡丹根结线虫病可随着苗木远距离传播（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我国加入世贸组织后，植病防治原则是以化学防治为主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松材线虫病、松疱锈病均为国家检疫对象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掌握侵染循环与防治没有关系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症状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侵染循环</w:t>
      </w:r>
      <w:r>
        <w:rPr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吸器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子实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植物检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初侵染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转主寄生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侵染性病害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病害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孢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hanging="0"/>
        <w:textAlignment w:val="auto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  <w:lang w:val="en-US" w:eastAsia="zh-CN"/>
        </w:rPr>
        <w:t>1</w:t>
      </w:r>
      <w:r>
        <w:rPr>
          <w:rFonts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/>
          <w:sz w:val="24"/>
          <w:szCs w:val="24"/>
        </w:rPr>
        <w:t>引起园林植物病害的三角关系是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要描述仙客来灰霉病主要症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  <w:lang w:eastAsia="zh-CN" w:bidi="ar-SA"/>
        </w:rPr>
        <w:t>3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、园林植物叶部病害主要有哪些类型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什么叫侵染循环？典型的侵染循环包括哪些环节 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幼苗猝倒病的症状有哪几种类型？简述猝倒病的药剂防治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请描述木本</w:t>
      </w:r>
      <w:r>
        <w:rPr>
          <w:sz w:val="24"/>
        </w:rPr>
        <w:t>植物枝干溃疡病的症状特征、病害防治基本</w:t>
      </w:r>
      <w:r>
        <w:rPr>
          <w:sz w:val="24"/>
        </w:rPr>
        <w:t>原则</w:t>
      </w:r>
      <w:r>
        <w:rPr>
          <w:sz w:val="24"/>
        </w:rPr>
        <w:t>及防治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昆虫部分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取食和感觉、运动、生殖和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柄节、梗节、鞭节、触觉、嗅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抗药性、再猖獗、农药残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基节、转节、腿节、胫节、跗节、前跗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不选择性、抗生性、耐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下口式、前口式、后口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上唇、上颚、下颚、下唇、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被蛹、离蛹、围蛹、蛾蝶、天牛、苍蝇（后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空答案不唯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胃毒剂、触杀剂、内吸剂、熏蒸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直翅目、同翅目（答案不唯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 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  <w:lang w:val="en-US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" w:hanging="0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b/>
          <w:sz w:val="24"/>
          <w:szCs w:val="24"/>
        </w:rPr>
        <w:t>五、论述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病理部分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病原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寄主、环境</w:t>
      </w:r>
      <w:r>
        <w:rPr>
          <w:rFonts w:ascii="宋体;汉仪书宋二KW" w:hAnsi="宋体;汉仪书宋二KW" w:cs="宋体;汉仪书宋二KW"/>
          <w:sz w:val="24"/>
          <w:szCs w:val="24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变色、坏死、畸形、枯萎、流脂流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植物检疫、园林技术防治法、生物防治法、物理防治法、化学防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卵孢子、接合孢子、子囊孢子、担孢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菌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病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种子苗木等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土壤</w:t>
      </w:r>
      <w:r>
        <w:rPr>
          <w:rFonts w:ascii="宋体;汉仪书宋二KW" w:hAnsi="宋体;汉仪书宋二KW" w:cs="宋体;汉仪书宋二KW"/>
          <w:sz w:val="24"/>
          <w:szCs w:val="24"/>
        </w:rPr>
        <w:t>粪肥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田间</w:t>
      </w:r>
      <w:r>
        <w:rPr>
          <w:rFonts w:ascii="宋体;汉仪书宋二KW" w:hAnsi="宋体;汉仪书宋二KW" w:cs="宋体;汉仪书宋二KW"/>
          <w:sz w:val="24"/>
          <w:szCs w:val="24"/>
        </w:rPr>
        <w:t>病株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及</w:t>
      </w:r>
      <w:r>
        <w:rPr>
          <w:rFonts w:ascii="宋体;汉仪书宋二KW" w:hAnsi="宋体;汉仪书宋二KW" w:cs="宋体;汉仪书宋二KW"/>
          <w:sz w:val="24"/>
          <w:szCs w:val="24"/>
        </w:rPr>
        <w:t>病残体、媒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气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雨水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昆虫</w:t>
      </w:r>
      <w:r>
        <w:rPr>
          <w:rFonts w:ascii="宋体;汉仪书宋二KW" w:hAnsi="宋体;汉仪书宋二KW" w:cs="宋体;汉仪书宋二KW"/>
          <w:sz w:val="24"/>
          <w:szCs w:val="24"/>
        </w:rPr>
        <w:t>等</w:t>
      </w:r>
      <w:r>
        <w:rPr>
          <w:rFonts w:ascii="宋体;汉仪书宋二KW" w:hAnsi="宋体;汉仪书宋二KW" w:cs="宋体;汉仪书宋二KW"/>
          <w:sz w:val="24"/>
          <w:szCs w:val="24"/>
        </w:rPr>
        <w:t>媒介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人为</w:t>
      </w:r>
      <w:r>
        <w:rPr>
          <w:rFonts w:ascii="宋体;汉仪书宋二KW" w:hAnsi="宋体;汉仪书宋二KW" w:cs="宋体;汉仪书宋二KW"/>
          <w:sz w:val="24"/>
          <w:szCs w:val="24"/>
        </w:rPr>
        <w:t>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预防为主、综合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大量侵染力强的病原物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大量易感病的寄主植物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适合病原物而不适合植物的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脓状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菌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菌</w:t>
      </w:r>
      <w:r>
        <w:rPr>
          <w:rFonts w:ascii="宋体;汉仪书宋二KW" w:hAnsi="宋体;汉仪书宋二KW" w:cs="宋体;汉仪书宋二KW"/>
          <w:sz w:val="24"/>
          <w:szCs w:val="24"/>
        </w:rPr>
        <w:t>、病毒、</w:t>
      </w:r>
      <w:r>
        <w:rPr>
          <w:rFonts w:ascii="宋体;汉仪书宋二KW" w:hAnsi="宋体;汉仪书宋二KW" w:cs="宋体;汉仪书宋二KW"/>
          <w:sz w:val="24"/>
          <w:szCs w:val="24"/>
        </w:rPr>
        <w:t>真菌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真菌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 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 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  10</w:t>
      </w:r>
      <w:r>
        <w:rPr>
          <w:rFonts w:ascii="宋体;汉仪书宋二KW" w:hAnsi="宋体;汉仪书宋二KW" w:cs="宋体;汉仪书宋二KW"/>
          <w:sz w:val="24"/>
          <w:szCs w:val="24"/>
        </w:rPr>
        <w:t>、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√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315" w:hanging="0"/>
        <w:textAlignment w:val="auto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论述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6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9:18:01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