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园林种苗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》复习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在进行园林苗圃用地选择时，需要对园林苗圃建设的可行性进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的综合分析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 xml:space="preserve">园林苗圃的经营条件包括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 xml:space="preserve"> 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苗圃的总面积，包括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两大部分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rFonts w:ascii="宋体;汉仪书宋二KW" w:hAnsi="宋体;汉仪书宋二KW" w:cs="宋体;汉仪书宋二KW"/>
          <w:sz w:val="24"/>
        </w:rPr>
        <w:t>苗圃生产用地包括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等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</w:t>
      </w:r>
      <w:r>
        <w:rPr>
          <w:rFonts w:ascii="宋体;汉仪书宋二KW" w:hAnsi="宋体;汉仪书宋二KW" w:cs="宋体;汉仪书宋二KW"/>
          <w:sz w:val="24"/>
        </w:rPr>
        <w:t>苗圃辅助用地包括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等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.</w:t>
      </w:r>
      <w:r>
        <w:rPr>
          <w:rFonts w:ascii="宋体;汉仪书宋二KW" w:hAnsi="宋体;汉仪书宋二KW" w:cs="宋体;汉仪书宋二KW"/>
          <w:sz w:val="24"/>
        </w:rPr>
        <w:t>从种子发育的内部生理和外部形态特征看，种子的成熟包括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.</w:t>
      </w:r>
      <w:r>
        <w:rPr>
          <w:rFonts w:ascii="宋体;汉仪书宋二KW" w:hAnsi="宋体;汉仪书宋二KW" w:cs="宋体;汉仪书宋二KW"/>
          <w:sz w:val="24"/>
        </w:rPr>
        <w:t>种实的采集方法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.</w:t>
      </w:r>
      <w:r>
        <w:rPr>
          <w:rFonts w:ascii="宋体;汉仪书宋二KW" w:hAnsi="宋体;汉仪书宋二KW" w:cs="宋体;汉仪书宋二KW"/>
          <w:sz w:val="24"/>
        </w:rPr>
        <w:t>根据种子生活力保存期的长短，可将树木种子区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jc w:val="left"/>
        <w:rPr>
          <w:rFonts w:ascii="宋体;汉仪书宋二KW" w:hAnsi="宋体;汉仪书宋二KW" w:cs="宋体;汉仪书宋二KW"/>
          <w:sz w:val="24"/>
          <w:u w:val="single"/>
        </w:rPr>
      </w:pPr>
      <w:r>
        <w:rPr>
          <w:rFonts w:ascii="宋体;汉仪书宋二KW" w:hAnsi="宋体;汉仪书宋二KW" w:cs="宋体;汉仪书宋二KW"/>
          <w:sz w:val="24"/>
        </w:rPr>
        <w:t>根据园林苗圃所在的位置，可以把园林苗圃划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种子品质是种子各种特性的综合，通常包括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 xml:space="preserve">两个方面                         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千粒重的测定方法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苗床依其形式可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三种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播种苗的第一个生长周期可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四个时期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营养繁殖常用的方法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等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扦插生根的类型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根据茎成熟程度和扦插季节将枝插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嫁接方法按所取材料不同可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三大类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春季开花的植物宜在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进行分株；而秋季开花的植物应在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进行分株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分株的方法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压条的种类根据压条的位置不同可以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两种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rPr>
          <w:rFonts w:ascii="宋体;汉仪书宋二KW" w:hAnsi="宋体;汉仪书宋二KW" w:cs="宋体;汉仪书宋二KW"/>
          <w:sz w:val="24"/>
          <w:u w:val="single"/>
        </w:rPr>
      </w:pPr>
      <w:r>
        <w:rPr>
          <w:rFonts w:ascii="宋体;汉仪书宋二KW" w:hAnsi="宋体;汉仪书宋二KW" w:cs="宋体;汉仪书宋二KW"/>
          <w:sz w:val="24"/>
        </w:rPr>
        <w:t>根据苗木的生长与休眠时期，通常将修剪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常用的播种方法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苗木调查时的产量精度要求达到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</w:rPr>
        <w:t>以上，质量精度要求达到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以上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ind w:left="425" w:hanging="425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</w:rPr>
        <w:t>苗木调查常用的方法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三种。</w:t>
      </w:r>
      <w:r>
        <w:rPr>
          <w:rFonts w:ascii="希望楷体;苹方-简" w:hAnsi="希望楷体;苹方-简" w:cs="希望楷体;苹方-简" w:eastAsia="希望楷体;苹方-简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扦插繁殖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嫁接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分株繁殖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压条繁殖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移植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整形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容器育苗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结实周期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结实间隔期  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种子生理成熟  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种子形态成熟  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种子生理后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园林苗圃学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种实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园林树木结实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结实周期性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结实间隔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生理成熟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生理后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种实调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种子含水量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临界含水量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安全含水量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种子寿命</w:t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简答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容器育苗有什么优点？容器育苗有什么缺点？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 进行种子品质检验有什么作用？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树木种子休眠的原因有哪些？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选择砧木主要依据什么条件？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整形修剪有什么意义？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壮苗在形态上应具备什么特征？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采用大规格苗木进行栽植有哪些优点？</w:t>
      </w:r>
    </w:p>
    <w:p>
      <w:pPr>
        <w:pStyle w:val="Normal"/>
        <w:spacing w:lineRule="exact" w:line="500"/>
        <w:ind w:right="48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问答题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营养繁殖的优缺点是什么？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影响嫁接成活的因素有哪些？</w:t>
      </w:r>
    </w:p>
    <w:p>
      <w:pPr>
        <w:pStyle w:val="Normal"/>
        <w:rPr>
          <w:rFonts w:ascii="Adobe 黑体 Std" w:hAnsi="Adobe 黑体 Std" w:eastAsia="Adobe 黑体 Std" w:cs="Adobe 黑体 Std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整形修剪的方法有哪些？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填空题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在进行园林苗圃用地选择时，需要对园林苗圃建设的可行性进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 xml:space="preserve">经营条件   和 自然条件 </w:t>
      </w:r>
      <w:r>
        <w:rPr>
          <w:rFonts w:ascii="宋体;汉仪书宋二KW" w:hAnsi="宋体;汉仪书宋二KW" w:cs="宋体;汉仪书宋二KW"/>
          <w:sz w:val="24"/>
        </w:rPr>
        <w:t>的综合分析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u w:val="single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 xml:space="preserve">、园林苗圃的经营条件包括 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交通条件 、电力条件、人力条件、销售条件 和 周边环境条件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苗圃的总面积，包括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生产用地 和 辅助用地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两大部分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苗圃生产用地包括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播种繁殖区、营养繁殖区、苗木移植区、大苗培育区、采种母树区、引种驯化区、设施育苗区</w:t>
      </w:r>
      <w:r>
        <w:rPr>
          <w:rFonts w:ascii="宋体;汉仪书宋二KW" w:hAnsi="宋体;汉仪书宋二KW" w:cs="宋体;汉仪书宋二KW"/>
          <w:sz w:val="24"/>
        </w:rPr>
        <w:t>等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苗圃辅助用地包括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道路系统、排灌系统、防护林带、管理区建筑用房、各种场地</w:t>
      </w:r>
      <w:r>
        <w:rPr>
          <w:rFonts w:ascii="宋体;汉仪书宋二KW" w:hAnsi="宋体;汉仪书宋二KW" w:cs="宋体;汉仪书宋二KW"/>
          <w:sz w:val="24"/>
        </w:rPr>
        <w:t>等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u w:val="single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从种子发育的内部生理和外部形态特征看，种子的成熟包括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形态成熟 和 生理成熟 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种实的采集方法有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树上采集、地面采集和伐倒木上采集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根据种子生活力保存期的长短，可将树木种子区分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为短寿命种子、 中寿命种子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长寿命种子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根据园林苗圃所在的位置，可以把园林苗圃划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城市苗圃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 xml:space="preserve">乡村苗 圃 </w:t>
      </w:r>
      <w:r>
        <w:rPr>
          <w:rFonts w:ascii="宋体;汉仪书宋二KW" w:hAnsi="宋体;汉仪书宋二KW" w:cs="宋体;汉仪书宋二KW"/>
          <w:b/>
          <w:bCs/>
          <w:sz w:val="24"/>
        </w:rPr>
        <w:t>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种子品质是种子各种特性的综合，通常包括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 xml:space="preserve"> 遗传品质 和 播种品质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两个                        方面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千粒重的测定方法有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百粒法、千粒法和全量法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苗床依其形式可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 xml:space="preserve">高床、平床 和 低床 </w:t>
      </w:r>
      <w:r>
        <w:rPr>
          <w:rFonts w:ascii="宋体;汉仪书宋二KW" w:hAnsi="宋体;汉仪书宋二KW" w:cs="宋体;汉仪书宋二KW"/>
          <w:sz w:val="24"/>
        </w:rPr>
        <w:t>三种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3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播种苗的第一个生长周期可分为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出苗期、幼苗期、速生期和苗木硬化期</w:t>
      </w:r>
      <w:r>
        <w:rPr>
          <w:rFonts w:ascii="宋体;汉仪书宋二KW" w:hAnsi="宋体;汉仪书宋二KW" w:cs="宋体;汉仪书宋二KW"/>
          <w:sz w:val="24"/>
        </w:rPr>
        <w:t>四个时期。</w:t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bCs/>
          <w:sz w:val="24"/>
          <w:u w:val="single"/>
        </w:rPr>
      </w:pP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营养繁殖常用的方法有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扦插繁殖、嫁接繁殖、分株繁殖、压条繁殖、埋条繁殖等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扦插生根的类型有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皮部生根型和愈伤组织生根型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bCs/>
          <w:sz w:val="24"/>
          <w:u w:val="single"/>
        </w:rPr>
      </w:pP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根据茎成熟程度和扦插季节将枝插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生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长枝扦插（嫩枝扦插） 和 休眠枝扦插（硬枝扦插） 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7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嫁接方法按所取材料不同可分为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枝接、芽接、根接</w:t>
      </w:r>
      <w:r>
        <w:rPr>
          <w:rFonts w:ascii="宋体;汉仪书宋二KW" w:hAnsi="宋体;汉仪书宋二KW" w:cs="宋体;汉仪书宋二KW"/>
          <w:sz w:val="24"/>
        </w:rPr>
        <w:t>三大类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8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春季开花的植物宜在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秋季落叶</w:t>
      </w:r>
      <w:r>
        <w:rPr>
          <w:rFonts w:ascii="宋体;汉仪书宋二KW" w:hAnsi="宋体;汉仪书宋二KW" w:cs="宋体;汉仪书宋二KW"/>
          <w:sz w:val="24"/>
          <w:u w:val="single"/>
        </w:rPr>
        <w:t>后</w:t>
      </w:r>
      <w:r>
        <w:rPr>
          <w:rFonts w:ascii="宋体;汉仪书宋二KW" w:hAnsi="宋体;汉仪书宋二KW" w:cs="宋体;汉仪书宋二KW"/>
          <w:sz w:val="24"/>
        </w:rPr>
        <w:t>进行分株；而秋季开花的植物应在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春季萌芽前</w:t>
      </w:r>
      <w:r>
        <w:rPr>
          <w:rFonts w:ascii="宋体;汉仪书宋二KW" w:hAnsi="宋体;汉仪书宋二KW" w:cs="宋体;汉仪书宋二KW"/>
          <w:sz w:val="24"/>
        </w:rPr>
        <w:t>进行分株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9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分株的方法有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灌丛分株、根蘖分株和掘起分株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压条的种类根据压条的位置不同可以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低压法 和 高压法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两种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u w:val="single"/>
        </w:rPr>
      </w:pPr>
      <w:r>
        <w:rPr>
          <w:rFonts w:cs="宋体;汉仪书宋二KW" w:ascii="宋体;汉仪书宋二KW" w:hAnsi="宋体;汉仪书宋二KW"/>
          <w:sz w:val="24"/>
        </w:rPr>
        <w:t>21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根据苗木的生长与休眠时期，通常将修剪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生长期修剪（夏季修剪） 和 休眠期修剪（冬季修剪） 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2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常用的播种方法有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 xml:space="preserve">条播、 点播 和 撒播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3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苗木调查时的产量精度要求达到</w:t>
      </w:r>
      <w:r>
        <w:rPr>
          <w:rFonts w:cs="宋体;汉仪书宋二KW" w:ascii="宋体;汉仪书宋二KW" w:hAnsi="宋体;汉仪书宋二KW"/>
          <w:b/>
          <w:bCs/>
          <w:sz w:val="24"/>
          <w:u w:val="single"/>
        </w:rPr>
        <w:t>90%</w:t>
      </w:r>
      <w:r>
        <w:rPr>
          <w:rFonts w:ascii="宋体;汉仪书宋二KW" w:hAnsi="宋体;汉仪书宋二KW" w:cs="宋体;汉仪书宋二KW"/>
          <w:sz w:val="24"/>
        </w:rPr>
        <w:t>以上，质量精度要求达到</w:t>
      </w:r>
      <w:r>
        <w:rPr>
          <w:rFonts w:cs="宋体;汉仪书宋二KW" w:ascii="宋体;汉仪书宋二KW" w:hAnsi="宋体;汉仪书宋二KW"/>
          <w:b/>
          <w:bCs/>
          <w:sz w:val="24"/>
          <w:u w:val="single"/>
        </w:rPr>
        <w:t>95%</w:t>
      </w:r>
      <w:r>
        <w:rPr>
          <w:rFonts w:ascii="宋体;汉仪书宋二KW" w:hAnsi="宋体;汉仪书宋二KW" w:cs="宋体;汉仪书宋二KW"/>
          <w:sz w:val="24"/>
        </w:rPr>
        <w:t>以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2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苗木调查常用的方法有</w:t>
      </w:r>
      <w:r>
        <w:rPr>
          <w:rFonts w:ascii="宋体;汉仪书宋二KW" w:hAnsi="宋体;汉仪书宋二KW" w:cs="宋体;汉仪书宋二KW"/>
          <w:b/>
          <w:bCs/>
          <w:sz w:val="24"/>
          <w:u w:val="single"/>
        </w:rPr>
        <w:t>计数统计法、标准行法和样地法</w:t>
      </w:r>
      <w:r>
        <w:rPr>
          <w:rFonts w:ascii="宋体;汉仪书宋二KW" w:hAnsi="宋体;汉仪书宋二KW" w:cs="宋体;汉仪书宋二KW"/>
          <w:sz w:val="24"/>
        </w:rPr>
        <w:t>三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三、</w:t>
      </w: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希望楷体">
    <w:altName w:val="苹方-简"/>
    <w:charset w:val="00"/>
    <w:family w:val="roman"/>
    <w:pitch w:val="default"/>
  </w:font>
  <w:font w:name="Adobe 黑体 Std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left"/>
      <w:outlineLvl w:val="0"/>
    </w:pPr>
    <w:rPr>
      <w:rFonts w:ascii="Arial" w:hAnsi="Arial" w:cs="Arial"/>
      <w:color w:val="000000"/>
      <w:kern w:val="0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6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4-01T07:21:18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