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《测绘学》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2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现代的测绘学，根据所研究的内容、采用的技术方法、服务的对象及目的等方面的差异和特点，主要分为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主要学科分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现代大地测量学的三个基本分支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摄影测量学的内容包括影像信息的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从工程测量学的发展历史可以看出，它的发展经历了一条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是一个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导航定位和时间传递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、卫星大地测量从原理上可以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现代的测绘学，根据所研究的内容、采用的技术方法、服务的对象及目的等方面的差异和特点，主要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主要学科分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学科主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测量误差对观测结果的影响性质，可将观测误差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3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全球定位系统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lobal Positioning Syste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>）由三个独立的部分组成，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三大卫星导航与定位系统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的两种作业方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摄影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遥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工程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变形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中误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地测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遥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理信息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变形监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测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工程测量的发展趋势和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．全站仪独特的功能有哪些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测量平差研究的主要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的特点</w:t>
      </w:r>
      <w:r>
        <w:rPr>
          <w:rFonts w:eastAsia="宋体" w:cs="宋体" w:ascii="宋体" w:hAnsi="宋体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大地测量学科的主要任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简述相对定向和绝对定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什么是三角高程测量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变形监测与常规的测量工作相比较有哪些特点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海洋测量可以分为哪几类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什么是伪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Cs/>
          <w:sz w:val="24"/>
          <w:szCs w:val="24"/>
        </w:rPr>
        <w:t>.GPS</w:t>
      </w:r>
      <w:r>
        <w:rPr>
          <w:rFonts w:ascii="宋体" w:hAnsi="宋体" w:cs="宋体"/>
          <w:bCs/>
          <w:sz w:val="24"/>
          <w:szCs w:val="24"/>
        </w:rPr>
        <w:t xml:space="preserve">定位的误差源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试对测绘学的基本体系作一概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试对北斗卫星导航系统的功能做简要概述。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试对大地测量主题做简要概述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 大地测量学、摄影测量学与遥感、地图制图学与地理信息工程、工程测量学、海洋测绘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常规大地测量学、物理大地测量学、空间大地测量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获取、处理、表达、应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简单、复杂、手工操作、测量自动化、常规测量、精密测量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基准点、工作点、变形观测点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测量仪器、观测者、外界条件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．全球性、全天候、全天时、高精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几何法、动力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地测量学 摄影测量学与遥感 地图制图学与地理信息工程 工程测量学 海洋测量学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模拟摄影测量 解析摄影测量 数字摄影测量 影像信息学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系统误差 偶然误差 粗差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空间部分 地面控制部分 用户设备部分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球定位系统（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GLONASS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伽利略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 采点型作业 测图型作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基准点 工作点 变形观测点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bCs/>
          <w:szCs w:val="21"/>
        </w:rPr>
        <w:t>测量仪器、观测者、外界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user</dc:creator>
  <dc:description/>
  <dc:language>en-US</dc:language>
  <cp:lastModifiedBy>红叶飘飘</cp:lastModifiedBy>
  <cp:lastPrinted>2017-06-29T10:14:00Z</cp:lastPrinted>
  <dcterms:modified xsi:type="dcterms:W3CDTF">2020-12-07T02:20:14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