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当代中国政治制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复习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关于人大制度的表述不准确的是（ 　 ）。</w:t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是带有分权色彩的议行合一制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我国根本政治制度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大与其他国家机关是双向制约关系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是代议制　　　　 　　　　　　　　　 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国人大代表团划分的依据是（　  ）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界别　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地域　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地域为主，职业为辅　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职业        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关于我国选民登记的表述不准确的是（　　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职权主义　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是对选民资格之确认　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一次登记，长期有效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依据居住地进行登记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下列各项，没有提案权（提出议案）的是（　　）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人大代表团　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单个人大代表　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国务院　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大专门委员会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政协委员的产生方式不包括（       ）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选举　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提名　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协商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下面关于中国共产党的表述不准确的是（　　）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共产主义政党　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议会外生型政党　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保守主义</w:t>
      </w:r>
      <w:r>
        <w:rPr>
          <w:rFonts w:ascii="宋体" w:hAnsi="宋体" w:cs="宋体"/>
          <w:sz w:val="24"/>
          <w:szCs w:val="24"/>
        </w:rPr>
        <w:t xml:space="preserve">政党　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动员性政党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中国共产党的基层组织属于哪种类型（　　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俱乐部　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细胞　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党支部　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党小组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我国政府的纵向组织层级最多为（　　）。</w:t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三级制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四级制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五级制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六级制</w:t>
      </w:r>
    </w:p>
    <w:p>
      <w:pPr>
        <w:pStyle w:val="Normal"/>
        <w:tabs>
          <w:tab w:val="clear" w:pos="425"/>
          <w:tab w:val="left" w:pos="7830" w:leader="none"/>
        </w:tabs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下列各项属于文官系统的是（　　）。</w:t>
      </w:r>
    </w:p>
    <w:p>
      <w:pPr>
        <w:pStyle w:val="Normal"/>
        <w:tabs>
          <w:tab w:val="clear" w:pos="425"/>
          <w:tab w:val="left" w:pos="7830" w:leader="none"/>
        </w:tabs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bCs/>
          <w:sz w:val="24"/>
          <w:szCs w:val="24"/>
        </w:rPr>
        <w:t xml:space="preserve">人民解放军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 xml:space="preserve">武警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 xml:space="preserve">警察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bCs/>
          <w:sz w:val="24"/>
          <w:szCs w:val="24"/>
        </w:rPr>
        <w:t>民兵</w:t>
      </w:r>
    </w:p>
    <w:p>
      <w:pPr>
        <w:pStyle w:val="Normal"/>
        <w:tabs>
          <w:tab w:val="clear" w:pos="425"/>
          <w:tab w:val="left" w:pos="309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监察部对国家机关所实施的监督是一种（　　）。</w:t>
      </w:r>
    </w:p>
    <w:p>
      <w:pPr>
        <w:pStyle w:val="Normal"/>
        <w:spacing w:lineRule="auto" w:line="360"/>
        <w:ind w:right="48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社会监督　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异体监督　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行政监督　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党内监督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政治制度的首要特点是一切权力属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全国人大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中国共产党　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人民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中共中央政治局常委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国共产党属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反对</w:t>
      </w:r>
      <w:r>
        <w:rPr>
          <w:rFonts w:ascii="宋体" w:hAnsi="宋体" w:cs="宋体"/>
          <w:sz w:val="24"/>
          <w:szCs w:val="24"/>
        </w:rPr>
        <w:t xml:space="preserve">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在野</w:t>
      </w:r>
      <w:r>
        <w:rPr>
          <w:rFonts w:ascii="宋体" w:hAnsi="宋体" w:cs="宋体"/>
          <w:sz w:val="24"/>
          <w:szCs w:val="24"/>
        </w:rPr>
        <w:t xml:space="preserve">党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参政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执政</w:t>
      </w:r>
      <w:r>
        <w:rPr>
          <w:rFonts w:ascii="宋体" w:hAnsi="宋体" w:cs="宋体"/>
          <w:sz w:val="24"/>
          <w:szCs w:val="24"/>
        </w:rPr>
        <w:t xml:space="preserve">党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政协地方委员会受全国委员会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领导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指导  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管理   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监督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属于我国政协三大</w:t>
      </w:r>
      <w:r>
        <w:rPr>
          <w:rFonts w:ascii="宋体" w:hAnsi="宋体" w:cs="宋体"/>
          <w:bCs/>
          <w:sz w:val="24"/>
          <w:szCs w:val="24"/>
        </w:rPr>
        <w:t>功能的是（　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政治协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>B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民主监督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>C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参政议政　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>D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参与竞选</w:t>
      </w:r>
    </w:p>
    <w:p>
      <w:pPr>
        <w:pStyle w:val="Normal"/>
        <w:spacing w:lineRule="auto" w:line="360"/>
        <w:ind w:left="420" w:hanging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989</w:t>
      </w:r>
      <w:r>
        <w:rPr>
          <w:rFonts w:ascii="宋体" w:hAnsi="宋体" w:cs="宋体"/>
          <w:color w:val="000000"/>
          <w:sz w:val="24"/>
          <w:szCs w:val="24"/>
        </w:rPr>
        <w:t>年发布对北京市九个区（全市十个区）实行戒严的命令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0" w:hanging="24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全国人大常委会委员长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国家主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北京军区司令员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国务院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关于委托投票，我国的规定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不允许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接受委托投票不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接受委托投票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接受委托投票不超过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国家税务总局属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国务院组成部门 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国务院直属机构 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国务院特设直属机构 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国务院办事机构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我国的监督体系中，居于最高层次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人大监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司法监督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社会监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政党监督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我国新闻出版工作的一个重要原则是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经济利益优先 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社会效益优先 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社会效益与经济效益并重 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只要社会效益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我国的政党制度是（  　）。</w:t>
      </w:r>
    </w:p>
    <w:p>
      <w:pPr>
        <w:pStyle w:val="Normal"/>
        <w:spacing w:lineRule="auto" w:line="360"/>
        <w:ind w:right="48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一党制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两党制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多党制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一党领导的多党合作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判断题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为保证人大代表职能的充分履行，我国法律规定，人大代表不得兼职。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平等选举权原则是指同等数量的代表要由同等数量的选民选举产生。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我国实行单一制下的地方自治。</w:t>
      </w:r>
    </w:p>
    <w:p>
      <w:pPr>
        <w:pStyle w:val="Normal"/>
        <w:spacing w:lineRule="exact" w:line="500"/>
        <w:ind w:right="4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司法权力地方化和审判活动行政化有违司法公正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我国禁止任何党派、社会团体在军队内建立组织、发展成员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地方人大都有地方立法权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平等选举权原则即“一人一票”。</w:t>
      </w:r>
    </w:p>
    <w:p>
      <w:pPr>
        <w:pStyle w:val="Normal"/>
        <w:spacing w:lineRule="auto" w:line="360"/>
        <w:ind w:right="4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我国新闻出版要坚持党的领导，因此根本无新闻自由可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政治制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政治协商制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政党制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单一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政治制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政治协商制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普遍选举权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中央集权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简述我国政治协商制度的基本特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简述我国选举的基本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简述我国国家主席的对内对外职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简述政党的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简述我国中央政府的权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简述我国人大代表的资格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简述人民政协的性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简述我国选区划分的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简述中国共产党党组与党委的区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简述行政首长负责制的含义及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论述</w:t>
      </w:r>
      <w:r>
        <w:rPr>
          <w:rFonts w:ascii="宋体" w:hAnsi="宋体" w:cs="宋体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</w:rPr>
        <w:t>结合本课程所学原理，</w:t>
      </w:r>
      <w:r>
        <w:rPr>
          <w:b w:val="false"/>
          <w:bCs/>
          <w:sz w:val="24"/>
          <w:szCs w:val="24"/>
          <w:lang w:eastAsia="zh-CN"/>
        </w:rPr>
        <w:t>试述</w:t>
      </w:r>
      <w:r>
        <w:rPr>
          <w:b w:val="false"/>
          <w:bCs/>
          <w:sz w:val="24"/>
          <w:szCs w:val="24"/>
        </w:rPr>
        <w:t>中国共产党对国家政治生活的一元化领导</w:t>
      </w:r>
      <w:r>
        <w:rPr>
          <w:b w:val="false"/>
          <w:bCs/>
          <w:sz w:val="24"/>
          <w:szCs w:val="24"/>
          <w:lang w:eastAsia="zh-CN"/>
        </w:rPr>
        <w:t>的实现方式及你对这种领导方式的看法。</w:t>
      </w:r>
    </w:p>
    <w:p>
      <w:pPr>
        <w:sectPr>
          <w:footerReference w:type="default" r:id="rId2"/>
          <w:type w:val="nextPage"/>
          <w:pgSz w:orient="landscape"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试述我国选举的基本原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exact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2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3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D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4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B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5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A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6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7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B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8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9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　</w:t>
      </w:r>
      <w:r>
        <w:rPr>
          <w:b w:val="false"/>
          <w:bCs/>
          <w:szCs w:val="21"/>
        </w:rPr>
        <w:t>10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C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C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D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×××√ ×××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名词解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好人顺心</cp:lastModifiedBy>
  <cp:lastPrinted>2017-06-29T10:14:00Z</cp:lastPrinted>
  <dcterms:modified xsi:type="dcterms:W3CDTF">2020-08-14T14:28:1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