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动物内科学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动物内科学是以动物为研究对象，揭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内科疾病的发生、发展、临床表现、病理变化及其诊断与防治的科学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真胃变位分为左方变位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心力衰竭不是一个单独的疾病，而是许多疾病过程中发生的一种临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奶牛酮病泌乳奶牛在产后数周发生的一种代谢性疾病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生成过多，造成酮体在体内蓄积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毒性的大小是以动物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数量来表示的，如</w:t>
      </w:r>
      <w:r>
        <w:rPr>
          <w:rFonts w:cs="宋体;汉仪书宋二KW" w:ascii="宋体;汉仪书宋二KW" w:hAnsi="宋体;汉仪书宋二KW"/>
          <w:sz w:val="24"/>
          <w:szCs w:val="24"/>
        </w:rPr>
        <w:t>LD50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有机磷农药中毒的生理拮抗剂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口炎是口腔粘膜炎症总称，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和舌炎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霉菌性胃肠炎，是指采食霉败的草料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毒素</w:t>
      </w:r>
      <w:r>
        <w:rPr>
          <w:rFonts w:ascii="宋体;汉仪书宋二KW" w:hAnsi="宋体;汉仪书宋二KW" w:cs="宋体;汉仪书宋二KW"/>
          <w:sz w:val="24"/>
          <w:szCs w:val="24"/>
        </w:rPr>
        <w:t>作用于胃肠粘膜，使胃肠粘膜及其深层组织发生炎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依波及范围腹膜炎分为局限性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性腹膜炎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肾炎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、肾小管、肾间质炎症的总称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唾液腺炎的临床特征之是头颈伸直或向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歪斜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临床上左方变位仅发生于分娩后的产奶母牛或妊娠后期母牛，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不限于妊娠或分娩的母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胸膜炎</w:t>
      </w:r>
      <w:r>
        <w:rPr>
          <w:rFonts w:ascii="宋体;汉仪书宋二KW" w:hAnsi="宋体;汉仪书宋二KW" w:cs="宋体;汉仪书宋二KW"/>
          <w:sz w:val="24"/>
          <w:szCs w:val="24"/>
        </w:rPr>
        <w:t>是指胸膜发生浆液性或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炎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营养代谢性疾病往往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流行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骨软症是发生在软骨骨化作用完成后成年动物的一种骨营养不良，主要原因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缺乏或钙磷不当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各种有机氟化合物经消化道、呼吸道及破损皮肤被机体吸收后，经由血液运送到全身，在组织中进行活化形成具有毒性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疝痛即腹痛，马疝痛病即马属动物的腹痛性疾病，是指具有腹痛症状的一类疾病，其共同特征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中暑包括热射病（高热高湿）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（阳光直射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仔猪低血糖症的特征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含量降低，血液非蛋白氮增多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发生肺泡肺气肿时，由于肺的呼吸功能降低，气体交换减少，动物易于疲劳出汗、粘膜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瘤胃鼓气常发生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月份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-2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3-4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-6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7-8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中和瘤胃内酸度常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氢氧化钠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氧化镁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碳酸氢钠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氢氧化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粘液膜性肠炎是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反应的基础上发生的一种特殊类型的炎症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变态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应激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中毒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+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气管和支气管炎多见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动物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幼龄动物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老龄动物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成年动物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+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霉菌性肺炎的肺脏上可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增生性结节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淋巴细胞浸润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纤维蛋白渗出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出血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静脉输液时若剂量过大可导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贫血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肺炎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心力衰竭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肠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磷缺乏可引起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贫血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营养性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溶血性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出血性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再生障碍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可视粘膜苍白见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贫血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肺水肿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肺充血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心力衰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患有膀胱炎的动物应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多饮水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少饮水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常量饮水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+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酮体的种类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丙酮酸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β-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羟丁酸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乙酰乙酸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+B+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仔猪低血糖病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内小猪死亡的主要原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周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三周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周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补充维生素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时最好同时补充维生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E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K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鸡出现趾爪向内蜷曲是由于维生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缺乏引起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1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2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3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5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动物的巨幼红细胞性贫血是由于缺乏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导致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7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11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12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+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骨软病主要是由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缺乏引起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D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A  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钙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“母牛卧倒不起综合征”可能的致病因素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缺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K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g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+B+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微量元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缺乏可导致被毛的颜色减淡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铜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锰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铁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亚硝酸盐中毒可使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进行治疗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丙二醇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甘油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美兰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乙酰胺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棉籽饼脱毒可使用</w:t>
      </w:r>
      <w:r>
        <w:rPr>
          <w:rFonts w:cs="宋体;汉仪书宋二KW" w:ascii="宋体;汉仪书宋二KW" w:hAnsi="宋体;汉仪书宋二KW"/>
          <w:sz w:val="24"/>
          <w:szCs w:val="24"/>
        </w:rPr>
        <w:t>0.1%-0.2%</w:t>
      </w:r>
      <w:r>
        <w:rPr>
          <w:rFonts w:ascii="宋体;汉仪书宋二KW" w:hAnsi="宋体;汉仪书宋二KW" w:cs="宋体;汉仪书宋二KW"/>
          <w:sz w:val="24"/>
          <w:szCs w:val="24"/>
        </w:rPr>
        <w:t>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浸泡</w:t>
      </w: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小时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硫酸铜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硫酸铁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硫酸钠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硫酸亚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玉米赤烯酮具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作用，可导致猪的阴户肿胀，乳房肿大与慕雄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类生长素样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类雄激素样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类胰岛素样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类雌激素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泡沫性瘤胃鼓气由于饲草中含有大量的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蛋白质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果胶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皂甙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+B+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瓣胃注射时应在右侧第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肋间与肩端水平线相交点处进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8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9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0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在早春、晚秋等气候骤变的季节易于发生</w:t>
      </w:r>
      <w:r>
        <w:rPr>
          <w:rFonts w:ascii="宋体;汉仪书宋二KW" w:hAnsi="宋体;汉仪书宋二KW" w:cs="宋体;汉仪书宋二KW"/>
          <w:bCs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肠炎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口炎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感冒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青草抽搐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铁锈色鼻液见于大叶性肺炎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充血水肿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红色肝变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灰色肝变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溶解吸收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发生霉菌性肺炎时可使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进行治疗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青霉素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链霉素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制霉菌素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氯霉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慢性心力衰竭的动物可出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结缔组织丰满处水肿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远心端水肿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全身水肿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+B+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氯霉素中毒可引起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贫血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营养性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溶血性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出血性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再生障碍性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“河马头”见于马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肺炎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肠炎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贫血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血斑病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可用于脑膜脑炎治疗的药物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链霉素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氯霉素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红霉素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土霉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奶牛酮病可使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进行治疗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0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甘露醇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25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山梨醇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0%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葡萄糖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%V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通过在饲料中添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可预防黄脂病的发生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硒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蛋氨酸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饱和脂肪酸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+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天然维生素</w:t>
      </w:r>
      <w:r>
        <w:rPr>
          <w:rFonts w:cs="宋体;汉仪书宋二KW" w:ascii="宋体;汉仪书宋二KW" w:hAnsi="宋体;汉仪书宋二KW"/>
          <w:sz w:val="24"/>
          <w:szCs w:val="24"/>
        </w:rPr>
        <w:t>K</w:t>
      </w:r>
      <w:r>
        <w:rPr>
          <w:rFonts w:ascii="宋体;汉仪书宋二KW" w:hAnsi="宋体;汉仪书宋二KW" w:cs="宋体;汉仪书宋二KW"/>
          <w:sz w:val="24"/>
          <w:szCs w:val="24"/>
        </w:rPr>
        <w:t>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K1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K2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K2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K3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K3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K4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K4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K1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泛酸又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1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2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3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5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动物在缺乏维生素</w:t>
      </w:r>
      <w:r>
        <w:rPr>
          <w:rFonts w:cs="宋体;汉仪书宋二KW" w:ascii="宋体;汉仪书宋二KW" w:hAnsi="宋体;汉仪书宋二KW"/>
          <w:sz w:val="24"/>
          <w:szCs w:val="24"/>
        </w:rPr>
        <w:t>B12</w:t>
      </w:r>
      <w:r>
        <w:rPr>
          <w:rFonts w:ascii="宋体;汉仪书宋二KW" w:hAnsi="宋体;汉仪书宋二KW" w:cs="宋体;汉仪书宋二KW"/>
          <w:sz w:val="24"/>
          <w:szCs w:val="24"/>
        </w:rPr>
        <w:t>时出现的异嗜现象为舔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被毛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瓦块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粪便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尿液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纤维性骨营养不良主要是由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缺乏引起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D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VA   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钙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磷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青草搐搦是由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缺乏导致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钙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磷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镁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锌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仔猪应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日龄补生血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-3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5-7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9-11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3-15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氢氰酸中毒时可视粘膜呈现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颜色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苍白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鲜红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蓝紫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夹竹桃中毒时可静脉注射</w:t>
      </w:r>
      <w:r>
        <w:rPr>
          <w:rFonts w:cs="宋体;汉仪书宋二KW" w:ascii="宋体;汉仪书宋二KW" w:hAnsi="宋体;汉仪书宋二KW"/>
          <w:sz w:val="24"/>
          <w:szCs w:val="24"/>
        </w:rPr>
        <w:t>10%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进行治疗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氯化钾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氯化钠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氯化钙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氯化锰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黑斑病甘薯的有毒成分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甘薯醇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甘薯酮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甘薯醛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甘薯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前胃迟缓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皱胃变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大叶性肺炎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间质性肺气肿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中暑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瘤胃积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胃肠卡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肺坏疽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心力衰竭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膈痉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瘤胃积食有哪些临床表现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硒和维生素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缺乏症的病因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有机磷中毒的机理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硒和维生素</w:t>
      </w:r>
      <w:r>
        <w:rPr>
          <w:rFonts w:cs="宋体;汉仪书宋二KW" w:ascii="宋体;汉仪书宋二KW" w:hAnsi="宋体;汉仪书宋二KW"/>
          <w:sz w:val="24"/>
          <w:szCs w:val="24"/>
        </w:rPr>
        <w:t>E</w:t>
      </w:r>
      <w:r>
        <w:rPr>
          <w:rFonts w:ascii="宋体;汉仪书宋二KW" w:hAnsi="宋体;汉仪书宋二KW" w:cs="宋体;汉仪书宋二KW"/>
          <w:sz w:val="24"/>
          <w:szCs w:val="24"/>
        </w:rPr>
        <w:t>缺乏症的病因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如何预防创伤性网胃腹膜炎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肾炎的主要护理措施有哪些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中毒病有哪些特点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无机氟中毒的原因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论述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论述前胃迟缓的发病因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论述营养代谢病的发生原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论述胃肠炎的治疗方法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论述异食癖发生的原因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8050</wp:posOffset>
                </wp:positionH>
                <wp:positionV relativeFrom="page">
                  <wp:posOffset>2536190</wp:posOffset>
                </wp:positionV>
                <wp:extent cx="3041650" cy="1572895"/>
                <wp:effectExtent l="0" t="0" r="0" b="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1572840"/>
                          <a:chOff x="0" y="0"/>
                          <a:chExt cx="3041640" cy="1572840"/>
                        </a:xfrm>
                      </wpg:grpSpPr>
                      <wps:wsp>
                        <wps:cNvSpPr txBox="1"/>
                        <wps:spPr>
                          <a:xfrm>
                            <a:off x="1650960" y="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3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080" y="222840"/>
                            <a:ext cx="252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1138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90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51000"/>
                            <a:ext cx="252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16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792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79200"/>
                            <a:ext cx="2520" cy="50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60696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1740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7196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810360"/>
                            <a:ext cx="14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10360"/>
                            <a:ext cx="2520" cy="67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66320"/>
                            <a:ext cx="165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360720"/>
                            <a:ext cx="2520" cy="71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65040"/>
                            <a:ext cx="876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95480"/>
                            <a:ext cx="2520" cy="41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76120"/>
                            <a:ext cx="2520" cy="12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00320"/>
                            <a:ext cx="2338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45280"/>
                            <a:ext cx="63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6640"/>
                            <a:ext cx="2003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506160"/>
                            <a:ext cx="2775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06160"/>
                            <a:ext cx="252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476360"/>
                            <a:ext cx="176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671760"/>
                            <a:ext cx="147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1055520"/>
                            <a:ext cx="1580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95120"/>
                            <a:ext cx="2520" cy="85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845280"/>
                            <a:ext cx="73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172160"/>
                            <a:ext cx="25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860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190160"/>
                            <a:ext cx="252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623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4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537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5169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8632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9964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9345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1360" y="94860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94500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160" y="95868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107360"/>
                            <a:ext cx="2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3760" y="1120680"/>
                            <a:ext cx="1371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3698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650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2072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75816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482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612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86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9284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716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9892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20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8976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47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998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74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926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7513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771.5pt;margin-top:199.7pt;width:239.5pt;height:123.85pt" coordorigin="15430,3994" coordsize="4790,2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0;top:3994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8;top:4015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0;top:403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2,4345" to="15605,4544" ID="直线 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666;top:574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2;top:586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6,4547" to="15599,5018" ID="直线 8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12,5020" to="15788,5023" ID="直线 8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23,5536" to="15799,5539" ID="直线 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07,5536" to="15610,6328" ID="直线 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2" stroked="t" o:allowincell="f" style="position:absolute;left:15806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6550,4950" to="17181,4953" ID="直线 93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4" stroked="t" o:allowincell="f" style="position:absolute;left:17188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7948,4966" to="18579,4969" ID="直线 95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6" stroked="t" o:allowincell="f" style="position:absolute;left:18580;top:4737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9356,5270" to="19576,5273" ID="直线 9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9573,5270" to="19576,6328" ID="直线 9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673" to="16825,5676" ID="直线 9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2" to="16819,5680" ID="直线 10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9" to="18195,4572" ID="直线 10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977,4302" to="16980,4947" ID="直线 10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5846" to="16158,6040" ID="直线 10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6042" to="19836,6045" ID="直线 1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33,5325" to="16731,5328" ID="直线 10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716,5325" to="16719,6161" ID="直线 1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66,6162" to="19820,6165" ID="直线 1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30,4791" to="18366,4794" ID="直线 10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369,4791" to="18372,6317" ID="直线 10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96,6319" to="18367,6322" ID="直线 11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052" to="16797,5055" ID="直线 11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47,5656" to="18195,5659" ID="直线 11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202,4301" to="18205,5653" ID="直线 11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81,5325" to="18096,5328" ID="直线 11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097,5325" to="18100,6161" ID="直线 1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973,5840" to="18976,6045" ID="直线 11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801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5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7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0,5868" to="17573,6040" ID="直线 1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642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3;top:4976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7;top:411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1;top:4236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9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6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0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3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2;top:4808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539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8,5411" to="15994,5414" ID="直线 13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7181;top:5466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9,5488" to="17385,5491" ID="直线 13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573;top:548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51,5504" to="18777,5507" ID="直线 13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783;top:5738;width:40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61,5759" to="20076,5762" ID="直线 14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811;top:6151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5;top:519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1;top:512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7;top:5188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1;top:475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5;top:487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6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0;top:492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6;top:477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0;top:4894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5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6;top:5552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2;top:544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9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9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0;top:5080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4;top:517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096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4;top:5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5;top:5085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9;top:517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非传染性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右方变位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综合症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酮体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致死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阿托品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齿龈炎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霉菌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弥漫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肾小球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健侧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右方变位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纤维素性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地方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磷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氟乙酸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腹痛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日射病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血糖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发绀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509"/>
        <w:gridCol w:w="22"/>
        <w:gridCol w:w="419"/>
        <w:gridCol w:w="7"/>
        <w:gridCol w:w="426"/>
        <w:gridCol w:w="2"/>
        <w:gridCol w:w="424"/>
        <w:gridCol w:w="24"/>
        <w:gridCol w:w="402"/>
        <w:gridCol w:w="43"/>
        <w:gridCol w:w="383"/>
        <w:gridCol w:w="45"/>
        <w:gridCol w:w="381"/>
        <w:gridCol w:w="39"/>
        <w:gridCol w:w="387"/>
        <w:gridCol w:w="50"/>
        <w:gridCol w:w="376"/>
        <w:gridCol w:w="58"/>
        <w:gridCol w:w="368"/>
        <w:gridCol w:w="88"/>
        <w:gridCol w:w="338"/>
        <w:gridCol w:w="118"/>
        <w:gridCol w:w="308"/>
        <w:gridCol w:w="148"/>
        <w:gridCol w:w="278"/>
        <w:gridCol w:w="178"/>
        <w:gridCol w:w="248"/>
        <w:gridCol w:w="208"/>
        <w:gridCol w:w="218"/>
        <w:gridCol w:w="238"/>
        <w:gridCol w:w="188"/>
        <w:gridCol w:w="268"/>
        <w:gridCol w:w="158"/>
        <w:gridCol w:w="298"/>
        <w:gridCol w:w="128"/>
        <w:gridCol w:w="328"/>
        <w:gridCol w:w="98"/>
        <w:gridCol w:w="358"/>
        <w:gridCol w:w="68"/>
        <w:gridCol w:w="388"/>
      </w:tblGrid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选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C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3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4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  <w:t>B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</w:rPr>
            </w:pPr>
            <w:r>
              <w:rPr>
                <w:rFonts w:eastAsia="宋体;汉仪书宋二KW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719" w:leader="none"/>
        </w:tabs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9" w:leader="none"/>
        </w:tabs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论述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2T11:23:36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