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动物卫生检验检疫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（每空</w:t>
      </w:r>
      <w:r>
        <w:rPr>
          <w:rFonts w:cs="宋体;汉仪书宋二KW" w:ascii="宋体;汉仪书宋二KW" w:hAnsi="宋体;汉仪书宋二KW"/>
          <w:b/>
          <w:sz w:val="24"/>
          <w:szCs w:val="24"/>
        </w:rPr>
        <w:t>0.5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，共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屠宰污水的处理方法通常包括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3</w:t>
      </w:r>
      <w:r>
        <w:rPr>
          <w:rFonts w:ascii="宋体;汉仪书宋二KW" w:hAnsi="宋体;汉仪书宋二KW" w:cs="宋体;汉仪书宋二KW"/>
          <w:sz w:val="24"/>
          <w:szCs w:val="24"/>
        </w:rPr>
        <w:t>部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我国规定牛囊尾蚴的主要检验部位为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宰前检疫中，个体临床检查的方法在实践中总结为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4</w:t>
      </w:r>
      <w:r>
        <w:rPr>
          <w:rFonts w:ascii="宋体;汉仪书宋二KW" w:hAnsi="宋体;汉仪书宋二KW" w:cs="宋体;汉仪书宋二KW"/>
          <w:sz w:val="24"/>
          <w:szCs w:val="24"/>
        </w:rPr>
        <w:t>大要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SE</w:t>
      </w:r>
      <w:r>
        <w:rPr>
          <w:rFonts w:ascii="宋体;汉仪书宋二KW" w:hAnsi="宋体;汉仪书宋二KW" w:cs="宋体;汉仪书宋二KW"/>
          <w:sz w:val="24"/>
          <w:szCs w:val="24"/>
        </w:rPr>
        <w:t>肉的特征是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无公害食品、有机食品、绿色食品按照标准从低到高依次排列为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动物性食品污染引起的“三致作用”是指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畜肉的冻结方法主要有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油脂的氧化作用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3</w:t>
      </w:r>
      <w:r>
        <w:rPr>
          <w:rFonts w:ascii="宋体;汉仪书宋二KW" w:hAnsi="宋体;汉仪书宋二KW" w:cs="宋体;汉仪书宋二KW"/>
          <w:sz w:val="24"/>
          <w:szCs w:val="24"/>
        </w:rPr>
        <w:t>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脂肪组织坏死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3</w:t>
      </w:r>
      <w:r>
        <w:rPr>
          <w:rFonts w:ascii="宋体;汉仪书宋二KW" w:hAnsi="宋体;汉仪书宋二KW" w:cs="宋体;汉仪书宋二KW"/>
          <w:sz w:val="24"/>
          <w:szCs w:val="24"/>
        </w:rPr>
        <w:t>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蛋壳分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3</w:t>
      </w:r>
      <w:r>
        <w:rPr>
          <w:rFonts w:ascii="宋体;汉仪书宋二KW" w:hAnsi="宋体;汉仪书宋二KW" w:cs="宋体;汉仪书宋二KW"/>
          <w:sz w:val="24"/>
          <w:szCs w:val="24"/>
        </w:rPr>
        <w:t>部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宰后检验的实验室方法主要包括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生理异常乳包括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按照规定，确诊为结核病的整个胴体及其产品，应做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处理。确诊为旋毛虫的胴体和整个内脏做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处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宰后检疫的处理方式通常有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等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方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微生物学检验中，按照国家食品卫生标准要求，对熟肉制品必须进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的检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家畜屠宰后摘除的有害腺体（三腺）是指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腌腊肉制品的感官检验，一般采用简便易行、判断准确的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三步检验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目前在畜牧生产中非法使用最广泛的</w:t>
      </w:r>
      <w:r>
        <w:rPr>
          <w:rFonts w:cs="宋体;汉仪书宋二KW" w:ascii="宋体;汉仪书宋二KW" w:hAnsi="宋体;汉仪书宋二KW"/>
          <w:sz w:val="24"/>
          <w:szCs w:val="24"/>
        </w:rPr>
        <w:t>β-</w:t>
      </w:r>
      <w:r>
        <w:rPr>
          <w:rFonts w:ascii="宋体;汉仪书宋二KW" w:hAnsi="宋体;汉仪书宋二KW" w:cs="宋体;汉仪书宋二KW"/>
          <w:sz w:val="24"/>
          <w:szCs w:val="24"/>
        </w:rPr>
        <w:t>受体激动剂主要有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____3</w:t>
      </w:r>
      <w:r>
        <w:rPr>
          <w:rFonts w:ascii="宋体;汉仪书宋二KW" w:hAnsi="宋体;汉仪书宋二KW" w:cs="宋体;汉仪书宋二KW"/>
          <w:sz w:val="24"/>
          <w:szCs w:val="24"/>
        </w:rPr>
        <w:t>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猪宰后检疫剖检下颌淋巴结，主要是为检疫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两个疾病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白肌病的发生主要与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缺乏有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冻猪分割肉中统称的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号肉和Ⅱ号肉分别是指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SE</w:t>
      </w:r>
      <w:r>
        <w:rPr>
          <w:rFonts w:ascii="宋体;汉仪书宋二KW" w:hAnsi="宋体;汉仪书宋二KW" w:cs="宋体;汉仪书宋二KW"/>
          <w:sz w:val="24"/>
          <w:szCs w:val="24"/>
        </w:rPr>
        <w:t>肉的特征是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屠宰加工企业的平面布局总的设计原则不包括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面用柏油或水泥铺设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远离居民区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考虑环境绿化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地势平坦、避免坡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腌腊制品的感官检查不包括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看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扦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听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肌肉僵直的根本原因为肌肉中（    ）含量的多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糖酵解酶        </w:t>
      </w:r>
      <w:r>
        <w:rPr>
          <w:rFonts w:cs="宋体;汉仪书宋二KW" w:ascii="宋体;汉仪书宋二KW" w:hAnsi="宋体;汉仪书宋二KW"/>
          <w:sz w:val="24"/>
          <w:szCs w:val="24"/>
        </w:rPr>
        <w:t>B.ATP        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糖原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葡萄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无论发生次数还是中毒人数，在我国占食物中毒总数第一位的是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菌性食物中毒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有毒动、植物食物中毒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学性食物中毒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真菌毒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猪体内肌肉旋毛虫发病率最高的是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舌肌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喉肌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膈肌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咬肌</w:t>
      </w:r>
    </w:p>
    <w:p>
      <w:pPr>
        <w:pStyle w:val="Style16"/>
        <w:spacing w:lineRule="auto" w:line="360" w:before="0" w:after="0"/>
        <w:ind w:left="410" w:hanging="4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kern w:val="2"/>
        </w:rPr>
        <w:t>6</w:t>
      </w:r>
      <w:r>
        <w:rPr>
          <w:kern w:val="2"/>
        </w:rPr>
        <w:t>、以牛</w:t>
      </w:r>
      <w:r>
        <w:rPr>
          <w:rFonts w:ascii="Times New Roman" w:hAnsi="Times New Roman" w:cs="Times New Roman"/>
          <w:color w:val="000000"/>
          <w:sz w:val="21"/>
          <w:szCs w:val="21"/>
        </w:rPr>
        <w:t>乳为主料，添加或不添加白砂糖，经浓缩制成的黏稠状液体产品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Style16"/>
        <w:spacing w:lineRule="auto" w:line="360" w:before="0" w:after="0"/>
        <w:ind w:left="410" w:hanging="410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乳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/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炼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/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纯酸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/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风味酸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牛、羊的宰后检验中，最具有剖检意义的淋巴结是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腹股沟淋巴结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肩前淋巴结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内脏淋巴结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颌下淋巴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有许多鱼类含有生理毒素，其中，金枪鱼属于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肉毒鱼类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血毒鱼类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胆毒鱼类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含高组胺鱼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新鲜肉最基本的检验方法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感官检验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  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理化检验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微生物检验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综合检验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不属于成熟肉特征的是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横断面湿润，有肉质渗出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呈碱性反应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肉汤澄清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肌肉具有弹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超巴氏杀菌采用的温度是（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62℃-65℃</w:t>
        <w:tab/>
        <w:t xml:space="preserve">    B.72℃-75℃       C.125℃-138℃   D.135℃-150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宰前检疫发现患猪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型链球菌的病猪，进行的处理方式是（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销毁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制  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销售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食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动物屠宰后，肉的腐败变质一般开始于（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僵直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    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解僵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自溶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腐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乳品企业常用的乳杀菌和灭菌方法是（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巴氏杀菌法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超巴氏杀菌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超高温瞬时杀菌法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保持灭菌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宰后检疫的复检过程需要检查“三腺”的摘除，“三腺”指的是（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甲状腺、肾上腺、病变淋巴结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甲状腺、肾上腺、前列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唾液腺、肾上腺、病变淋巴结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甲状腺、肾上腺、脑垂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用于评价动物性食品中肠道致病污染的指标是（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相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    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菌落总数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菌总数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大肠菌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宰后检疫中，猪胴体必须剖检的淋巴结是（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腹股沟淋巴结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腹股沟深淋巴结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髂下淋巴结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髂内淋巴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蜂蜜颜色的深浅主要与（     ）有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含糖类的种类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铁的含量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维生素的含量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淀粉酶的含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以下微生物可引起食物中毒的是（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猪瘟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</w:t>
        <w:tab/>
        <w:t xml:space="preserve"> 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新城疫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李氏杆菌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猪丹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以下不符合河豚特征的是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身体浑圆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背上有鲜艳的斑纹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体表有鳞片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不利环境下腹部鼓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生化需氧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有机食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生物安全处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再制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家禽半净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平酸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RL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家禽全净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O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分割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同步检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食物中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屠宰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绿色食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无意残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动物性食品卫生学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猪宰后检验中，最具有检验意义的淋巴结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绿色食品有哪些显著特征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牛的屠宰加工工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猪宰后检验的程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乳品厂常见的杀菌、灭菌方法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根据《生猪屠宰检疫规程》每头猪必检的淋巴结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简述动物检疫的特点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屠宰加工企业的整个布局应该分为哪几个区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列举肉新鲜度的实验室检验方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蛋在保藏过程中的物理变化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结合本课程的学习，联系实际，试述我国动物卫生检验检疫所面临的形势和发展前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论述宰后检疫的技术要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8050</wp:posOffset>
                </wp:positionH>
                <wp:positionV relativeFrom="page">
                  <wp:posOffset>2536190</wp:posOffset>
                </wp:positionV>
                <wp:extent cx="3041650" cy="1572895"/>
                <wp:effectExtent l="0" t="0" r="0" b="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1572840"/>
                          <a:chOff x="0" y="0"/>
                          <a:chExt cx="3041640" cy="1572840"/>
                        </a:xfrm>
                      </wpg:grpSpPr>
                      <wps:wsp>
                        <wps:cNvSpPr txBox="1"/>
                        <wps:spPr>
                          <a:xfrm>
                            <a:off x="1650960" y="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3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080" y="222840"/>
                            <a:ext cx="252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1138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90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51000"/>
                            <a:ext cx="252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16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792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79200"/>
                            <a:ext cx="2520" cy="50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60696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1740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7196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810360"/>
                            <a:ext cx="14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10360"/>
                            <a:ext cx="2520" cy="67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66320"/>
                            <a:ext cx="165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360720"/>
                            <a:ext cx="2520" cy="71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65040"/>
                            <a:ext cx="876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95480"/>
                            <a:ext cx="2520" cy="41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76120"/>
                            <a:ext cx="2520" cy="12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00320"/>
                            <a:ext cx="2338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45280"/>
                            <a:ext cx="63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6640"/>
                            <a:ext cx="2003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506160"/>
                            <a:ext cx="2775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06160"/>
                            <a:ext cx="252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476360"/>
                            <a:ext cx="176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671760"/>
                            <a:ext cx="147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1055520"/>
                            <a:ext cx="1580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95120"/>
                            <a:ext cx="2520" cy="85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845280"/>
                            <a:ext cx="73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172160"/>
                            <a:ext cx="25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860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190160"/>
                            <a:ext cx="252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623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4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537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5169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8632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9964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9345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1360" y="94860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94500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160" y="95868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107360"/>
                            <a:ext cx="2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3760" y="1120680"/>
                            <a:ext cx="1371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3698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650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2072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75816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482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612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86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9284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716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9892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20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8976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47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998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74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926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7513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771.5pt;margin-top:199.7pt;width:239.5pt;height:123.9pt" coordorigin="15430,3994" coordsize="4790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0;top:3994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8;top:4015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0;top:403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2,4345" to="15605,4544" ID="直线 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666;top:574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2;top:586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6,4547" to="15599,5018" ID="直线 8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12,5020" to="15788,5023" ID="直线 8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23,5536" to="15799,5539" ID="直线 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07,5536" to="15610,6328" ID="直线 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2" stroked="t" o:allowincell="f" style="position:absolute;left:15806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6550,4950" to="17181,4953" ID="直线 93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4" stroked="t" o:allowincell="f" style="position:absolute;left:17188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7948,4966" to="18579,4969" ID="直线 95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6" stroked="t" o:allowincell="f" style="position:absolute;left:18580;top:4737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9356,5270" to="19576,5273" ID="直线 9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9573,5270" to="19576,6328" ID="直线 9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673" to="16825,5676" ID="直线 9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2" to="16819,5680" ID="直线 10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9" to="18195,4572" ID="直线 10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977,4302" to="16980,4947" ID="直线 10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5846" to="16158,6040" ID="直线 10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6042" to="19836,6045" ID="直线 1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33,5325" to="16731,5328" ID="直线 10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716,5325" to="16719,6161" ID="直线 1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66,6162" to="19820,6165" ID="直线 1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30,4791" to="18366,4794" ID="直线 10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369,4791" to="18372,6317" ID="直线 10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96,6319" to="18367,6322" ID="直线 11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052" to="16797,5055" ID="直线 11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47,5656" to="18195,5659" ID="直线 11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202,4301" to="18205,5653" ID="直线 11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81,5325" to="18096,5328" ID="直线 11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097,5325" to="18100,6161" ID="直线 1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973,5840" to="18976,6045" ID="直线 11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801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5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7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0,5868" to="17573,6040" ID="直线 1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642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3;top:4976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7;top:411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1;top:4236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9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6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0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3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2;top:4808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539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8,5411" to="15994,5414" ID="直线 13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7181;top:5466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9,5488" to="17385,5491" ID="直线 13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573;top:548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51,5504" to="18777,5507" ID="直线 13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783;top:5738;width:40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61,5759" to="20076,5762" ID="直线 14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811;top:6151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5;top:519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1;top:512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7;top:5188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1;top:475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5;top:487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6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0;top:492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6;top:477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0;top:4894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5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6;top:5552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2;top:544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9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9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0;top:5080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4;top:517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096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4;top:5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5;top:5085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9;top:517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预处理（物理学处理或机械处理）、生物处理、消毒处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咬肌、舌肌、深腰肌、膈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看、听、摸、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色泽淡白、质地松软、有汁液渗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无公害食品、绿色食品、有机食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致癌、致畸、致突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两步冻结法、一次冻结法、超低温一次冻结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醛化酸败、酮化酸败、酯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胰性脂肪坏死、营养性脂肪坏死、外伤性脂肪坏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壳外膜、硬蛋壳、壳内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病理学诊断、病原学诊断、血清学诊断、理化检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初乳、末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销毁、化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适于食用、有条件食用、不可食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细菌总数、大肠菌群、致病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甲状腺、肾上腺、病变淋巴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看、扦、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克伦特罗、沙丁胺醇、莱克多巴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结核、炭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维生素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、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颈背肌肉、前腿肌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色泽淡白、质地松软、有汁液渗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3T18:24:08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