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房屋建筑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建筑设计中所采用的地震烈度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设防烈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小震烈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众值烈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罕遇烈度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哪一种墙体属于承重墙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山墙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隔墙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</w:t>
      </w:r>
      <w:r>
        <w:rPr>
          <w:sz w:val="24"/>
        </w:rPr>
        <w:t>、填充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幕墙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横墙承重体系，哪一种描述是正确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适用于对空间的使用上要求有较大空间以及划分较灵活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适用于开间、进深变化较多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适用于当建筑需要大空间时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适用于房间的使用面积不大，墙体位置比较固定的建筑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墙与室内地面接触的部分，叫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勒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踢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地圈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散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哪一种不属于常见的墙身水平防潮层的构造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.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油毡防潮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防水砂浆防潮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涂料防潮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细石混凝土防潮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墙体的窗间墙上出现集中荷载，而墙厚又不足以承受时，常在墙身局部适当位置增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壁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构造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附加圈梁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平防潮层一般设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高处的所有墙体内，而且至少要高于室外地坪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 xml:space="preserve">150mm  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000            B</w:t>
      </w:r>
      <w:r>
        <w:rPr>
          <w:sz w:val="24"/>
        </w:rPr>
        <w:t>、</w:t>
      </w:r>
      <w:r>
        <w:rPr>
          <w:sz w:val="24"/>
        </w:rPr>
        <w:t>-0.045             C</w:t>
      </w:r>
      <w:r>
        <w:rPr>
          <w:sz w:val="24"/>
        </w:rPr>
        <w:t>、</w:t>
      </w:r>
      <w:r>
        <w:rPr>
          <w:sz w:val="24"/>
        </w:rPr>
        <w:t>-0.060              D</w:t>
      </w:r>
      <w:r>
        <w:rPr>
          <w:sz w:val="24"/>
        </w:rPr>
        <w:t>、</w:t>
      </w:r>
      <w:r>
        <w:rPr>
          <w:sz w:val="24"/>
        </w:rPr>
        <w:t>-0.150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《建筑模数协调统一标准》的规定，我国基本模数的数值规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mm    B</w:t>
      </w:r>
      <w:r>
        <w:rPr>
          <w:sz w:val="24"/>
        </w:rPr>
        <w:t>、</w:t>
      </w:r>
      <w:r>
        <w:rPr>
          <w:sz w:val="24"/>
        </w:rPr>
        <w:t>100mm   C</w:t>
      </w:r>
      <w:r>
        <w:rPr>
          <w:sz w:val="24"/>
        </w:rPr>
        <w:t>、</w:t>
      </w:r>
      <w:r>
        <w:rPr>
          <w:sz w:val="24"/>
        </w:rPr>
        <w:t>10mm   D</w:t>
      </w:r>
      <w:r>
        <w:rPr>
          <w:sz w:val="24"/>
        </w:rPr>
        <w:t>、</w:t>
      </w:r>
      <w:r>
        <w:rPr>
          <w:sz w:val="24"/>
        </w:rPr>
        <w:t>300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层建筑屋顶的排水，适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案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内排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外排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自由落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无组织排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以下哪一项不是确定基础埋深应考虑的因素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荷载大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土质好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地下水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基础形状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刚性基础的受力特点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抗拉强度大、抗压强度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抗拉、抗压强度均大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抗剪切强度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抗压强度大、抗拉强度小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墙承重结构布置方案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几种方式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横墙承重</w:t>
      </w:r>
      <w:r>
        <w:rPr>
          <w:sz w:val="24"/>
        </w:rPr>
        <w:t xml:space="preserve">, </w:t>
      </w:r>
      <w:r>
        <w:rPr>
          <w:sz w:val="24"/>
        </w:rPr>
        <w:t>纵墙承重</w:t>
      </w:r>
      <w:r>
        <w:rPr>
          <w:sz w:val="24"/>
        </w:rPr>
        <w:t xml:space="preserve">, </w:t>
      </w:r>
      <w:r>
        <w:rPr>
          <w:sz w:val="24"/>
        </w:rPr>
        <w:t>内墙承重，外墙承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半框架承重</w:t>
      </w:r>
      <w:r>
        <w:rPr>
          <w:sz w:val="24"/>
        </w:rPr>
        <w:t xml:space="preserve">, </w:t>
      </w:r>
      <w:r>
        <w:rPr>
          <w:sz w:val="24"/>
        </w:rPr>
        <w:t>内墙承重</w:t>
      </w:r>
      <w:r>
        <w:rPr>
          <w:sz w:val="24"/>
        </w:rPr>
        <w:t xml:space="preserve">, </w:t>
      </w:r>
      <w:r>
        <w:rPr>
          <w:sz w:val="24"/>
        </w:rPr>
        <w:t>外墙承重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纵横墙承重</w:t>
      </w:r>
      <w:r>
        <w:rPr>
          <w:sz w:val="24"/>
        </w:rPr>
        <w:t xml:space="preserve">, </w:t>
      </w:r>
      <w:r>
        <w:rPr>
          <w:sz w:val="24"/>
        </w:rPr>
        <w:t>横墙承重</w:t>
      </w:r>
      <w:r>
        <w:rPr>
          <w:sz w:val="24"/>
        </w:rPr>
        <w:t xml:space="preserve">, </w:t>
      </w:r>
      <w:r>
        <w:rPr>
          <w:sz w:val="24"/>
        </w:rPr>
        <w:t>纵墙承重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内墙承重</w:t>
      </w:r>
      <w:r>
        <w:rPr>
          <w:sz w:val="24"/>
        </w:rPr>
        <w:t xml:space="preserve">, </w:t>
      </w:r>
      <w:r>
        <w:rPr>
          <w:sz w:val="24"/>
        </w:rPr>
        <w:t>外墙承重</w:t>
      </w:r>
      <w:r>
        <w:rPr>
          <w:sz w:val="24"/>
        </w:rPr>
        <w:t xml:space="preserve">, </w:t>
      </w:r>
      <w:r>
        <w:rPr>
          <w:sz w:val="24"/>
        </w:rPr>
        <w:t>纵横墙承重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下面属整体地面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釉面地砖地面；抛光砖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抛光砖地面；水磨石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泥砂浆地面；抛光砖地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水泥砂浆地面；水磨石地面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屋顶具有的功能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sz w:val="24"/>
        </w:rPr>
        <w:t>遮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蔽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保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隔热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①②③④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平屋顶采用材料找坡的形式时，垫坡材料不宜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泥炉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石灰炉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细石混凝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膨胀珍珠岩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房屋一般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几部分组成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础、楼地面、楼梯、墙（柱）、屋顶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地基、楼板、地面、楼梯、墙（柱）、屋顶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基础、楼地面、楼梯、墙、柱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基础、地基、楼地面、楼梯、墙、柱、门窗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温度缝又称伸缩缝，是将建筑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断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Ⅰ</w:t>
      </w:r>
      <w:r>
        <w:rPr>
          <w:sz w:val="24"/>
        </w:rPr>
        <w:t>.</w:t>
      </w:r>
      <w:r>
        <w:rPr>
          <w:sz w:val="24"/>
        </w:rPr>
        <w:t>地基基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Ⅱ</w:t>
      </w:r>
      <w:r>
        <w:rPr>
          <w:sz w:val="24"/>
        </w:rPr>
        <w:t>.</w:t>
      </w:r>
      <w:r>
        <w:rPr>
          <w:sz w:val="24"/>
        </w:rPr>
        <w:t>墙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Ⅲ</w:t>
      </w:r>
      <w:r>
        <w:rPr>
          <w:sz w:val="24"/>
        </w:rPr>
        <w:t>.</w:t>
      </w:r>
      <w:r>
        <w:rPr>
          <w:sz w:val="24"/>
        </w:rPr>
        <w:t>楼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Ⅳ</w:t>
      </w:r>
      <w:r>
        <w:rPr>
          <w:sz w:val="24"/>
        </w:rPr>
        <w:t>.</w:t>
      </w:r>
      <w:r>
        <w:rPr>
          <w:sz w:val="24"/>
        </w:rPr>
        <w:t>楼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Ⅴ</w:t>
      </w:r>
      <w:r>
        <w:rPr>
          <w:sz w:val="24"/>
        </w:rPr>
        <w:t>.</w:t>
      </w:r>
      <w:r>
        <w:rPr>
          <w:sz w:val="24"/>
        </w:rPr>
        <w:t>屋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汉仪书宋二KW" w:ascii="宋体;汉仪书宋二KW" w:hAnsi="宋体;汉仪书宋二KW"/>
          <w:sz w:val="24"/>
        </w:rPr>
        <w:t>ⅠⅡⅢ</w:t>
      </w:r>
      <w:r>
        <w:rPr>
          <w:sz w:val="24"/>
        </w:rPr>
        <w:t xml:space="preserve">      B.</w:t>
      </w:r>
      <w:r>
        <w:rPr>
          <w:rFonts w:cs="宋体;汉仪书宋二KW" w:ascii="宋体;汉仪书宋二KW" w:hAnsi="宋体;汉仪书宋二KW"/>
          <w:sz w:val="24"/>
        </w:rPr>
        <w:t>ⅠⅢⅤ</w:t>
      </w:r>
      <w:r>
        <w:rPr>
          <w:sz w:val="24"/>
        </w:rPr>
        <w:t xml:space="preserve">     C.</w:t>
      </w:r>
      <w:r>
        <w:rPr>
          <w:rFonts w:cs="宋体;汉仪书宋二KW" w:ascii="宋体;汉仪书宋二KW" w:hAnsi="宋体;汉仪书宋二KW"/>
          <w:sz w:val="24"/>
        </w:rPr>
        <w:t>ⅡⅢⅣ</w:t>
      </w:r>
      <w:r>
        <w:rPr>
          <w:sz w:val="24"/>
        </w:rPr>
        <w:t xml:space="preserve">     D.</w:t>
      </w:r>
      <w:r>
        <w:rPr>
          <w:rFonts w:cs="宋体;汉仪书宋二KW" w:ascii="宋体;汉仪书宋二KW" w:hAnsi="宋体;汉仪书宋二KW"/>
          <w:sz w:val="24"/>
        </w:rPr>
        <w:t>ⅡⅢ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下面对沉降缝的描述正确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Ⅰ</w:t>
      </w:r>
      <w:r>
        <w:rPr>
          <w:sz w:val="24"/>
        </w:rPr>
        <w:t>、基础不断开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Ⅱ</w:t>
      </w:r>
      <w:r>
        <w:rPr>
          <w:sz w:val="24"/>
        </w:rPr>
        <w:t>、缝两侧设置墙体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Ⅲ</w:t>
      </w:r>
      <w:r>
        <w:rPr>
          <w:sz w:val="24"/>
        </w:rPr>
        <w:t>、缝宽一般比伸缩缝大，比抗震缝小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Ⅳ</w:t>
      </w:r>
      <w:r>
        <w:rPr>
          <w:sz w:val="24"/>
        </w:rPr>
        <w:t>、自基础至屋顶沿结构全部断开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汉仪书宋二KW" w:ascii="宋体;汉仪书宋二KW" w:hAnsi="宋体;汉仪书宋二KW"/>
          <w:sz w:val="24"/>
        </w:rPr>
        <w:t>ⅠⅡⅢ</w:t>
      </w:r>
      <w:r>
        <w:rPr>
          <w:sz w:val="24"/>
        </w:rPr>
        <w:t xml:space="preserve">      B.</w:t>
      </w:r>
      <w:r>
        <w:rPr>
          <w:rFonts w:cs="宋体;汉仪书宋二KW" w:ascii="宋体;汉仪书宋二KW" w:hAnsi="宋体;汉仪书宋二KW"/>
          <w:sz w:val="24"/>
        </w:rPr>
        <w:t>ⅠⅢⅤ</w:t>
      </w:r>
      <w:r>
        <w:rPr>
          <w:sz w:val="24"/>
        </w:rPr>
        <w:t xml:space="preserve">     C.</w:t>
      </w:r>
      <w:r>
        <w:rPr>
          <w:rFonts w:cs="宋体;汉仪书宋二KW" w:ascii="宋体;汉仪书宋二KW" w:hAnsi="宋体;汉仪书宋二KW"/>
          <w:sz w:val="24"/>
        </w:rPr>
        <w:t>Ⅳ</w:t>
      </w:r>
      <w:r>
        <w:rPr>
          <w:sz w:val="24"/>
        </w:rPr>
        <w:t xml:space="preserve">     D.</w:t>
      </w:r>
      <w:r>
        <w:rPr>
          <w:rFonts w:cs="宋体;汉仪书宋二KW" w:ascii="宋体;汉仪书宋二KW" w:hAnsi="宋体;汉仪书宋二KW"/>
          <w:sz w:val="24"/>
        </w:rPr>
        <w:t>Ⅲ</w:t>
      </w:r>
      <w:r>
        <w:rPr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Ⅳ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内墙与室内地面接触的部分，叫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勒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踢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地圈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散水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普通粘土砖的规格和重量分别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0mm×120mm×60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40mm×110mm×55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40mm×115mm×53mm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40mm×115mm×55m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物两条纵向定位轴线间的尺寸称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造型和立面构图的基本法则包括统一与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均衡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韵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比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厅按照形式不同，可以划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窗过梁的常见做法包括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横向外墙又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复杂体型组合设计中常采取以下几种连接方式直接连接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以连接体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根据阳台与建筑物外墙的关系，可分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为了增强楼板的整体刚度，特别是地基条件差的地区或地震区，应在板与墙以及板与板连接处设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根据雨篷板的支承方式不同，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种。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建筑物两条横向定位轴线间的尺寸称之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面积指建筑内各房间净面积之和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汉仪书宋二KW" w:hAnsi="宋体;汉仪书宋二KW" w:cs="宋体;汉仪书宋二KW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横向轴线采用英文字母的顺序进行编号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的层高指由本层的楼板顶面到上一层的顶棚底面的高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次地震中，只能有一个地震烈度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视点越低，地面升起坡度越大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降低窗户的上沿标高，可以改善室内照明的均匀性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竖向线条的划分使建筑显得轻巧、亲切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汉仪书宋二KW" w:hAnsi="宋体;汉仪书宋二KW" w:cs="宋体;汉仪书宋二KW"/>
        </w:rPr>
        <w:t xml:space="preserve">    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厨房，浴室，厕所等房间的地面标高应高于其他房间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屋顶防水覆盖材料单块面积越大，排水坡度可以设计的越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</w:rPr>
      </w:pPr>
      <w:r>
        <w:rPr>
          <w:sz w:val="24"/>
        </w:rPr>
        <w:t>10</w:t>
      </w:r>
      <w:r>
        <w:rPr>
          <w:sz w:val="24"/>
        </w:rPr>
        <w:t>、石灰砂浆的强度通常要高于水泥砂浆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ascii="宋体;汉仪书宋二KW" w:hAnsi="宋体;汉仪书宋二KW" w:cs="宋体;汉仪书宋二KW"/>
          <w:sz w:val="24"/>
          <w:szCs w:val="22"/>
        </w:rPr>
        <w:t>、在砌筑砖墙时，应尽量使砖缝上下对齐。                      （   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2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、沉降缝设置时，必须从屋顶到基础，全部断开。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（   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3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、圈梁可以代替过梁，过梁不能代替圈梁。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        （   ）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4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、最高水位高于地下室地坪时，地下室应该考虑防潮设计。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5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、正梁式楼梯可以阻止垃圾或灰尘从梯井落下，且板底平整，缺点是梁占据梯段的部分宽度。                        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6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、保温层可以兼做隔热层。         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2"/>
        </w:rPr>
        <w:t xml:space="preserve">        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7</w:t>
      </w:r>
      <w:r>
        <w:rPr>
          <w:rFonts w:ascii="宋体;汉仪书宋二KW" w:hAnsi="宋体;汉仪书宋二KW" w:cs="宋体;汉仪书宋二KW"/>
          <w:sz w:val="24"/>
          <w:szCs w:val="22"/>
        </w:rPr>
        <w:t>、正铺保温屋面，保温层设在防水层之下，结构层之上。        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8</w:t>
      </w:r>
      <w:r>
        <w:rPr>
          <w:rFonts w:ascii="宋体;汉仪书宋二KW" w:hAnsi="宋体;汉仪书宋二KW" w:cs="宋体;汉仪书宋二KW"/>
          <w:sz w:val="24"/>
          <w:szCs w:val="22"/>
        </w:rPr>
        <w:t>、沉降缝和伸缩缝可兼作抗震缝。                            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  <w:t>1</w:t>
      </w:r>
      <w:r>
        <w:rPr>
          <w:rFonts w:cs="宋体;汉仪书宋二KW" w:ascii="宋体;汉仪书宋二KW" w:hAnsi="宋体;汉仪书宋二KW"/>
          <w:sz w:val="24"/>
          <w:szCs w:val="22"/>
        </w:rPr>
        <w:t>9</w:t>
      </w:r>
      <w:r>
        <w:rPr>
          <w:rFonts w:ascii="宋体;汉仪书宋二KW" w:hAnsi="宋体;汉仪书宋二KW" w:cs="宋体;汉仪书宋二KW"/>
          <w:sz w:val="24"/>
          <w:szCs w:val="22"/>
        </w:rPr>
        <w:t>、当屋面为有组织排水时一般需设明沟。                       （   ）</w:t>
      </w:r>
    </w:p>
    <w:p>
      <w:pPr>
        <w:pStyle w:val="Normal"/>
        <w:spacing w:lineRule="exact" w:line="500"/>
        <w:ind w:right="48" w:firstLine="616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2"/>
        </w:rPr>
        <w:t>2</w:t>
      </w:r>
      <w:r>
        <w:rPr>
          <w:rFonts w:cs="宋体;汉仪书宋二KW" w:ascii="宋体;汉仪书宋二KW" w:hAnsi="宋体;汉仪书宋二KW"/>
          <w:sz w:val="24"/>
          <w:szCs w:val="22"/>
        </w:rPr>
        <w:t>0</w:t>
      </w:r>
      <w:r>
        <w:rPr>
          <w:rFonts w:ascii="宋体;汉仪书宋二KW" w:hAnsi="宋体;汉仪书宋二KW" w:cs="宋体;汉仪书宋二KW"/>
          <w:sz w:val="24"/>
          <w:szCs w:val="22"/>
        </w:rPr>
        <w:t>、支承建筑物的那部分天然土叫做建筑的基础。               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耐火极限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性防水屋面及其优缺点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形缝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施工后浇带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散水和泛水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耐火极限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变形缝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刚性基础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墙体的三种结构布置方案及其优缺点？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采用何种措施时，高层部分与裙房之间可连接为整体而不设沉降缝？</w:t>
      </w:r>
    </w:p>
    <w:p>
      <w:pPr>
        <w:pStyle w:val="Normal"/>
        <w:numPr>
          <w:ilvl w:val="0"/>
          <w:numId w:val="2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利用楼梯间作为主要出入口（如住宅），当楼梯底层平台下做通道不能满足上述净高要求时，该如何解决</w:t>
      </w:r>
      <w:r>
        <w:rPr>
          <w:sz w:val="24"/>
        </w:rPr>
        <w:t xml:space="preserve">?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中交通联系部分的作用是什么？包括哪些空间？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层高、净高？举例说明确定房间高度应考虑的因素？</w:t>
      </w:r>
    </w:p>
    <w:p>
      <w:pPr>
        <w:pStyle w:val="Normal"/>
        <w:spacing w:lineRule="exact" w:line="500"/>
        <w:ind w:right="48" w:firstLine="616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0</wp:posOffset>
                </wp:positionH>
                <wp:positionV relativeFrom="page">
                  <wp:posOffset>2536190</wp:posOffset>
                </wp:positionV>
                <wp:extent cx="3041650" cy="1572895"/>
                <wp:effectExtent l="0" t="0" r="0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71.5pt;margin-top:199.7pt;width:239.5pt;height:123.9pt" coordorigin="15430,3994" coordsize="4790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0;top:399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401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3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45" to="15605,4544" ID="直线 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6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47" to="15599,5018" ID="直线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20" to="15788,5023" ID="直线 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36" to="15799,5539" ID="直线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36" to="15610,6328" ID="直线 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2" stroked="t" o:allowincell="f" style="position:absolute;left:15806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50" to="17181,4953" ID="直线 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4" stroked="t" o:allowincell="f" style="position:absolute;left:17188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66" to="18579,4969" ID="直线 9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6" stroked="t" o:allowincell="f" style="position:absolute;left:18580;top:473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70" to="19576,5273" ID="直线 9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70" to="19576,6328" ID="直线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73" to="16825,5676" ID="直线 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2" to="16819,5680" ID="直线 10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9" to="18195,4572" ID="直线 10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302" to="16980,4947" ID="直线 1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46" to="16158,6040" ID="直线 1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42" to="19836,6045" ID="直线 1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25" to="16731,5328" ID="直线 1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25" to="16719,6161" ID="直线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62" to="19820,6165" ID="直线 1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91" to="18366,4794" ID="直线 1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91" to="18372,6317" ID="直线 10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319" to="18367,6322" ID="直线 1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52" to="16797,5055" ID="直线 11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56" to="18195,5659" ID="直线 1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301" to="18205,5653" ID="直线 11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25" to="18096,5328" ID="直线 11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25" to="18100,6161" ID="直线 1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40" to="18976,6045" ID="直线 1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68" to="17573,6040" ID="直线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7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11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3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80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9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411" to="15994,5414" ID="直线 1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6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88" to="17385,5491" ID="直线 13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8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504" to="18777,5507" ID="直线 13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3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59" to="20076,5762" ID="直线 14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5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9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2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8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5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7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2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9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5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8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7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9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8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7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、楼梯的作用及设计要求有哪些？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AADBC  BCAAD  DCDDC  ADDB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物两条纵向定位轴线间的尺寸称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进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造型和立面构图的基本法则包括统一与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均衡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稳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韵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对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比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厅按照形式不同，可以划分为</w:t>
      </w:r>
      <w:r>
        <w:rPr>
          <w:sz w:val="24"/>
          <w:u w:val="single"/>
        </w:rPr>
        <w:t>对称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不对称式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窗过梁的常见做法包括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平拱砖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钢筋砖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钢筋混凝土过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横向外墙又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山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复杂体型组合设计中常采取以下几种连接方式直接连接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走廊连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，咬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以连接体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根据阳台与建筑物外墙的关系，可分为挑阳台、凹阳台和半挑半凹阳台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为了增强楼板的整体刚度，特别是地基条件差的地区或地震区，应在板与墙以及板与板连接处设置锚固钢筋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</w:rPr>
      </w:pPr>
      <w:r>
        <w:rPr>
          <w:sz w:val="24"/>
        </w:rPr>
        <w:t>根据雨篷板的支承方式不同，有悬板式、梁板式和立柱式三种。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firstLine="616"/>
        <w:rPr>
          <w:sz w:val="24"/>
          <w:lang w:eastAsia="zh-CN"/>
        </w:rPr>
      </w:pPr>
      <w:r>
        <w:rPr>
          <w:sz w:val="24"/>
        </w:rPr>
        <w:t>建筑物两条横向定位轴线间的尺寸称之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面积指建筑内各房间净面积之和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汉仪书宋二KW" w:hAnsi="宋体;汉仪书宋二KW" w:cs="宋体;汉仪书宋二KW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横向轴线采用英文字母的顺序进行编号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的层高指由本层的楼板顶面到上一层的顶棚底面的高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次地震中，只能有一个地震烈度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视点越低，地面升起坡度越大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降低窗户的上沿标高，可以改善室内照明的均匀性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竖向线条的划分使建筑显得轻巧、亲切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汉仪书宋二KW" w:hAnsi="宋体;汉仪书宋二KW" w:cs="宋体;汉仪书宋二KW"/>
        </w:rPr>
        <w:t xml:space="preserve">    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厨房，浴室，厕所等房间的地面标高应高于其他房间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屋顶防水覆盖材料单块面积越大，排水坡度可以设计的越小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宋体;汉仪书宋二KW" w:hAnsi="宋体;汉仪书宋二KW" w:cs="宋体;汉仪书宋二KW"/>
        </w:rPr>
        <w:t>　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石灰砂浆的强度通常要高于水泥砂浆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在砌筑砖墙时，应尽量使砖缝上下对齐。</w:t>
      </w:r>
      <w:r>
        <w:rPr>
          <w:rFonts w:eastAsia="Times New Roman"/>
          <w:sz w:val="24"/>
          <w:lang w:eastAsia="zh-CN"/>
        </w:rPr>
        <w:t xml:space="preserve">                   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沉降缝设置时，必须从屋顶到基础，全部断开。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  <w:lang w:eastAsia="zh-CN"/>
        </w:rPr>
        <w:t>对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圈梁可以代替过梁，过梁不能代替圈梁。</w:t>
      </w:r>
      <w:r>
        <w:rPr>
          <w:rFonts w:eastAsia="Times New Roman"/>
          <w:sz w:val="24"/>
          <w:lang w:eastAsia="zh-CN"/>
        </w:rPr>
        <w:t xml:space="preserve">                     </w:t>
      </w:r>
      <w:r>
        <w:rPr>
          <w:sz w:val="24"/>
          <w:lang w:eastAsia="zh-CN"/>
        </w:rPr>
        <w:t>对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最高水位高于地下室地坪时，地下室应该考虑防潮设计。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正梁式楼梯可以阻止垃圾或灰尘从梯井落下，且板底平整，缺点是梁占据梯段的部分宽度。</w:t>
      </w:r>
      <w:r>
        <w:rPr>
          <w:rFonts w:eastAsia="Times New Roman"/>
          <w:sz w:val="24"/>
          <w:lang w:eastAsia="zh-CN"/>
        </w:rPr>
        <w:t xml:space="preserve">                                          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、保温层可以兼做隔热层。</w:t>
      </w:r>
      <w:r>
        <w:rPr>
          <w:rFonts w:eastAsia="Times New Roman"/>
          <w:sz w:val="24"/>
          <w:lang w:eastAsia="zh-CN"/>
        </w:rPr>
        <w:t xml:space="preserve">                                 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、正铺保温屋面，保温层设在防水层之下，结构层之上。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对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、沉降缝和伸缩缝可兼作抗震缝。</w:t>
      </w:r>
      <w:r>
        <w:rPr>
          <w:rFonts w:eastAsia="Times New Roman"/>
          <w:sz w:val="24"/>
          <w:lang w:eastAsia="zh-CN"/>
        </w:rPr>
        <w:t xml:space="preserve">                             </w:t>
      </w:r>
      <w:r>
        <w:rPr>
          <w:sz w:val="24"/>
          <w:lang w:eastAsia="zh-CN"/>
        </w:rPr>
        <w:t>对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、当屋面为有组织排水时一般需设明沟。</w:t>
      </w:r>
      <w:r>
        <w:rPr>
          <w:rFonts w:eastAsia="Times New Roman"/>
          <w:sz w:val="24"/>
          <w:lang w:eastAsia="zh-CN"/>
        </w:rPr>
        <w:t xml:space="preserve">                     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0"/>
        <w:jc w:val="left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、支承建筑物的那部分天然土叫做建筑的基础。</w:t>
      </w:r>
      <w:r>
        <w:rPr>
          <w:rFonts w:eastAsia="Times New Roman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>错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1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601"/>
        <w:jc w:val="left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3T18:41:57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