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国际法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际法是伴随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产生的法律部门，是主要调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法律规范的总称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际法法律渊源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的缩写，中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成员国（填写是还是不是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争议解决的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方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国际法内容体系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国际法是伴随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产生的法律部门，是主要调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法律规范的总称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国家要素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的缩写，中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成员国（填写是还是不是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争议解决的方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方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极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国家领土。（填写是还是不是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中国是（     年）恢复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>正式成员方合法席位的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198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　 </w:t>
      </w:r>
      <w:r>
        <w:rPr>
          <w:rFonts w:cs="宋体;汉仪书宋二KW" w:ascii="宋体;汉仪书宋二KW" w:hAnsi="宋体;汉仪书宋二KW"/>
          <w:sz w:val="24"/>
          <w:szCs w:val="24"/>
        </w:rPr>
        <w:t>B.1971</w:t>
      </w:r>
      <w:r>
        <w:rPr>
          <w:rFonts w:ascii="宋体;汉仪书宋二KW" w:hAnsi="宋体;汉仪书宋二KW" w:cs="宋体;汉仪书宋二KW"/>
          <w:sz w:val="24"/>
          <w:szCs w:val="24"/>
        </w:rPr>
        <w:t>　　　　　</w:t>
      </w:r>
      <w:r>
        <w:rPr>
          <w:rFonts w:cs="宋体;汉仪书宋二KW" w:ascii="宋体;汉仪书宋二KW" w:hAnsi="宋体;汉仪书宋二KW"/>
          <w:sz w:val="24"/>
          <w:szCs w:val="24"/>
        </w:rPr>
        <w:t>C.199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　　　 </w:t>
      </w:r>
      <w:r>
        <w:rPr>
          <w:rFonts w:cs="宋体;汉仪书宋二KW" w:ascii="宋体;汉仪书宋二KW" w:hAnsi="宋体;汉仪书宋二KW"/>
          <w:sz w:val="24"/>
          <w:szCs w:val="24"/>
        </w:rPr>
        <w:t>D.1987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列法律渊源不是国际法的法律渊源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条约　　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内国法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判例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道德规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国际条约是有缔约权能的主体如（）签定的合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港口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承运人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国家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个人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以下哪些不是国际法主体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自然人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国家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太空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国际组织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国籍是（）和国家的联系纽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主体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居民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国家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物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括号内填写</w:t>
      </w:r>
      <w:r>
        <w:rPr>
          <w:rFonts w:ascii="Symbol;Kingsoft Sign" w:hAnsi="Symbol;Kingsoft Sign" w:cs="Symbol;Kingsoft Sign" w:eastAsia="Symbol;Kingsoft Sign"/>
          <w:sz w:val="24"/>
          <w:szCs w:val="24"/>
        </w:rPr>
        <w:t></w:t>
      </w:r>
      <w:r>
        <w:rPr>
          <w:rFonts w:ascii="宋体;汉仪书宋二KW" w:hAnsi="宋体;汉仪书宋二KW" w:cs="宋体;汉仪书宋二KW"/>
          <w:sz w:val="24"/>
          <w:szCs w:val="24"/>
        </w:rPr>
        <w:t>或者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际法没有法律效力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>前身是国联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是只有主权国家才能加入的组织。（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国际法的主体只能是国家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跨国公司在国际中不承担法律责任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国际法经过了简单的发展进程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国际法没有效力依据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国际法的居民就是难民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国际争议解决只能靠武力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中国在</w:t>
      </w:r>
      <w:r>
        <w:rPr>
          <w:rFonts w:cs="宋体;汉仪书宋二KW" w:ascii="宋体;汉仪书宋二KW" w:hAnsi="宋体;汉仪书宋二KW"/>
          <w:sz w:val="24"/>
          <w:szCs w:val="24"/>
        </w:rPr>
        <w:t>1971</w:t>
      </w:r>
      <w:r>
        <w:rPr>
          <w:rFonts w:ascii="宋体;汉仪书宋二KW" w:hAnsi="宋体;汉仪书宋二KW" w:cs="宋体;汉仪书宋二KW"/>
          <w:sz w:val="24"/>
          <w:szCs w:val="24"/>
        </w:rPr>
        <w:t>年以后不是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  <w:r>
        <w:rPr>
          <w:rFonts w:ascii="宋体;汉仪书宋二KW" w:hAnsi="宋体;汉仪书宋二KW" w:cs="宋体;汉仪书宋二KW"/>
          <w:sz w:val="24"/>
          <w:szCs w:val="24"/>
        </w:rPr>
        <w:t>的成员国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际法产生的前提不要求有国家产生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领水是领土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居民不是国家构成要素。（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国际法的主体只能是国家和自然人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个人在国际法中不承担法律责任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国际法经过了简单的发展进程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海洋法没有效力依据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国际法的难民没有国籍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国际争议解决只能靠软实力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台湾能加入联合国。（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UN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主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居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国际组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人权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国际法发展趋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国家的基本义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国家的构成要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家的基本权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家，国家之间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际条约，国内法律渊源和判例等。（主要意思一致就可以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联合国，是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传统的国际法体系和新国际法体系。（若回答概论和分论也可以，意思对了就可以了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国家，国家之间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领土，居民，中央政府和主权。（主要意思一致就可以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联合国，是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司法方法和非司法方法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传统的国际法体系和新国际法体系。（若回答概论和分论也可以，意思对了就可以了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Symbol;Kingsoft Sign" w:hAnsi="Symbol;Kingsoft Sign" w:cs="Symbol;Kingsoft Sign" w:eastAsia="Symbol;Kingsoft Sign"/>
          <w:sz w:val="24"/>
          <w:szCs w:val="24"/>
        </w:rPr>
        <w:t>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10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Symbol;Kingsoft Sign" w:hAnsi="Symbol;Kingsoft Sign" w:cs="Symbol;Kingsoft Sign" w:eastAsia="Symbol;Kingsoft Sign"/>
          <w:sz w:val="24"/>
          <w:szCs w:val="24"/>
        </w:rPr>
        <w:t>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altName w:val="Kingsoft Sig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3T20:02:15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