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Cs/>
          <w:sz w:val="36"/>
          <w:szCs w:val="36"/>
        </w:rPr>
        <w:t>《国际贸易理论和政策》</w:t>
      </w:r>
      <w:r>
        <w:rPr>
          <w:rFonts w:ascii="黑体;汉仪中黑KW" w:hAnsi="黑体;汉仪中黑KW" w:cs="宋体;汉仪书宋二KW" w:eastAsia="黑体;汉仪中黑KW"/>
          <w:b/>
          <w:sz w:val="36"/>
          <w:szCs w:val="36"/>
        </w:rPr>
        <w:t>复习</w:t>
      </w:r>
      <w:r>
        <w:rPr>
          <w:rFonts w:ascii="黑体;汉仪中黑KW" w:hAnsi="黑体;汉仪中黑KW" w:cs="宋体;汉仪书宋二KW" w:eastAsia="黑体;汉仪中黑KW"/>
          <w:b/>
          <w:sz w:val="36"/>
          <w:szCs w:val="36"/>
        </w:rPr>
        <w:t>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国际贸易中，交易双方签订合同后，货物价格可能会上涨或下跌，由此给买卖双方带来的风险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信用风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商业风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汇兑风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价格风险</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弗农的产品生命周期学说中的产品生产阶段不包括（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新产品阶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产品发展阶段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品成熟阶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品标准化阶段</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发达国家之间在工业部门上的分工属于国际分工类型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垂直型国际分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水平型国际分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混合型国际分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单一经济型国际分工</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自由贸易理论的核心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比较优势理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绝对优势理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要素禀赋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际竞争优势学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与贸易有关的知识产权协定》的英文缩写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GATS   B.OECD    C.TRIPs   D.WIPO</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某国的对外服务出口贸易额为</w:t>
      </w:r>
      <w:r>
        <w:rPr>
          <w:rFonts w:cs="宋体;汉仪书宋二KW" w:ascii="宋体;汉仪书宋二KW" w:hAnsi="宋体;汉仪书宋二KW"/>
          <w:sz w:val="24"/>
          <w:szCs w:val="24"/>
        </w:rPr>
        <w:t>1286</w:t>
      </w:r>
      <w:r>
        <w:rPr>
          <w:rFonts w:ascii="宋体;汉仪书宋二KW" w:hAnsi="宋体;汉仪书宋二KW" w:cs="宋体;汉仪书宋二KW"/>
          <w:sz w:val="24"/>
          <w:szCs w:val="24"/>
        </w:rPr>
        <w:t>亿美元，对外服务进口贸易额</w:t>
      </w:r>
      <w:r>
        <w:rPr>
          <w:rFonts w:cs="宋体;汉仪书宋二KW" w:ascii="宋体;汉仪书宋二KW" w:hAnsi="宋体;汉仪书宋二KW"/>
          <w:sz w:val="24"/>
          <w:szCs w:val="24"/>
        </w:rPr>
        <w:t>1582</w:t>
      </w:r>
      <w:r>
        <w:rPr>
          <w:rFonts w:ascii="宋体;汉仪书宋二KW" w:hAnsi="宋体;汉仪书宋二KW" w:cs="宋体;汉仪书宋二KW"/>
          <w:sz w:val="24"/>
          <w:szCs w:val="24"/>
        </w:rPr>
        <w:t>亿美元，该国的国民生产总值为</w:t>
      </w:r>
      <w:r>
        <w:rPr>
          <w:rFonts w:cs="宋体;汉仪书宋二KW" w:ascii="宋体;汉仪书宋二KW" w:hAnsi="宋体;汉仪书宋二KW"/>
          <w:sz w:val="24"/>
          <w:szCs w:val="24"/>
        </w:rPr>
        <w:t>335353</w:t>
      </w:r>
      <w:r>
        <w:rPr>
          <w:rFonts w:ascii="宋体;汉仪书宋二KW" w:hAnsi="宋体;汉仪书宋二KW" w:cs="宋体;汉仪书宋二KW"/>
          <w:sz w:val="24"/>
          <w:szCs w:val="24"/>
        </w:rPr>
        <w:t>亿美元，则该国的对外服务贸易依存度为（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0.97%  B.0.47%   C.0.86%   D.0.38%</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一般来说，一国货币贬值会导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出口商品以外国货币表示的价格下降，进口商品的价格上升</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口商品以外国货币表示的价格上升，进口商品的价格上升</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出口商品以外国货币表示的价格上升，进口商品的价格下降</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出口商品以外国货币表示的价格下降，进口商品的价格下降</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不属于国家优先考虑的战略性产业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高附加值产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高就业率产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高科技产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规模经济效应明显的产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类似于自由港或自由贸易区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出口工业加工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过境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税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学工业园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缔约国双方相互间现在和将来所给予第三国在贸易上的特权、优惠和豁免同样给予缔约对方的是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惠国待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普惠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优惠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特惠税</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除非进口方主管机构以复审方式决定继续维持反倾销税，否则反倾销税的征收期限不得超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1</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B.3</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C.5</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D.7</w:t>
      </w:r>
      <w:r>
        <w:rPr>
          <w:rFonts w:ascii="宋体;汉仪书宋二KW" w:hAnsi="宋体;汉仪书宋二KW" w:cs="宋体;汉仪书宋二KW"/>
          <w:sz w:val="24"/>
          <w:szCs w:val="24"/>
        </w:rPr>
        <w:t xml:space="preserve">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在外汇管制下，出口商须把其外汇收入按（ ）卖给外汇管制机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固定汇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浮动汇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市场汇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官定汇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在控制出口数量的非关税壁垒中，影响最大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进口配额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配额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外汇管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最低限价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按照一国法律获得确认和保护的知识产权只在该国具有法律效力，这是指知识产权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认可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时间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专有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地域性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一般有指定用途，如用于支付从贷款国进口的各种货物，或用于某些开发援助项目的贷款是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府援助贷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国际金融机构贷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际金融市场贷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中长期出口贷款</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列明了具体批准的出口商品或技术资料的名称、数量，指定了具体的收货人及最终用途，有效期一般为一年的许可证，是美国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般许可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单项有效许可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特殊许可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长期许可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派出各类技术工人、海员、厨师、医生、工程师、会计等从事体力和脑力劳动的人员，为输入国提供服务属于国际经济技术合作方式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承包外国各类工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服务输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各种技术性服务出口或生产技术出口</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外国租赁配有操作人员的各种大型机械</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鲍里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塞泽尔基阐述综合发展战略理论的著作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南北合作的机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南南合作的挑战》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论综合发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治经济学原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目前，欧盟已属于区域经济一体化形式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同盟</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以下有关自由贸易与正当保护贸易的叙述中，错误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贸易自由化包括与贸易有关的知识产权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发展中国家成员的保护程度高于发达国家成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允许</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 xml:space="preserve">成员以关税作为保护措施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根据产业发展情况和竞争能力的水平，对产业可作出不同程度的保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国的纺织品经过韩国商人之手买给日本，这种交易行为对韩国而言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直接贸易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间接贸易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转口贸易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过境贸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大卫李嘉图的国际分工理论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绝对成本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比较优势理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要素禀赋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业内贸易学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技术性贸易壁垒的英文缩写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TBT           B.ISO             C.RBP               D.GATS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贸易顺差大，外汇储备多的国家的货币会成为硬通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贸易顺差小，外汇储备短缺的国家的货币会呈现疲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出现硬通货时，其汇率会呈升值趋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出现软通货时，其汇率会呈下跌趋势</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保护幼稚工业贸易学说对古典派自由贸易理论提出的批评不包括（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比较成本说”不利于德国生产力的发展</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忽视各国历史和经济特点</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实施自由贸易是有条件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忽视各国的产业结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下一般不属于国民待遇的适用范围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沿海贸易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转口过境的条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知识产权的保护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船舶在港口的待遇</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储存在（ ）中的货物可以作为原材料进行加工和制造。</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指定保护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保税陈列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税工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保税仓库</w:t>
      </w:r>
      <w:r>
        <w:rPr>
          <w:rFonts w:cs="宋体;汉仪书宋二KW" w:ascii="宋体;汉仪书宋二KW" w:hAnsi="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国别配额可分为协议配额和（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进口配额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配额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全球配额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自主配额</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国经济学家里昂惕夫的著作有（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治经济学及赋税原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地区间贸易和国际贸易》</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投入</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产出经济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家竞争优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根据《补贴与反补贴措施协议》，贫困地区补贴、环保补贴等属于（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禁止性补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补贴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替代补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项性补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以下不属于借贷资本输出方式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府援助贷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证券投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际金融机构贷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际金融市场贷款</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跨国公司成员之间交易是的定价称为（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协议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垄断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调拨价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倾销价格</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信贷的基础上进口设备，然后以回销产品或劳务的方法，分期偿还进口设备价款和利息。这种交易方式称为（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易货贸易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补偿贸易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加工贸易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租赁贸易</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中国正式加入世界贸易组织的时间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2001</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日      </w:t>
      </w:r>
      <w:r>
        <w:rPr>
          <w:rFonts w:cs="宋体;汉仪书宋二KW" w:ascii="宋体;汉仪书宋二KW" w:hAnsi="宋体;汉仪书宋二KW"/>
          <w:sz w:val="24"/>
          <w:szCs w:val="24"/>
        </w:rPr>
        <w:t>B.2001</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200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日      </w:t>
      </w:r>
      <w:r>
        <w:rPr>
          <w:rFonts w:cs="宋体;汉仪书宋二KW" w:ascii="宋体;汉仪书宋二KW" w:hAnsi="宋体;汉仪书宋二KW"/>
          <w:sz w:val="24"/>
          <w:szCs w:val="24"/>
        </w:rPr>
        <w:t>D.200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建立关税同盟后对同盟外的关税越低，贸易转移产生的可能性越小，提高福利的可能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越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越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确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海关估价协议》适用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进口货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货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业意义上正常进口的货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最低限价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特指发展中国家之间根据关贸总协定和世界贸易组织授权条款建立的相互给与优惠待遇协议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共同市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优惠贸易安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不属于中国加入</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后的权利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全面参与世界贸易体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享受非歧视待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享受发达国家权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获得市场开放和法规修改的过渡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香港部长宣言》规定，发展中成员谈判模式的组成部分是发展中成员的特殊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平待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别待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最惠国待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普惠制待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服务贸易具体承诺减让表包括整体结构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承诺内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水平承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部门承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民待遇承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选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易货贸易的特点有（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交换商品的价值相等或相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没有第三者参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是一次性交易</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履约期较短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是国内外贸易中的辅助            </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国外市场定价需考虑的因素包括（     ）。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司目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顾客行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场成本</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环境约束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西方经济学界对“里昂惕夫之谜”提出了各种解释，其中具有代表性的学说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人类技能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人力资本说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技术差距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需求偏好相似说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要素价格均等化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影响商品国别价值差别的重要原因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劳动生产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劳动强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垄断势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贸易参加国的贸易量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国际销售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世界市场的交易方式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包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代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拍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招标与投标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单纯的商品购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世界市场形成的标志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多边贸易和支付体系的建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资本主义各种经济规律制约着世界市场的发展</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世界货币的形成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出现了比较固定的销售渠道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国际金本位制度的建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关于对外贸易差额，下列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对外贸易差额是指一定时期内一国出口总额与进口总额的差额</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对外贸易差额可用一国出口货物贸易额与出口服务贸易额之差来表示</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出口贸易总额超过进口贸易总额称为入超</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贸易总额超过出口贸易总额称为出超</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贸易平衡是指出口贸易总额等于进口贸易总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国际服务贸易壁垒中，针对人员移动设置的壁垒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歧视性税收制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移民限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投资收益汇出限制</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出入境的频繁手续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服务厂商须在当地购买设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商品综合方案的主要内容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品贸易的多边承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扩大和改进商品贸易的补偿性资金供应</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促进工业制成品的加工和出口多样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建立多种商品的国际储存</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通过缓冲库存，稳定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关税同盟应具备的条件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完全取消各参加国间的关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通过协商方式在成员国之间分配关税收入</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对来自非成员国的进口设置统一的进口关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同盟内部实行统一的经济政策</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同盟内部实现商品和生产要素的自由移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关于产业内贸易的特点，下列说法中正确的有（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产业内贸易是产业内同类产品的相互交换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业内贸易的产品流向具有双向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业内贸易的产品具有多样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业内贸易的商品在消费上能够相互替代</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产业内贸易的商品在生产中需要相近或相似的生产要素投入</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通过公开价格竞争形成的国际贸易商品价格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拨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转移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拍卖价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开标价格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垄断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第二次世界大战后，贸易自由化的主要表现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大幅度降低进口关税税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济贸易集团内部逐步取消关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给与发展中国家普惠制待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发达国家加强进口数量限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发达国家放宽或取消外汇管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征收出口附加税的目的主要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增加财政收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维护国内市场供应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持公平竞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止出现资源性产品短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应对国际收支危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关于普惠制，下列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受惠国家或地区只限于发展中国家或地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受惠产品包括发展中国家或地区的所有贸易商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普惠制方案体现了互惠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受惠期限是永久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各国实施的普惠制方案是相同的，这体现了普惠制的非歧视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区域经济一体化形式中，成员国对外设立共同贸易壁垒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共同市场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济同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按商品流向分类，关税可以分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关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过境关税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关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出口关税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保护关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根据国际生产折中理论，企业从事有利的海外直接投资活动必须同时具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所有权优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然资源优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区位优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成本优势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内部化优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全球化主要表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贸易活动全球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金融活动全球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活动全球化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消费活动全球化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贸、文化、概念和人才全球化</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按倾销的具体目的和时间的不同，商品倾销的种类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偶然性倾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补偿性倾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持续性倾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补贴性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掠夺性倾销</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国际商品协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补偿贸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多边出口管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关税名义保护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区域经济一体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租赁贸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国际竞争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出口补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转移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区域经济一体化</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附加税的含义和加征目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技术差距说的主要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国际服务贸易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比较优势理论的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弗农的产品生命周期学说的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的定位。</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述跨国公司的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述技术性贸易壁垒对整个国际贸易的影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试述国际服务贸易自由化的效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国际分工发展的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142"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142" w:hanging="0"/>
        <w:jc w:val="center"/>
        <w:rPr>
          <w:rFonts w:ascii="Heiti SC Medium" w:hAnsi="Heiti SC Medium" w:eastAsia="Heiti SC Medium" w:cs="Heiti SC Medium"/>
          <w:b/>
          <w:b/>
          <w:bCs w:val="false"/>
          <w:sz w:val="36"/>
          <w:szCs w:val="36"/>
        </w:rPr>
      </w:pPr>
      <w:r>
        <w:rPr>
          <w:rFonts w:ascii="Heiti SC Medium" w:hAnsi="Heiti SC Medium" w:cs="Heiti SC Medium" w:eastAsia="Heiti SC Medium"/>
          <w:b/>
          <w:bCs w:val="false"/>
          <w:sz w:val="36"/>
          <w:szCs w:val="36"/>
        </w:rPr>
        <w:t>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一、单选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DBBAC   6-10 DABCA    11-15 CDADA     16-20 BBBD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 CBABD   6-10 ACDCD   11-15 BCBBB   16-20 CDCB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二、多选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   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    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    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E   7</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CD   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D    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D   1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E   1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D    1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E    1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D    1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C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DE    17</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CD    1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CE    1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CDE   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论述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略</w:t>
      </w:r>
      <w:r>
        <w:rPr>
          <w:rFonts w:cs="宋体;汉仪书宋二KW" w:ascii="宋体;汉仪书宋二KW" w:hAnsi="宋体;汉仪书宋二KW"/>
          <w:b/>
          <w:sz w:val="24"/>
          <w:szCs w:val="24"/>
        </w:rPr>
        <w:t>·</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 w:name="Heiti SC Medi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0:00Z</dcterms:created>
  <dc:creator>user</dc:creator>
  <dc:description/>
  <dc:language>en-US</dc:language>
  <cp:lastModifiedBy>kkzhang1003</cp:lastModifiedBy>
  <cp:lastPrinted>2017-06-29T10:14:00Z</cp:lastPrinted>
  <dcterms:modified xsi:type="dcterms:W3CDTF">2020-08-22T13:42:43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