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互联网金融》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项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支付这个领域是个日新月异，发展迅速、创新突出的大舞台，在这个大舞台上多方进行着竞争和博弈，既有来自央行的监管，也有银行、银联和第三方支付机构的竞争，还有银行、银联和（  ）之间的博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证券公司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民营银行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电信运营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电视运营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要使用银联闪付功能，只需办理一张“闪付卡”，同时往（  ）圈存一定金额的钱即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支付宝账户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储蓄卡账户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银行卡账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电子现金账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互联网金融支付是指用户通过桌面电脑、移动终端等设备，主要依托</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发起支付指令，实现货币资金转移的行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电力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电视网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通信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互联网</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在互联网和电子商务还没有足够成熟之时，现实经济生活中传统的支付方式主要包括三种形式：现金，（  ），银行卡。</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抵押              </w:t>
      </w:r>
      <w:r>
        <w:rPr>
          <w:rFonts w:cs="宋体;汉仪书宋二KW" w:ascii="宋体;汉仪书宋二KW" w:hAnsi="宋体;汉仪书宋二KW"/>
          <w:bCs/>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储值卡            </w:t>
      </w:r>
      <w:r>
        <w:rPr>
          <w:rFonts w:cs="宋体;汉仪书宋二KW" w:ascii="宋体;汉仪书宋二KW" w:hAnsi="宋体;汉仪书宋二KW"/>
          <w:bCs/>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票据                </w:t>
      </w:r>
      <w:r>
        <w:rPr>
          <w:rFonts w:cs="宋体;汉仪书宋二KW" w:ascii="宋体;汉仪书宋二KW" w:hAnsi="宋体;汉仪书宋二KW"/>
          <w:bCs/>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纸币</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在线支付一般是指（  ）仅需通过网络传递即可成功完成支付的一种支付形式。</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用户状态          </w:t>
      </w:r>
      <w:r>
        <w:rPr>
          <w:rFonts w:cs="宋体;汉仪书宋二KW" w:ascii="宋体;汉仪书宋二KW" w:hAnsi="宋体;汉仪书宋二KW"/>
          <w:bCs/>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支付密码          </w:t>
      </w:r>
      <w:r>
        <w:rPr>
          <w:rFonts w:cs="宋体;汉仪书宋二KW" w:ascii="宋体;汉仪书宋二KW" w:hAnsi="宋体;汉仪书宋二KW"/>
          <w:bCs/>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支付信息            </w:t>
      </w:r>
      <w:r>
        <w:rPr>
          <w:rFonts w:cs="宋体;汉仪书宋二KW" w:ascii="宋体;汉仪书宋二KW" w:hAnsi="宋体;汉仪书宋二KW"/>
          <w:bCs/>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支付卡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互联网金融与金融互联网的差异首先体现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发展理念及思维方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安全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交易价格策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监管体系</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互联网金融发展的技术基础是（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金融交易技术      </w:t>
      </w:r>
      <w:r>
        <w:rPr>
          <w:rFonts w:cs="宋体;汉仪书宋二KW" w:ascii="宋体;汉仪书宋二KW" w:hAnsi="宋体;汉仪书宋二KW"/>
          <w:bCs/>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信息网络技术      </w:t>
      </w:r>
      <w:r>
        <w:rPr>
          <w:rFonts w:cs="宋体;汉仪书宋二KW" w:ascii="宋体;汉仪书宋二KW" w:hAnsi="宋体;汉仪书宋二KW"/>
          <w:bCs/>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大数据技术          </w:t>
      </w:r>
      <w:r>
        <w:rPr>
          <w:rFonts w:cs="宋体;汉仪书宋二KW" w:ascii="宋体;汉仪书宋二KW" w:hAnsi="宋体;汉仪书宋二KW"/>
          <w:bCs/>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云计算技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互联网金融能够服务中小企业最关键的原因在于其能够降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交易费用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信息征信成本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利息费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筹资费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互联网金融能够服务对象主要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大型企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中型企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小微企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企业集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9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日，美国三家银行联合在互联网上成立了全球第一家没有任何分支机构的纯网络银行是（  ），被视为互联网金融的雏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美国第一安全网络银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美国嘉信理财集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Lending Club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rosper</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是互联网金融与金融互联网的最本质区别。</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客户群与客户体验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管理方式不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是否具备互联网精神、能否形成以客户需求为导向并注重客户体验等要素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交易金额与频率不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有资金并且有理财投资意愿的机构或个人，通过网络平台，以信用贷款的方式将闲置资金贷给资金需求方的模式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第三方支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众筹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大数据金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2P</w:t>
      </w:r>
      <w:r>
        <w:rPr>
          <w:rFonts w:ascii="宋体;汉仪书宋二KW" w:hAnsi="宋体;汉仪书宋二KW" w:cs="宋体;汉仪书宋二KW"/>
          <w:sz w:val="24"/>
          <w:szCs w:val="24"/>
        </w:rPr>
        <w:t>网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金融互联网相对于互联网金融的优势在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客户群体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新技术运用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导向与出发点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安全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可能最适合小微企业融资的方式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股票筹资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商业银行贷款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政策性银行贷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阿里小贷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能够解决小微小微企业融资需求“海量交易笔数、小微单笔金额”特征的技术基础在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商业银行的规模经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电子商务的快速发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大数据技术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大数据和云计算技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已经成为支撑电子商务发展的重要基础，也日渐成为互联网金融服务的主要模式之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第三方支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众筹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大数据金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2P</w:t>
      </w:r>
      <w:r>
        <w:rPr>
          <w:rFonts w:ascii="宋体;汉仪书宋二KW" w:hAnsi="宋体;汉仪书宋二KW" w:cs="宋体;汉仪书宋二KW"/>
          <w:sz w:val="24"/>
          <w:szCs w:val="24"/>
        </w:rPr>
        <w:t>网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中国互联网协会发起成立了中国互联网协会互联网金融工作委员会的时间点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1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 xml:space="preserve">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1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1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 xml:space="preserve">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1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日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普遍认为金融互联网是对传统金融业务的延伸，以下属于金融互联网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银行建立的电商平台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众筹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大数据金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2P</w:t>
      </w:r>
      <w:r>
        <w:rPr>
          <w:rFonts w:ascii="宋体;汉仪书宋二KW" w:hAnsi="宋体;汉仪书宋二KW" w:cs="宋体;汉仪书宋二KW"/>
          <w:sz w:val="24"/>
          <w:szCs w:val="24"/>
        </w:rPr>
        <w:t>网贷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金融互联网与互联网金融相互区别又有联系，以下更接近于互联网金融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电话银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网上银行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大数据金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银行建立的电商平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互联网金融在管理模式上更注重（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管理与控制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偏重督促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财务指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中长期利益</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金融的需求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支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融资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风险管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投资理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网络银行所涉及的金融需求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支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融资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风险管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投资理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支付宝作为互联网支付手段其支付方式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账户支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网关支付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通信账户支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远程支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网络保险未来的方向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基于大数据的保险定价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低门槛的保险产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全流程的网上操作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越来越低的投保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国内金融产品搜索平台主要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百度财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融</w:t>
      </w:r>
      <w:r>
        <w:rPr>
          <w:rFonts w:cs="宋体;汉仪书宋二KW" w:ascii="宋体;汉仪书宋二KW" w:hAnsi="宋体;汉仪书宋二KW"/>
          <w:sz w:val="24"/>
          <w:szCs w:val="24"/>
        </w:rPr>
        <w:t>360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1</w:t>
      </w:r>
      <w:r>
        <w:rPr>
          <w:rFonts w:ascii="宋体;汉仪书宋二KW" w:hAnsi="宋体;汉仪书宋二KW" w:cs="宋体;汉仪书宋二KW"/>
          <w:sz w:val="24"/>
          <w:szCs w:val="24"/>
        </w:rPr>
        <w:t xml:space="preserve">金融超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好贷</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互联网</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行动计划应该坚持的原则有（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开放引领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跨界融合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服务创新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听从党的领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在举行“互联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的论坛上，中国互联网发展基金会联合（      ）共同发起倡议，成立“中 国互联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联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百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阿里巴巴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腾讯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6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关于积极推进“互联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行动的指导意见》是（      ）的重要举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推动互联网由消费领域向生产领域拓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加速提升产业发展水平</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增强各行业创新能力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构筑经济社会发展新优势和新动能</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互联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仰赖的新基础设施，包括（      ）</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云计算、大数据基础设施</w:t>
      </w:r>
    </w:p>
    <w:p>
      <w:pPr>
        <w:pStyle w:val="Normal"/>
        <w:numPr>
          <w:ilvl w:val="0"/>
          <w:numId w:val="1"/>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互联网和物联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用户直接接触的个人电脑、移动设备、可穿戴设备、传感器，乃至软件形式存在的应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科技进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下列选项中，属于</w:t>
      </w:r>
      <w:r>
        <w:rPr>
          <w:rFonts w:cs="宋体;汉仪书宋二KW" w:ascii="宋体;汉仪书宋二KW" w:hAnsi="宋体;汉仪书宋二KW"/>
          <w:sz w:val="24"/>
          <w:szCs w:val="24"/>
        </w:rPr>
        <w:t>P2P</w:t>
      </w:r>
      <w:r>
        <w:rPr>
          <w:rFonts w:ascii="宋体;汉仪书宋二KW" w:hAnsi="宋体;汉仪书宋二KW" w:cs="宋体;汉仪书宋二KW"/>
          <w:sz w:val="24"/>
          <w:szCs w:val="24"/>
        </w:rPr>
        <w:t>网络贷款平台的特点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在一定程度上降低了市场信息不对称程度，对利率市场化将起到一定的推动作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由于其参与门槛低、渠道成本低，在一定程度上拓展了社会的融资渠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资信相对较差、贷款额度相对较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抵押物不足、审贷效率低、客户单体贡献率小</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目前我国最大的互联网支付平台是支付宝。（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国最早引入</w:t>
      </w:r>
      <w:r>
        <w:rPr>
          <w:rFonts w:cs="宋体;汉仪书宋二KW" w:ascii="宋体;汉仪书宋二KW" w:hAnsi="宋体;汉仪书宋二KW"/>
          <w:sz w:val="24"/>
          <w:szCs w:val="24"/>
        </w:rPr>
        <w:t>P2P</w:t>
      </w:r>
      <w:r>
        <w:rPr>
          <w:rFonts w:ascii="宋体;汉仪书宋二KW" w:hAnsi="宋体;汉仪书宋二KW" w:cs="宋体;汉仪书宋二KW"/>
          <w:sz w:val="24"/>
          <w:szCs w:val="24"/>
        </w:rPr>
        <w:t>的是拍拍贷。（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NG Direct</w:t>
      </w:r>
      <w:r>
        <w:rPr>
          <w:rFonts w:ascii="宋体;汉仪书宋二KW" w:hAnsi="宋体;汉仪书宋二KW" w:cs="宋体;汉仪书宋二KW"/>
          <w:sz w:val="24"/>
          <w:szCs w:val="24"/>
        </w:rPr>
        <w:t>随着用户数和业务规模的快速增长其成本收入比逐步下降。（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网络资产交易平台可以满足融资需求和投资理财需求。（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预付卡的发行与受理也属于第三方支付的主流模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美国</w:t>
      </w:r>
      <w:r>
        <w:rPr>
          <w:rFonts w:cs="宋体;汉仪书宋二KW" w:ascii="宋体;汉仪书宋二KW" w:hAnsi="宋体;汉仪书宋二KW"/>
          <w:sz w:val="24"/>
          <w:szCs w:val="24"/>
        </w:rPr>
        <w:t>P2P</w:t>
      </w:r>
      <w:r>
        <w:rPr>
          <w:rFonts w:ascii="宋体;汉仪书宋二KW" w:hAnsi="宋体;汉仪书宋二KW" w:cs="宋体;汉仪书宋二KW"/>
          <w:sz w:val="24"/>
          <w:szCs w:val="24"/>
        </w:rPr>
        <w:t>市场由</w:t>
      </w:r>
      <w:r>
        <w:rPr>
          <w:rFonts w:cs="宋体;汉仪书宋二KW" w:ascii="宋体;汉仪书宋二KW" w:hAnsi="宋体;汉仪书宋二KW"/>
          <w:sz w:val="24"/>
          <w:szCs w:val="24"/>
        </w:rPr>
        <w:t>Lending Club</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On Deck</w:t>
      </w:r>
      <w:r>
        <w:rPr>
          <w:rFonts w:ascii="宋体;汉仪书宋二KW" w:hAnsi="宋体;汉仪书宋二KW" w:cs="宋体;汉仪书宋二KW"/>
          <w:sz w:val="24"/>
          <w:szCs w:val="24"/>
        </w:rPr>
        <w:t>双寡头垄断。（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互联网具有去中心化、平等、互动、开放、低门槛、免费和分享等特点。（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pple Pay</w:t>
      </w:r>
      <w:r>
        <w:rPr>
          <w:rFonts w:ascii="宋体;汉仪书宋二KW" w:hAnsi="宋体;汉仪书宋二KW" w:cs="宋体;汉仪书宋二KW"/>
          <w:sz w:val="24"/>
          <w:szCs w:val="24"/>
        </w:rPr>
        <w:t>目前在我国市场占有率不高。（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2P</w:t>
      </w:r>
      <w:r>
        <w:rPr>
          <w:rFonts w:ascii="宋体;汉仪书宋二KW" w:hAnsi="宋体;汉仪书宋二KW" w:cs="宋体;汉仪书宋二KW"/>
          <w:sz w:val="24"/>
          <w:szCs w:val="24"/>
        </w:rPr>
        <w:t>网贷行业目前在我国仍在不断高速发展中。（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诺亚财富是我国较大的第三方财富管理平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国目前</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的机器人是自己生产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海尔投资成立电子商务有限公司，</w:t>
      </w:r>
      <w:r>
        <w:rPr>
          <w:rFonts w:cs="宋体;汉仪书宋二KW" w:ascii="宋体;汉仪书宋二KW" w:hAnsi="宋体;汉仪书宋二KW"/>
          <w:sz w:val="24"/>
          <w:szCs w:val="24"/>
        </w:rPr>
        <w:t>2002</w:t>
      </w:r>
      <w:r>
        <w:rPr>
          <w:rFonts w:ascii="宋体;汉仪书宋二KW" w:hAnsi="宋体;汉仪书宋二KW" w:cs="宋体;汉仪书宋二KW"/>
          <w:sz w:val="24"/>
          <w:szCs w:val="24"/>
        </w:rPr>
        <w:t>年开通电子网上商城，</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成为国内第一批试水电子商务的传统企业之一。（  ）</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农业是“‘互联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行动计划”的核心领域之一。（  ）</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人性的光辉是推动科技进步、经济增长、社会进步、文化繁荣的最根本的力量。尊</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重人性是互联网最本质的文化。（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互联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代表一种新的经济发展形态，已经成为中国创新发展、可持续发展的关键</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驱动因素。（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大众创业、万众创新”正是此次政府工作报告中的重要主题，被称作中国经济提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增效升级的“新引擎”，可见其重要作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互联网作为一个产业可以自成价值体系，因此互联网作为一种要素可以独立创作价</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值。（  ）</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互联网降低了整个社会的交易成本，提升了全社会的运营效率。（  ）</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互联网思维是在（移动）互联网、大数据、云计算等科技不断发展的背景下，对市场、对用户、对产品、对企业价值链乃至对整个商业生态的进行重新审视的思考方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个性化与智能化是对一个服务系统的状态性和过程性描述。（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捐赠型众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服务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普惠金融（广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定向支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互联网金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众筹融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互联网渠道金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互联网小微金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网上银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长尾理论</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按信息生产的方式分类，互联网金融有哪三种业务模式？各自含义如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互联网金融带来的影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以金融机构为主导的移动支付有哪些优缺点</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国</w:t>
      </w:r>
      <w:r>
        <w:rPr>
          <w:rFonts w:cs="宋体;汉仪书宋二KW" w:ascii="宋体;汉仪书宋二KW" w:hAnsi="宋体;汉仪书宋二KW"/>
          <w:sz w:val="24"/>
          <w:szCs w:val="24"/>
        </w:rPr>
        <w:t>P2P</w:t>
      </w:r>
      <w:r>
        <w:rPr>
          <w:rFonts w:ascii="宋体;汉仪书宋二KW" w:hAnsi="宋体;汉仪书宋二KW" w:cs="宋体;汉仪书宋二KW"/>
          <w:sz w:val="24"/>
          <w:szCs w:val="24"/>
        </w:rPr>
        <w:t>网络借贷监管不足有哪些体现？你有何建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试谈众筹的发展建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电子货币与虚拟货币的主要联系和区别？</w:t>
      </w:r>
    </w:p>
    <w:p>
      <w:pPr>
        <w:pStyle w:val="Normal"/>
        <w:spacing w:lineRule="auto" w:line="360"/>
        <w:rPr>
          <w:rFonts w:ascii="宋体;汉仪书宋二KW" w:hAnsi="宋体;汉仪书宋二KW" w:cs="宋体;汉仪书宋二KW"/>
          <w:sz w:val="24"/>
          <w:szCs w:val="24"/>
        </w:rPr>
      </w:pPr>
      <w:r>
        <w:rPr/>
        <w:t>7</w:t>
      </w:r>
      <w:r>
        <w:rPr/>
        <w:t>、</w:t>
      </w:r>
      <w:r>
        <w:rPr>
          <w:rFonts w:ascii="宋体;汉仪书宋二KW" w:hAnsi="宋体;汉仪书宋二KW" w:cs="宋体;汉仪书宋二KW"/>
          <w:sz w:val="24"/>
          <w:szCs w:val="24"/>
        </w:rPr>
        <w:t>互联网金融与传统金融的融合体现在哪些方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互联网金融的功能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互联网金融带来的影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试谈众筹的发展建议？</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案例分析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案例】</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专注于为小微企业和网商个人创业者提供小额贷款服务的蚂蚁微贷，又推出最新力作——蚂蚁花呗。蚂蚁花呗是一款面向普通消费者的金融服务产品，以消费信贷的方式满足个人的消费需求。在众多互联网金融产品被严厉监管的当下，互联网消费金融的发展却一路畅通，其中蚂蚁花呗更是凭借其背后的淘宝天猫电商平台，在互联网消费金融领域独树一帜。</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阿里作为电商的大佬，在这场经济战中，显示出无与伦比的魅力，在打响价格战之后，又推出蚂蚁花呗进一步提高消费者的购买力。蚂蚁花呗成立于</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 xml:space="preserve">月，是支付宝和蚂蚁微贷联合推出的一款消费信贷产品，用户在消费时，可以预支蚂蚁花呗的信用额度，享受“先消费，后付款”的购物体验，可谓引领消费新时尚。一经推出，便如平地惊雷，激起阵阵水花，上线仅一年累计发放 </w:t>
      </w:r>
      <w:r>
        <w:rPr>
          <w:rFonts w:cs="宋体;汉仪书宋二KW" w:ascii="宋体;汉仪书宋二KW" w:hAnsi="宋体;汉仪书宋二KW"/>
          <w:sz w:val="24"/>
          <w:szCs w:val="24"/>
        </w:rPr>
        <w:t xml:space="preserve">494 </w:t>
      </w:r>
      <w:r>
        <w:rPr>
          <w:rFonts w:ascii="宋体;汉仪书宋二KW" w:hAnsi="宋体;汉仪书宋二KW" w:cs="宋体;汉仪书宋二KW"/>
          <w:sz w:val="24"/>
          <w:szCs w:val="24"/>
        </w:rPr>
        <w:t>亿元 贷款、授信用户数超过</w:t>
      </w:r>
      <w:r>
        <w:rPr>
          <w:rFonts w:cs="宋体;汉仪书宋二KW" w:ascii="宋体;汉仪书宋二KW" w:hAnsi="宋体;汉仪书宋二KW"/>
          <w:sz w:val="24"/>
          <w:szCs w:val="24"/>
        </w:rPr>
        <w:t>3000</w:t>
      </w:r>
      <w:r>
        <w:rPr>
          <w:rFonts w:ascii="宋体;汉仪书宋二KW" w:hAnsi="宋体;汉仪书宋二KW" w:cs="宋体;汉仪书宋二KW"/>
          <w:sz w:val="24"/>
          <w:szCs w:val="24"/>
        </w:rPr>
        <w:t>万。</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问题：互联网信贷的安全问题一直为人们所重视，试分析蚂蚁花呗的消费金融模式与校园贷有何异同点？在两者比较的基础上，蚂蚁花呗又有怎样的优势？请进行简要说明。</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结合课程所讲</w:t>
      </w:r>
      <w:r>
        <w:rPr>
          <w:rFonts w:ascii="宋体;汉仪书宋二KW" w:hAnsi="宋体;汉仪书宋二KW" w:cs="宋体;汉仪书宋二KW"/>
          <w:bCs/>
          <w:sz w:val="24"/>
          <w:szCs w:val="24"/>
        </w:rPr>
        <w:t>“微信支付”案例，回答问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微信支付有哪些特点？</w:t>
      </w:r>
      <w:r>
        <w:rPr>
          <w:rFonts w:ascii="宋体;汉仪书宋二KW" w:hAnsi="宋体;汉仪书宋二KW" w:cs="宋体;汉仪书宋二KW"/>
          <w:sz w:val="24"/>
          <w:szCs w:val="24"/>
        </w:rPr>
        <w:t>其发展问题有哪些？移动支付未来的发展趋势如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项选择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r>
    </w:tbl>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BC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BC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B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BC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B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B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BC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B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BCD</w:t>
            </w:r>
          </w:p>
        </w:tc>
      </w:tr>
    </w:tbl>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p>
        </w:tc>
      </w:tr>
    </w:tbl>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2"/>
        </w:numP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名词解释</w:t>
      </w:r>
      <w:r>
        <w:rPr>
          <w:rFonts w:ascii="宋体;汉仪书宋二KW" w:hAnsi="宋体;汉仪书宋二KW" w:cs="宋体;汉仪书宋二KW"/>
          <w:b/>
          <w:sz w:val="24"/>
          <w:szCs w:val="24"/>
        </w:rPr>
        <w:t xml:space="preserve"> 略</w:t>
      </w:r>
    </w:p>
    <w:p>
      <w:pPr>
        <w:pStyle w:val="Normal"/>
        <w:numPr>
          <w:ilvl w:val="0"/>
          <w:numId w:val="2"/>
        </w:numPr>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简答题 略</w:t>
      </w:r>
    </w:p>
    <w:p>
      <w:pPr>
        <w:pStyle w:val="Normal"/>
        <w:numPr>
          <w:ilvl w:val="0"/>
          <w:numId w:val="2"/>
        </w:numPr>
        <w:rPr/>
      </w:pPr>
      <w:r>
        <w:rPr>
          <w:rFonts w:ascii="宋体;汉仪书宋二KW" w:hAnsi="宋体;汉仪书宋二KW" w:cs="宋体;汉仪书宋二KW"/>
          <w:b/>
          <w:sz w:val="24"/>
          <w:szCs w:val="24"/>
        </w:rPr>
        <w:t>案例分析题</w:t>
      </w:r>
      <w:r>
        <w:rPr>
          <w:rFonts w:ascii="宋体;汉仪书宋二KW" w:hAnsi="宋体;汉仪书宋二KW" w:cs="宋体;汉仪书宋二KW"/>
          <w:b/>
          <w:sz w:val="24"/>
          <w:szCs w:val="24"/>
        </w:rPr>
        <w:t xml:space="preserve"> 略</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3T23:59:36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