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机械制造基础》复习题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强度是金属材料在力的作用下抵抗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断裂</w:t>
      </w:r>
      <w:r>
        <w:rPr>
          <w:rFonts w:ascii="宋体;汉仪书宋二KW" w:hAnsi="宋体;汉仪书宋二KW" w:cs="宋体;汉仪书宋二KW"/>
          <w:sz w:val="24"/>
          <w:szCs w:val="24"/>
        </w:rPr>
        <w:t>的能力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依据凝固区的宽窄，铸件的凝固方式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按照产生原因，铸件内应力可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 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自由锻的工序</w:t>
      </w:r>
      <w:r>
        <w:rPr>
          <w:rFonts w:ascii="宋体;汉仪书宋二KW" w:hAnsi="宋体;汉仪书宋二KW" w:cs="宋体;汉仪书宋二KW"/>
          <w:sz w:val="24"/>
          <w:szCs w:val="24"/>
        </w:rPr>
        <w:t>可分</w:t>
      </w:r>
      <w:r>
        <w:rPr>
          <w:rFonts w:ascii="宋体;汉仪书宋二KW" w:hAnsi="宋体;汉仪书宋二KW" w:cs="宋体;汉仪书宋二KW"/>
          <w:sz w:val="24"/>
          <w:szCs w:val="24"/>
        </w:rPr>
        <w:t>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三大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拉深中常见的废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 焊接热影响区可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普通手工电弧焊的焊条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两部分组成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刀具的磨损过程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三个阶段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于钢铁零件，外圆面切削加工的主要方法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影响铸铁石墨化的主要因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工程上常用硬度指标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合金的收缩经历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三个阶段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造型方法可分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造型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造型两大类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影响铸铁石墨化的主要因素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金属的可锻性取决于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模锻中，模膛根据功用的不同，分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冲压生产的基本工序有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两大类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焊接电弧包括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三个区域。</w:t>
      </w:r>
    </w:p>
    <w:p>
      <w:pPr>
        <w:pStyle w:val="Normal"/>
        <w:widowControl/>
        <w:spacing w:lineRule="exact" w:line="360"/>
        <w:ind w:left="885" w:hanging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埋弧自动焊中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的作用相当于电焊条的焊芯和药皮。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对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影响合金流动性最显著的因素是化学成分。（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铸件凝固过程中，糊状凝固的合金缩孔倾向大，缩松倾向小。（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铸件内应力产生的主要原因是收缩受阻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铸造模样表面上设计起模斜度是为了便于模样在砂型中固定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铸件分型面应该尽可能的多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设计落料模时，应先按照落料件确定凸模刃口尺寸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塑性金属变形后的纤维组织可以采用热处理的办法消除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锻造为了提高金属的锻造性能，锻件的锻造温度越高越好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设计模锻模膛时，只有终锻模膛有飞边槽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随钢中含碳量增加，其可焊性变差</w:t>
      </w:r>
      <w:r>
        <w:rPr>
          <w:rFonts w:ascii="宋体;汉仪书宋二KW" w:hAnsi="宋体;汉仪书宋二KW" w:cs="宋体;汉仪书宋二KW"/>
          <w:sz w:val="24"/>
          <w:szCs w:val="24"/>
        </w:rPr>
        <w:t>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焊接热影响区组织、性能在焊接前后没有变化。（ 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弯曲时应尽可能使弯曲线与板料纤维垂直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为了提高焊接质量，应尽量采用异种材料进行焊接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只有在切削塑性金属材料时，才会产生积屑瘤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顺铣时，会造成工件在进给方向的窜动。（ 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磨削可以用来加工钢铁以及铝、铜等有色金属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粗加工时，刀具后角应取较小值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金属材料的加工性能与工艺方法有关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冲裁变形时板料首先进行弹性变形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锻造加工只是适合塑性金属材料加工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碳钢通常在油中淬火，而合金钢在水中淬火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合金结晶温度范围越小，合金的流动性越好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灰铸铁一般都要安置冒口和冷铁，使之实现同时凝固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冷却速度越快越易得到灰口铸铁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浇注时铸件的重要平面应朝下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砂型铸造时，木模尺寸应与铸件尺寸完全相同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铸件壁厚小于“最小壁厚”，容易产生浇不足、冷隔现象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设计制造零件时，应使零件的最大正应力方向与纤维方向垂直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常言道“趁热打铁”，就是说铸铁是可以锻打的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只要在压力加工过程中对工件加热，就属于热变形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落料和冲孔是使坯料沿封闭轮廓分离的工序</w:t>
      </w:r>
      <w:r>
        <w:rPr>
          <w:rFonts w:ascii="宋体;汉仪书宋二KW" w:hAnsi="宋体;汉仪书宋二KW" w:cs="宋体;汉仪书宋二KW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拉深系数越小，表明拉深件直径越小，变形程度越小</w:t>
      </w:r>
      <w:r>
        <w:rPr>
          <w:rFonts w:ascii="宋体;汉仪书宋二KW" w:hAnsi="宋体;汉仪书宋二KW" w:cs="宋体;汉仪书宋二KW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直流正接就是工件接电源正极，焊条接负极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焊接应力与变形产生的原因是对焊件进行了局部不均匀的加热</w:t>
      </w:r>
      <w:r>
        <w:rPr>
          <w:rFonts w:ascii="宋体;汉仪书宋二KW" w:hAnsi="宋体;汉仪书宋二KW" w:cs="宋体;汉仪书宋二KW"/>
          <w:sz w:val="24"/>
          <w:szCs w:val="24"/>
        </w:rPr>
        <w:t>和冷却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焊接承受动载荷和要求高强度的重要结构件需选用酸性焊条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铜和铜合金可以用点焊进行焊接成形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随钢中含碳量增加，其可焊性变差</w:t>
      </w:r>
      <w:r>
        <w:rPr>
          <w:rFonts w:ascii="宋体;汉仪书宋二KW" w:hAnsi="宋体;汉仪书宋二KW" w:cs="宋体;汉仪书宋二KW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车外圆面时，主轴或者工件的旋转是进给运动。（ 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刀具急剧磨损阶段重新刃磨最好。（　　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工件定位中，超定位是允许的。（      ）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充型能力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金属的可锻性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顺序凝固；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进给量；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工艺余块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液态合金的充型能力 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起模斜度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加工硬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焊接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积屑瘤   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问答题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合理选择铸件壁厚应考虑哪些因素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铸件浇注位置的选择原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模锻分模面的选择原则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φ300×1.5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坯料能否一次拉深成为直径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φ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拉深件？应采取哪些措施保证正常生产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焊接变形有哪些基本形式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为预防和减小焊接变形有哪些措施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批量生产中，铣削平面常采用端铣还是周铣？为什么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切削热的来源有哪些？切削热对切削加工有什么影响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铸造厂生产一定型铸件，投产以来质量基本稳定，但近期浇不到和冷隔缺陷增多，试分析其原因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如何合理选择铸型分型面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制定模锻件的工艺规程应考虑哪些方面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用</w:t>
      </w:r>
      <w:r>
        <w:rPr>
          <w:rFonts w:cs="宋体;汉仪书宋二KW" w:ascii="宋体;汉仪书宋二KW" w:hAnsi="宋体;汉仪书宋二KW"/>
          <w:sz w:val="24"/>
          <w:szCs w:val="24"/>
        </w:rPr>
        <w:t>φ30</w:t>
      </w:r>
      <w:r>
        <w:rPr>
          <w:rFonts w:ascii="宋体;汉仪书宋二KW" w:hAnsi="宋体;汉仪书宋二KW" w:cs="宋体;汉仪书宋二KW"/>
          <w:sz w:val="24"/>
          <w:szCs w:val="24"/>
        </w:rPr>
        <w:t>落料模具来生产</w:t>
      </w:r>
      <w:r>
        <w:rPr>
          <w:rFonts w:cs="宋体;汉仪书宋二KW" w:ascii="宋体;汉仪书宋二KW" w:hAnsi="宋体;汉仪书宋二KW"/>
          <w:sz w:val="24"/>
          <w:szCs w:val="24"/>
        </w:rPr>
        <w:t>φ30</w:t>
      </w:r>
      <w:r>
        <w:rPr>
          <w:rFonts w:ascii="宋体;汉仪书宋二KW" w:hAnsi="宋体;汉仪书宋二KW" w:cs="宋体;汉仪书宋二KW"/>
          <w:sz w:val="24"/>
          <w:szCs w:val="24"/>
        </w:rPr>
        <w:t>冲孔件能否保证冲压件的精度？为什么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焊接变形有哪些基本形式？预防和减小焊接变形的措施有哪些？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切削加工工艺规程的拟定包含哪些内容？</w:t>
      </w:r>
    </w:p>
    <w:p>
      <w:pPr>
        <w:pStyle w:val="Normal"/>
        <w:widowControl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分析题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外圆车刀：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°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8°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r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60°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kr</w:t>
      </w:r>
      <w:r>
        <w:rPr>
          <w:rFonts w:cs="宋体;汉仪书宋二KW" w:ascii="宋体;汉仪书宋二KW" w:hAnsi="宋体;汉仪书宋二KW"/>
          <w:sz w:val="24"/>
          <w:szCs w:val="24"/>
        </w:rPr>
        <w:t>'</w:t>
      </w:r>
      <w:r>
        <w:rPr>
          <w:rFonts w:cs="宋体;汉仪书宋二KW" w:ascii="宋体;汉仪书宋二KW" w:hAnsi="宋体;汉仪书宋二KW"/>
          <w:sz w:val="24"/>
          <w:szCs w:val="24"/>
        </w:rPr>
        <w:t>=10°,</w:t>
      </w:r>
      <w:r>
        <w:rPr>
          <w:rFonts w:cs="宋体;汉仪书宋二KW" w:ascii="宋体;汉仪书宋二KW" w:hAnsi="宋体;汉仪书宋二KW"/>
          <w:sz w:val="24"/>
          <w:szCs w:val="24"/>
        </w:rPr>
        <w:t>λ</w:t>
      </w:r>
      <w:r>
        <w:rPr>
          <w:rFonts w:cs="宋体;汉仪书宋二KW" w:ascii="宋体;汉仪书宋二KW" w:hAnsi="宋体;汉仪书宋二KW"/>
          <w:sz w:val="24"/>
          <w:szCs w:val="24"/>
        </w:rPr>
        <w:t>s=4°,</w:t>
      </w:r>
      <w:r>
        <w:rPr>
          <w:rFonts w:ascii="宋体;汉仪书宋二KW" w:hAnsi="宋体;汉仪书宋二KW" w:cs="宋体;汉仪书宋二KW"/>
          <w:sz w:val="24"/>
          <w:szCs w:val="24"/>
        </w:rPr>
        <w:t>试画出它们切削部分的几何角度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图所示铸件，浇注并冷却后其上部和下部各处于什么应力状态？产生怎样的变形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61950</wp:posOffset>
            </wp:positionV>
            <wp:extent cx="5534025" cy="1456055"/>
            <wp:effectExtent l="0" t="0" r="0" b="0"/>
            <wp:wrapSquare wrapText="bothSides"/>
            <wp:docPr id="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图为一焊接件，结构是否合理？画出合理的结构图，并简述理由。</w:t>
      </w:r>
    </w:p>
    <w:p>
      <w:pPr>
        <w:pStyle w:val="Normal"/>
        <w:spacing w:lineRule="exact" w:line="500"/>
        <w:ind w:right="48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0310</wp:posOffset>
            </wp:positionH>
            <wp:positionV relativeFrom="paragraph">
              <wp:posOffset>-55245</wp:posOffset>
            </wp:positionV>
            <wp:extent cx="3067050" cy="2406650"/>
            <wp:effectExtent l="0" t="0" r="0" b="0"/>
            <wp:wrapSquare wrapText="bothSides"/>
            <wp:docPr id="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图为“</w:t>
      </w:r>
      <w:r>
        <w:rPr>
          <w:rFonts w:cs="宋体;汉仪书宋二KW" w:ascii="宋体;汉仪书宋二KW" w:hAnsi="宋体;汉仪书宋二KW"/>
          <w:sz w:val="24"/>
          <w:szCs w:val="24"/>
        </w:rPr>
        <w:t>T”</w:t>
      </w:r>
      <w:r>
        <w:rPr>
          <w:rFonts w:ascii="宋体;汉仪书宋二KW" w:hAnsi="宋体;汉仪书宋二KW" w:cs="宋体;汉仪书宋二KW"/>
          <w:sz w:val="24"/>
          <w:szCs w:val="24"/>
        </w:rPr>
        <w:t>型</w:t>
      </w:r>
      <w:r>
        <w:rPr>
          <w:rFonts w:cs="宋体;汉仪书宋二KW" w:ascii="宋体;汉仪书宋二KW" w:hAnsi="宋体;汉仪书宋二KW"/>
          <w:sz w:val="24"/>
          <w:szCs w:val="24"/>
        </w:rPr>
        <w:t>16Mn</w:t>
      </w:r>
      <w:r>
        <w:rPr>
          <w:rFonts w:ascii="宋体;汉仪书宋二KW" w:hAnsi="宋体;汉仪书宋二KW" w:cs="宋体;汉仪书宋二KW"/>
          <w:sz w:val="24"/>
          <w:szCs w:val="24"/>
        </w:rPr>
        <w:t>钢焊接件，试分析两零件焊接后应力分布情况，用图表示出其变形情况。</w:t>
      </w:r>
    </w:p>
    <w:p>
      <w:pPr>
        <w:pStyle w:val="Normal"/>
        <w:spacing w:lineRule="exact" w:line="500" w:before="3120" w:after="0"/>
        <w:ind w:right="48" w:hanging="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180715" cy="1971675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强度是金属材料在力的作用下抵抗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塑性变形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断裂</w:t>
      </w:r>
      <w:r>
        <w:rPr>
          <w:rFonts w:ascii="宋体;汉仪书宋二KW" w:hAnsi="宋体;汉仪书宋二KW" w:cs="宋体;汉仪书宋二KW"/>
          <w:sz w:val="24"/>
          <w:szCs w:val="24"/>
        </w:rPr>
        <w:t>的能力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依据凝固区的宽窄，铸件的凝固方式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逐层凝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糊状凝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中间凝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按照产生原因，铸件内应力可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机械应力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热应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 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自由锻的工序</w:t>
      </w:r>
      <w:r>
        <w:rPr>
          <w:rFonts w:ascii="宋体;汉仪书宋二KW" w:hAnsi="宋体;汉仪书宋二KW" w:cs="宋体;汉仪书宋二KW"/>
          <w:sz w:val="24"/>
          <w:szCs w:val="24"/>
        </w:rPr>
        <w:t>可分</w:t>
      </w:r>
      <w:r>
        <w:rPr>
          <w:rFonts w:ascii="宋体;汉仪书宋二KW" w:hAnsi="宋体;汉仪书宋二KW" w:cs="宋体;汉仪书宋二KW"/>
          <w:sz w:val="24"/>
          <w:szCs w:val="24"/>
        </w:rPr>
        <w:t>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基本工序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辅助工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精整工序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三大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拉深中常见的废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拉穿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起皱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  焊接热影响区可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熔合区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过热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正火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部分相变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普通手工电弧焊的焊条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焊芯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药皮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两部分组成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刀具的磨损过程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初期磨损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正常磨损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急剧磨损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三个阶段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于钢铁零件，外圆面切削加工的主要方法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车削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磨削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影响铸铁石墨化的主要因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化学成分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冷却速度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布氏硬度 、洛氏硬度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液态收缩、凝固收缩、固态收缩    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手工、机器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化学成分、冷却速度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金属的本质、加工条件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模锻模膛、制坯模膛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分离工序、变形工序    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阴极区、阳极区、弧柱区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、焊丝、焊剂 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对错（每小题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影响合金流动性最显著的因素是化学成分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铸件凝固过程中，糊状凝固的合金缩孔倾向大，缩松倾向小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铸件内应力产生的主要原因是收缩受阻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铸造模样表面上设计起模斜度是为了便于模样在砂型中固定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铸件分型面应该尽可能的多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设计落料模时，应先按照落料件确定凸模刃口尺寸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塑性金属变形后的纤维组织可以采用热处理的办法消除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锻造为了提高金属的锻造性能，锻件的锻造温度越高越好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设计模锻模膛时，只有终锻模膛有飞边槽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随钢中含碳量增加，其可焊性变差</w:t>
      </w:r>
      <w:r>
        <w:rPr>
          <w:rFonts w:ascii="宋体;汉仪书宋二KW" w:hAnsi="宋体;汉仪书宋二KW" w:cs="宋体;汉仪书宋二KW"/>
          <w:sz w:val="24"/>
          <w:szCs w:val="24"/>
        </w:rPr>
        <w:t>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焊接热影响区组织性能在焊接前后没有变化。（ 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弯曲时应尽可能使弯曲线与板料纤维垂直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为了提高焊接质量，应尽量采用异种材料进行焊接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只有在切削塑性金属材料时，才会产生积屑瘤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顺铣时，会造成工件在进给方向的窜动。（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磨削可以用来加工钢铁以及铝、铜等有色金属。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粗加工时，刀具后角应取较小值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金属材料的加工性能与工艺方法有关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冲裁变形时板料首先进行弹性变形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锻造加工只是适合塑性金属材料加工。（</w:t>
      </w:r>
      <w:r>
        <w:rPr>
          <w:rFonts w:ascii="宋体;汉仪书宋二KW" w:hAnsi="宋体;汉仪书宋二KW" w:cs="宋体;汉仪书宋二KW"/>
          <w:b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 </w:t>
      </w:r>
      <w:r>
        <w:rPr>
          <w:rFonts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Y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N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02" w:hanging="24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02" w:hanging="24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简答题 略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02" w:hanging="24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综合分析题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4T00:21:1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