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流体输配管网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燃气储配站有三个功能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供热管网主干线水力计算时，采用的平均比摩阻越大，需要的管径越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运行费用越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水力稳定性越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热水供暖系统水压曲线的位置，取决于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泵或风机的最佳工作区一般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的区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最不利环路应选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最大的环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空调水系统冷冻水泵全部采用变速泵，两种压差控制方式中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的方法更加节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通风空调空气输送管网，沿流动方向风道内的全压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静压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建筑排水系统中，随着排水流量的不断增加，立管中水流状态依次经历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.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等三种流动状态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离心式的泵或风机的损失主要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和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.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0</w:t>
      </w:r>
      <w:r>
        <w:rPr>
          <w:rFonts w:cs="宋体;汉仪书宋二KW"/>
          <w:sz w:val="24"/>
          <w:szCs w:val="24"/>
        </w:rPr>
        <w:t>、离心式泵与风机的损失大致可分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汉仪书宋二KW"/>
          <w:sz w:val="24"/>
          <w:szCs w:val="24"/>
          <w:u w:val="single"/>
        </w:rPr>
        <w:t xml:space="preserve">.               </w:t>
      </w:r>
      <w:r>
        <w:rPr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等，其中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引起泵与风机扬程和全压的降低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cs="宋体;汉仪书宋二KW"/>
          <w:sz w:val="24"/>
          <w:szCs w:val="24"/>
        </w:rPr>
        <w:t>引起泵与风机流量的减少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cs="宋体;汉仪书宋二KW"/>
          <w:sz w:val="24"/>
          <w:szCs w:val="24"/>
        </w:rPr>
        <w:t>则</w:t>
      </w:r>
      <w:r>
        <w:rPr>
          <w:rFonts w:cs="宋体;汉仪书宋二KW"/>
          <w:sz w:val="24"/>
          <w:szCs w:val="24"/>
        </w:rPr>
        <w:t>引起</w:t>
      </w:r>
      <w:r>
        <w:rPr>
          <w:rFonts w:cs="宋体;汉仪书宋二KW"/>
          <w:sz w:val="24"/>
          <w:szCs w:val="24"/>
        </w:rPr>
        <w:t>耗功</w:t>
      </w:r>
      <w:r>
        <w:rPr>
          <w:rFonts w:cs="宋体;汉仪书宋二KW"/>
          <w:sz w:val="24"/>
          <w:szCs w:val="24"/>
        </w:rPr>
        <w:t>增多</w:t>
      </w:r>
      <w:r>
        <w:rPr>
          <w:rFonts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>11</w:t>
      </w:r>
      <w:r>
        <w:rPr>
          <w:rFonts w:cs="宋体;汉仪书宋二KW"/>
          <w:sz w:val="24"/>
          <w:szCs w:val="24"/>
        </w:rPr>
        <w:t>、泵的入口与管网系统的连接有三个基本要求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>12</w:t>
      </w:r>
      <w:r>
        <w:rPr>
          <w:rFonts w:cs="宋体;汉仪书宋二KW"/>
          <w:sz w:val="24"/>
          <w:szCs w:val="24"/>
        </w:rPr>
        <w:t>、离心式风机的出口安装角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</w:t>
      </w:r>
      <w:r>
        <w:rPr>
          <w:rFonts w:cs="宋体;汉仪书宋二KW"/>
          <w:sz w:val="24"/>
          <w:szCs w:val="24"/>
        </w:rPr>
        <w:t>是前向型叶片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是后向型叶片。</w:t>
      </w:r>
    </w:p>
    <w:p>
      <w:pPr>
        <w:pStyle w:val="Normal"/>
        <w:spacing w:lineRule="auto" w:line="360"/>
        <w:jc w:val="left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13</w:t>
      </w:r>
      <w:r>
        <w:rPr>
          <w:rFonts w:cs="宋体;汉仪书宋二KW"/>
          <w:sz w:val="24"/>
          <w:szCs w:val="24"/>
        </w:rPr>
        <w:t>、切削叶轮调节的第一切削定律的性能关系为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cs="宋体;汉仪书宋二KW"/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cs="宋体;汉仪书宋二KW"/>
          <w:sz w:val="24"/>
          <w:szCs w:val="24"/>
        </w:rPr>
        <w:t>，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.               </w:t>
      </w:r>
      <w:r>
        <w:rPr>
          <w:rFonts w:cs="宋体;汉仪书宋二KW"/>
          <w:sz w:val="24"/>
          <w:szCs w:val="24"/>
        </w:rPr>
        <w:t>，泵与风机性能调节的另两种主要调节方式是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>14</w:t>
      </w:r>
      <w:r>
        <w:rPr>
          <w:rFonts w:cs="宋体;汉仪书宋二KW"/>
          <w:sz w:val="24"/>
          <w:szCs w:val="24"/>
        </w:rPr>
        <w:t>、举出管网系统的三种定压式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、气体定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异程式热水采暖系统的水平失调是有下列哪个原因造成的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热压作用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自然循环作用压力不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并联环路的阻力相差较大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散热器在立管中的连接方式不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机械循环热水采暖系统的重力循环作用压力与下列哪个因素无关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供回水温度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供回水密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散热器距热源的距离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系统作用半径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当外网的静压线低于用户的充水高度时，用户与外网可考虑下列哪种连接方式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直接连接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间接连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直接连接，回水管设加压泵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加混合水泵的直接连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某热水供热系统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采暖热用户，若关闭其中任何一个用户，下列哪个说法是错误的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其他四个用户流量按同一比例变化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其他四个用户流量均增加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系统的总阻力增大，总流量减小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其他四个用户的室温均升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热水供热系统某用户阀门关闭后，该用户处供回水管的资用压差的情况如何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减小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增大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等于零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当空调冷冻水系统中某阀门关小时，循环水泵的工作点在性能曲线图中的情况如何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向左上方移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向右下方移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变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向左下方移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如图所示，某空调冷冻水系统为异程式，共连接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相同的空气处理机组，每个机组的流量均为</w:t>
      </w:r>
      <w:r>
        <w:rPr>
          <w:sz w:val="24"/>
          <w:szCs w:val="24"/>
        </w:rPr>
        <w:t>80m³/h</w:t>
      </w:r>
      <w:r>
        <w:rPr>
          <w:sz w:val="24"/>
          <w:szCs w:val="24"/>
        </w:rPr>
        <w:t>、计算压力损失均为</w:t>
      </w:r>
      <w:r>
        <w:rPr>
          <w:sz w:val="24"/>
          <w:szCs w:val="24"/>
        </w:rPr>
        <w:t>80kPa</w:t>
      </w:r>
      <w:r>
        <w:rPr>
          <w:sz w:val="24"/>
          <w:szCs w:val="24"/>
        </w:rPr>
        <w:t>（包括连接主干管前的入口管段，但不包括平衡阀的阻力），冷源设备内部至最远机组的供回水干管及平衡阀的阻力损失为</w:t>
      </w:r>
      <w:r>
        <w:rPr>
          <w:sz w:val="24"/>
          <w:szCs w:val="24"/>
        </w:rPr>
        <w:t>200kPa</w:t>
      </w:r>
      <w:r>
        <w:rPr>
          <w:sz w:val="24"/>
          <w:szCs w:val="24"/>
        </w:rPr>
        <w:t>，系统的总阻抗为多少？单位为</w:t>
      </w:r>
      <w:r>
        <w:rPr>
          <w:sz w:val="24"/>
          <w:szCs w:val="24"/>
        </w:rPr>
        <w:t>Pa/(m³/h)²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75×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³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73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75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73×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³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0335</wp:posOffset>
            </wp:positionH>
            <wp:positionV relativeFrom="paragraph">
              <wp:posOffset>237490</wp:posOffset>
            </wp:positionV>
            <wp:extent cx="3200400" cy="1404620"/>
            <wp:effectExtent l="0" t="0" r="0" b="0"/>
            <wp:wrapSquare wrapText="bothSides"/>
            <wp:docPr id="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1" t="13634" r="2609" b="3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热水供热系统主干线的总长度为</w:t>
      </w:r>
      <w:r>
        <w:rPr>
          <w:sz w:val="24"/>
          <w:szCs w:val="24"/>
        </w:rPr>
        <w:t>1000m</w:t>
      </w:r>
      <w:r>
        <w:rPr>
          <w:sz w:val="24"/>
          <w:szCs w:val="24"/>
        </w:rPr>
        <w:t>，平均比摩阻为</w:t>
      </w:r>
      <w:r>
        <w:rPr>
          <w:sz w:val="24"/>
          <w:szCs w:val="24"/>
        </w:rPr>
        <w:t>60Pa/m</w:t>
      </w:r>
      <w:r>
        <w:rPr>
          <w:sz w:val="24"/>
          <w:szCs w:val="24"/>
        </w:rPr>
        <w:t>，局部损失与沿程损失的估算比值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，热用户的作用压差为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求热用户的水力稳定度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45  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5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65 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75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随着并联泵或风机台数的增多，总流量增量的幅度如何变化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变大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变小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先变大后变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泵在开式管网上工作时，其所需扬程等于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管网的流动阻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管网的最高点与最低点的高差与整个管路系统的阻力损失之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补水池与压力容器的高差、整个管路系统的阻力损失以及压力容器相对压力之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上下两水池液面的高差与整个管路系统的阻力损失之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关于比摩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论述正确的有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比摩阻即每米管长的沿程压力损失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比摩阻即每米管长的压力损失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比摩阻与流量无关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比摩阻与管径无关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以下哪种情况时，用户采暖系统与热力网的连接方式可采用直接连接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建筑物采暖系统高度高于热力网水压图动水压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建筑物采暖系统高度高于热力网水压图静水压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热力网资用压头高于用户采暖系统的阻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采暖系统承压能力低于热力网静水压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供回水温度</w:t>
      </w:r>
      <w:r>
        <w:rPr>
          <w:sz w:val="24"/>
          <w:szCs w:val="24"/>
        </w:rPr>
        <w:t>95/70</w:t>
      </w:r>
      <w:r>
        <w:rPr>
          <w:rFonts w:cs="宋体;汉仪书宋二KW" w:ascii="宋体;汉仪书宋二KW" w:hAnsi="宋体;汉仪书宋二KW"/>
          <w:sz w:val="24"/>
          <w:szCs w:val="24"/>
        </w:rPr>
        <w:t>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1=3.2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2 = h3 = 3.0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1 = 700W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2 = 600W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3 = 800W</w:t>
      </w:r>
      <w:r>
        <w:rPr>
          <w:sz w:val="24"/>
          <w:szCs w:val="24"/>
        </w:rPr>
        <w:t>，则流出第三层散热器管路的水温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1785</wp:posOffset>
            </wp:positionH>
            <wp:positionV relativeFrom="paragraph">
              <wp:posOffset>390525</wp:posOffset>
            </wp:positionV>
            <wp:extent cx="2880360" cy="2514600"/>
            <wp:effectExtent l="0" t="0" r="0" b="0"/>
            <wp:wrapSquare wrapText="bothSides"/>
            <wp:docPr id="2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</w:t>
      </w:r>
      <w:r>
        <w:rPr>
          <w:rFonts w:cs="宋体;汉仪书宋二KW" w:ascii="宋体;汉仪书宋二KW" w:hAnsi="宋体;汉仪书宋二KW"/>
          <w:sz w:val="24"/>
          <w:szCs w:val="24"/>
        </w:rPr>
        <w:t>℃</w:t>
      </w:r>
      <w:r>
        <w:rPr>
          <w:sz w:val="24"/>
          <w:szCs w:val="24"/>
        </w:rPr>
        <w:t xml:space="preserve">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8.3</w:t>
      </w:r>
      <w:r>
        <w:rPr>
          <w:rFonts w:cs="宋体;汉仪书宋二KW" w:ascii="宋体;汉仪书宋二KW" w:hAnsi="宋体;汉仪书宋二KW"/>
          <w:sz w:val="24"/>
          <w:szCs w:val="24"/>
        </w:rPr>
        <w:t>℃</w:t>
      </w:r>
      <w:r>
        <w:rPr>
          <w:sz w:val="24"/>
          <w:szCs w:val="24"/>
        </w:rPr>
        <w:t xml:space="preserve">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5.5</w:t>
      </w:r>
      <w:r>
        <w:rPr>
          <w:rFonts w:cs="宋体;汉仪书宋二KW" w:ascii="宋体;汉仪书宋二KW" w:hAnsi="宋体;汉仪书宋二KW"/>
          <w:sz w:val="24"/>
          <w:szCs w:val="24"/>
        </w:rPr>
        <w:t>℃</w:t>
      </w:r>
      <w:r>
        <w:rPr>
          <w:sz w:val="24"/>
          <w:szCs w:val="24"/>
        </w:rPr>
        <w:t xml:space="preserve">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</w:t>
      </w:r>
      <w:r>
        <w:rPr>
          <w:rFonts w:cs="宋体;汉仪书宋二KW" w:ascii="宋体;汉仪书宋二KW" w:hAnsi="宋体;汉仪书宋二KW"/>
          <w:sz w:val="24"/>
          <w:szCs w:val="24"/>
        </w:rPr>
        <w:t>℃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</wp:posOffset>
            </wp:positionH>
            <wp:positionV relativeFrom="paragraph">
              <wp:posOffset>327660</wp:posOffset>
            </wp:positionV>
            <wp:extent cx="2525395" cy="2275840"/>
            <wp:effectExtent l="0" t="0" r="0" b="0"/>
            <wp:wrapSquare wrapText="bothSides"/>
            <wp:docPr id="3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56" t="2741" r="5506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zh-CN"/>
        </w:rPr>
        <w:t xml:space="preserve">    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             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网路正常工况时水压图和各热用户的流量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则用户</w:t>
      </w:r>
      <w:r>
        <w:rPr>
          <w:sz w:val="24"/>
          <w:szCs w:val="24"/>
        </w:rPr>
        <w:t>3</w:t>
      </w:r>
      <w:r>
        <w:rPr>
          <w:sz w:val="24"/>
          <w:szCs w:val="24"/>
        </w:rPr>
        <w:t>之后的网路总阻抗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a/(m3/h)2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.5  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   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8.7 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00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一般闭式水系统中的开式膨胀水箱安装在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泵的压出段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水泵的吸入段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系统的最高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水泵的吸入段并高出系统的最高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关于热用户的水力失调度，以下论述中正确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热用户的水力失调度，为实际流量与规定流量的比值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热用户的水力失调度，为规定流量与实际流量的比值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热用户的水力失调度越大，水力稳定性越好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热用户的水力失调度越小，水力稳定性越好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消火栓给水系统管道内水流速度不宜大于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m/s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5m/s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5m/s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5m/s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室内热水采暖管网、空调冷冻水管网和给水管网流动几乎都处于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紊流过渡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阻力平方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水力光滑区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层流区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室外热水管网内的流动大都处于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紊流过渡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阻力平方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水力光滑区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层流区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在并联管路上，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各分支管段的流量分配与其通导数成正比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各分支管段的流量分配与其通导数成反比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各分支管段的流量分配与其通导数的倒数成正比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各分支管段的流量分配与其阻抗系数成正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水力相关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水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叶片安装角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流量当量直径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气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水力相关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水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叶片安装角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流量当量直径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气蚀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简述</w:t>
      </w:r>
      <w:r>
        <w:rPr>
          <w:bCs/>
          <w:sz w:val="24"/>
          <w:szCs w:val="24"/>
        </w:rPr>
        <w:t>假定流速法的特点和适用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只要满足节点流量的平衡，环状干线各管段的流量是否可以任意分配？为什么？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“</w:t>
      </w:r>
      <w:r>
        <w:rPr>
          <w:bCs/>
          <w:sz w:val="24"/>
          <w:szCs w:val="24"/>
        </w:rPr>
        <w:t>当管网中的泵（或风机）采用调节转速的方法进行流量调节时，按照相似率，流量变化与转速变化成正比，扬程（全压）变化与转速变化的平方成正比，功率变化与转速变化的三次方成正比。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这种说法对吗？为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什么叫均匀送风﹖实现均匀送风的基本条件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建筑给水系统所需压力的组成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分析建筑内排水立管的压力变化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试比较前向叶片、径向叶片和后向叶片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什么叫泵或风机的喘振﹖有什么危害？防治的方法是什么﹖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综合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泵与风机的理论扬程方程为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szCs w:val="24"/>
        </w:rPr>
        <w:t>。在什么条件下理论扬程方程可简化为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，这有何指导意义？试绘出这种情况下的入口速度三角形。</w:t>
      </w:r>
    </w:p>
    <w:p>
      <w:pPr>
        <w:pStyle w:val="Normal"/>
        <w:widowControl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某热水系统的水压图如图所示，当关闭阀门</w:t>
      </w:r>
      <w:r>
        <w:rPr>
          <w:sz w:val="24"/>
          <w:szCs w:val="24"/>
        </w:rPr>
        <w:t>C</w:t>
      </w:r>
      <w:r>
        <w:rPr>
          <w:sz w:val="24"/>
          <w:szCs w:val="24"/>
        </w:rPr>
        <w:t>时，管网的水压图分别如何变化？请在图中绘出改变后的水压曲线，说明管网水力工况的变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001770" cy="3503295"/>
                <wp:effectExtent l="0" t="0" r="0" b="0"/>
                <wp:docPr id="4" name="组合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3503160"/>
                          <a:chOff x="0" y="0"/>
                          <a:chExt cx="4001760" cy="3503160"/>
                        </a:xfrm>
                      </wpg:grpSpPr>
                      <wpg:grpSp>
                        <wpg:cNvGrpSpPr/>
                        <wpg:grpSpPr>
                          <a:xfrm>
                            <a:off x="0" y="1904400"/>
                            <a:ext cx="4001760" cy="159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080" y="18288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1760" cy="159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554400"/>
                                <a:ext cx="28944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5518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84680"/>
                                <a:ext cx="36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18468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1142280"/>
                                <a:ext cx="36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78300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4200"/>
                                <a:ext cx="151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0" y="0"/>
                                <a:ext cx="151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6080" y="271800"/>
                                <a:ext cx="151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440" y="1163880"/>
                                <a:ext cx="151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04120" y="1403280"/>
                                <a:ext cx="22032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972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9520" y="1392480"/>
                                <a:ext cx="979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汉仪书宋二KW" w:hAnsi="宋体;汉仪书宋二KW" w:eastAsia="宋体;汉仪书宋二KW" w:cs="宋体;汉仪书宋二KW"/>
                                      <w:color w:val="auto"/>
                                      <w:lang w:val="en-US" w:eastAsia="zh-CN" w:bidi="ar-SA"/>
                                    </w:rPr>
                                    <w:t>为循环水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080" y="1403280"/>
                                <a:ext cx="8139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汉仪书宋二KW" w:hAnsi="宋体;汉仪书宋二KW" w:eastAsia="宋体;汉仪书宋二KW" w:cs="宋体;汉仪书宋二KW"/>
                                      <w:color w:val="auto"/>
                                      <w:lang w:val="en-US" w:eastAsia="zh-CN" w:bidi="ar-SA"/>
                                    </w:rPr>
                                    <w:t>图中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18468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320" y="18468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7800" y="18468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5280" y="18468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93400"/>
                                <a:ext cx="109800" cy="1411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858960"/>
                                <a:ext cx="109800" cy="1411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53640" y="94320"/>
                                <a:ext cx="87120" cy="1789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880" y="293400"/>
                                <a:ext cx="109800" cy="1411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554400"/>
                                <a:ext cx="19296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554400"/>
                                <a:ext cx="19296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3480" y="554400"/>
                                <a:ext cx="19296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1320" y="554400"/>
                                <a:ext cx="19296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0" y="554400"/>
                                <a:ext cx="19296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4840" y="587520"/>
                                <a:ext cx="151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8280" y="587520"/>
                                <a:ext cx="151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9800" y="587520"/>
                                <a:ext cx="151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7640" y="587520"/>
                                <a:ext cx="151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9160" y="587520"/>
                                <a:ext cx="151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62800" y="0"/>
                            <a:ext cx="0" cy="20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5480"/>
                            <a:ext cx="3657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360" y="65268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197000"/>
                            <a:ext cx="364356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21080"/>
                            <a:ext cx="37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4" style="position:absolute;margin-left:0pt;margin-top:0pt;width:315.1pt;height:275.85pt" coordorigin="0,0" coordsize="6302,5517">
                <v:group id="shape_0" alt="组合 415" style="position:absolute;left:0;top:2999;width:6302;height:2518">
                  <v:line id="shape_0" from="413,3287" to="413,3888" ID="直线 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17" style="position:absolute;left:0;top:2999;width:6302;height:2518">
                    <v:oval id="shape_0" ID="椭圆 418" fillcolor="white" stroked="t" o:allowincell="f" style="position:absolute;left:196;top:3872;width:455;height:3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3,3868" to="413,4226" ID="直线 4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3,3290" to="6127,3290" ID="直线 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0,3290" to="1630,4814" ID="直线 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,4798" to="6148,4798" ID="直线 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,4232" to="413,4796" ID="直线 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3478;width:238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46;top:2999;width:238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41;top:3427;width:238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6;top:4832;width:238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组合 428" style="position:absolute;left:1739;top:5209;width:347;height:274">
                      <v:oval id="shape_0" ID="椭圆 429" fillcolor="white" stroked="t" o:allowincell="f" style="position:absolute;left:1739;top:5209;width:346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12,5224" to="1912,5482" ID="直线 4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456;top:5192;width:1541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汉仪书宋二KW" w:hAnsi="宋体;汉仪书宋二KW" w:eastAsia="宋体;汉仪书宋二KW" w:cs="宋体;汉仪书宋二KW"/>
                                <w:color w:val="auto"/>
                                <w:lang w:val="en-US" w:eastAsia="zh-CN" w:bidi="ar-SA"/>
                              </w:rPr>
                              <w:t>为循环水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;top:5209;width:1281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汉仪书宋二KW" w:hAnsi="宋体;汉仪书宋二KW" w:eastAsia="宋体;汉仪书宋二KW" w:cs="宋体;汉仪书宋二KW"/>
                                <w:color w:val="auto"/>
                                <w:lang w:val="en-US" w:eastAsia="zh-CN" w:bidi="ar-SA"/>
                              </w:rPr>
                              <w:t>图中：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760,3290" to="2760,4814" ID="直线 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0,3290" to="3890,4814" ID="直线 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0,3290" to="5020,4814" ID="直线 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3290" to="6150,4814" ID="直线 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437" fillcolor="white" stroked="t" o:allowincell="f" style="position:absolute;left:326;top:3461;width:172;height:221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38" fillcolor="white" stroked="t" o:allowincell="f" style="position:absolute;left:326;top:4352;width:172;height:221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39" fillcolor="white" stroked="t" o:allowincell="f" style="position:absolute;left:2919;top:3148;width:136;height:281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40" fillcolor="white" stroked="t" o:allowincell="f" style="position:absolute;left:3803;top:3461;width:172;height:221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441" fillcolor="white" stroked="t" o:allowincell="f" style="position:absolute;left:1478;top:3872;width:303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42" fillcolor="white" stroked="t" o:allowincell="f" style="position:absolute;left:2608;top:3872;width:303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43" fillcolor="white" stroked="t" o:allowincell="f" style="position:absolute;left:3738;top:3872;width:303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44" fillcolor="white" stroked="t" o:allowincell="f" style="position:absolute;left:4868;top:3872;width:303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45" fillcolor="white" stroked="t" o:allowincell="f" style="position:absolute;left:5998;top:3872;width:303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173;top:3924;width:238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81;top:3924;width:238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33;top:3924;width:238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63;top:3924;width:238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15;top:3924;width:238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line id="shape_0" from="414,0" to="414,3169" ID="直线 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,308" to="6173,1026" ID="直线 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2,1028" to="6152,1901" ID="直线 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,1885" to="6151,2552" ID="直线 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,2553" to="6216,2553" ID="直线 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某液体管网具有狭义管网特性曲线，两台相同的循环水泵并联运行，单台水泵在额定转速</w:t>
      </w:r>
      <w:r>
        <w:rPr>
          <w:sz w:val="24"/>
          <w:szCs w:val="24"/>
        </w:rPr>
        <w:t>2900r/min</w:t>
      </w:r>
      <w:r>
        <w:rPr>
          <w:sz w:val="24"/>
          <w:szCs w:val="24"/>
        </w:rPr>
        <w:t>时的</w:t>
      </w:r>
      <w:r>
        <w:rPr>
          <w:sz w:val="24"/>
          <w:szCs w:val="24"/>
        </w:rPr>
        <w:t>Q</w:t>
      </w:r>
      <w:r>
        <w:rPr>
          <w:rFonts w:cs="宋体;汉仪书宋二KW" w:ascii="宋体;汉仪书宋二KW" w:hAnsi="宋体;汉仪书宋二KW"/>
          <w:sz w:val="24"/>
          <w:szCs w:val="24"/>
        </w:rPr>
        <w:t>—</w:t>
      </w:r>
      <w:r>
        <w:rPr>
          <w:sz w:val="24"/>
          <w:szCs w:val="24"/>
        </w:rPr>
        <w:t>H</w:t>
      </w:r>
      <w:r>
        <w:rPr>
          <w:sz w:val="24"/>
          <w:szCs w:val="24"/>
        </w:rPr>
        <w:t>性能曲线为图中曲线</w:t>
      </w:r>
      <w:r>
        <w:rPr>
          <w:sz w:val="24"/>
          <w:szCs w:val="24"/>
        </w:rPr>
        <w:t>I</w:t>
      </w:r>
      <w:r>
        <w:rPr>
          <w:sz w:val="24"/>
          <w:szCs w:val="24"/>
        </w:rPr>
        <w:t>。开启其中一台水泵以额定转速运行，流量为</w:t>
      </w:r>
      <w:r>
        <w:rPr>
          <w:sz w:val="24"/>
          <w:szCs w:val="24"/>
        </w:rPr>
        <w:t>12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，扬程为</w:t>
      </w:r>
      <w:r>
        <w:rPr>
          <w:sz w:val="24"/>
          <w:szCs w:val="24"/>
        </w:rPr>
        <w:t>28m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。不改变管网，让两台水泵以相同的转速共同工作。作图求解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只有一台水泵运行时的工况点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台水泵并联运行的性能曲线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管网系统的总阻抗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两台水泵并联时管网的总流量及每台水泵的流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48750" cy="5191125"/>
            <wp:effectExtent l="0" t="0" r="0" b="0"/>
            <wp:docPr id="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某热水系统的水压图如图所示，当关小阀门</w:t>
      </w:r>
      <w:r>
        <w:rPr>
          <w:sz w:val="24"/>
          <w:szCs w:val="24"/>
        </w:rPr>
        <w:t>B</w:t>
      </w:r>
      <w:r>
        <w:rPr>
          <w:sz w:val="24"/>
          <w:szCs w:val="24"/>
        </w:rPr>
        <w:t>时，管网的水压图分别如何变化？请在图中绘出改变后的水压曲线，说明管网水力工况的变化。</w:t>
      </w:r>
    </w:p>
    <w:p>
      <w:pPr>
        <w:pStyle w:val="Normal"/>
        <w:widowControl/>
        <w:spacing w:lineRule="auto" w:line="288"/>
        <w:ind w:firstLine="1528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740150" cy="4094480"/>
                <wp:effectExtent l="0" t="0" r="0" b="0"/>
                <wp:docPr id="6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4094640"/>
                          <a:chOff x="0" y="0"/>
                          <a:chExt cx="3740040" cy="4094640"/>
                        </a:xfrm>
                      </wpg:grpSpPr>
                      <wpg:grpSp>
                        <wpg:cNvGrpSpPr/>
                        <wpg:grpSpPr>
                          <a:xfrm>
                            <a:off x="0" y="2225520"/>
                            <a:ext cx="3740040" cy="18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160" y="214200"/>
                              <a:ext cx="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40040" cy="18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648360"/>
                                <a:ext cx="2703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64584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16000"/>
                                <a:ext cx="33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216000"/>
                                <a:ext cx="0" cy="11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1334880"/>
                                <a:ext cx="34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91512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5680"/>
                                <a:ext cx="141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9120" y="0"/>
                                <a:ext cx="141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8320" y="317520"/>
                                <a:ext cx="141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360" y="1360440"/>
                                <a:ext cx="141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31760" y="1640520"/>
                                <a:ext cx="2059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92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080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8000" y="1627560"/>
                                <a:ext cx="915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汉仪书宋二KW" w:hAnsi="宋体;汉仪书宋二KW" w:eastAsia="宋体;汉仪书宋二KW" w:cs="宋体;汉仪书宋二KW"/>
                                      <w:color w:val="auto"/>
                                      <w:lang w:val="en-US" w:eastAsia="zh-CN" w:bidi="ar-SA"/>
                                    </w:rPr>
                                    <w:t>为循环水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1640520"/>
                                <a:ext cx="760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汉仪书宋二KW" w:hAnsi="宋体;汉仪书宋二KW" w:eastAsia="宋体;汉仪书宋二KW" w:cs="宋体;汉仪书宋二KW"/>
                                      <w:color w:val="auto"/>
                                      <w:lang w:val="en-US" w:eastAsia="zh-CN" w:bidi="ar-SA"/>
                                    </w:rPr>
                                    <w:t>图中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8360" y="216000"/>
                                <a:ext cx="0" cy="11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9040" y="216000"/>
                                <a:ext cx="0" cy="11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9360" y="216000"/>
                                <a:ext cx="0" cy="11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040" y="216000"/>
                                <a:ext cx="0" cy="11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43080"/>
                                <a:ext cx="102960" cy="1652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04760"/>
                                <a:ext cx="102960" cy="1652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2960" y="132120"/>
                                <a:ext cx="101520" cy="1677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343080"/>
                                <a:ext cx="102960" cy="1652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7680" y="648360"/>
                                <a:ext cx="18036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648360"/>
                                <a:ext cx="18036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648360"/>
                                <a:ext cx="18036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9360" y="648360"/>
                                <a:ext cx="18036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9680" y="648360"/>
                                <a:ext cx="18036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5880" y="686520"/>
                                <a:ext cx="141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3960" y="686520"/>
                                <a:ext cx="141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0" y="686520"/>
                                <a:ext cx="141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8280" y="686520"/>
                                <a:ext cx="141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1560" y="686520"/>
                                <a:ext cx="141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5880" y="0"/>
                            <a:ext cx="0" cy="235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8600"/>
                            <a:ext cx="341892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120" y="76248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1398960"/>
                            <a:ext cx="340560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95400"/>
                            <a:ext cx="352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8" style="position:absolute;margin-left:0pt;margin-top:0pt;width:294.5pt;height:322.4pt" coordorigin="0,0" coordsize="5890,6448">
                <v:group id="shape_0" alt="组合 459" style="position:absolute;left:0;top:3505;width:5890;height:2943">
                  <v:line id="shape_0" from="386,3842" to="386,4545" ID="直线 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61" style="position:absolute;left:0;top:3505;width:5890;height:2943">
                    <v:oval id="shape_0" ID="椭圆 462" fillcolor="white" stroked="t" o:allowincell="f" style="position:absolute;left:183;top:4526;width:425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6,4522" to="386,4941" ID="直线 46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6,3845" to="5726,3845" ID="直线 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4,3845" to="1524,5626" ID="直线 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,5607" to="5745,5607" ID="直线 4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4946" to="386,5605" ID="直线 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0;top:4065;width:222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60;top:3505;width:222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77;top:4005;width:222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6;top:5647;width:222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组合 472" style="position:absolute;left:1625;top:6088;width:324;height:320">
                      <v:oval id="shape_0" ID="椭圆 473" fillcolor="white" stroked="t" o:allowincell="f" style="position:absolute;left:1625;top:6088;width:323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87,6105" to="1787,6406" ID="直线 47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296;top:6068;width:144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汉仪书宋二KW" w:hAnsi="宋体;汉仪书宋二KW" w:eastAsia="宋体;汉仪书宋二KW" w:cs="宋体;汉仪书宋二KW"/>
                                <w:color w:val="auto"/>
                                <w:lang w:val="en-US" w:eastAsia="zh-CN" w:bidi="ar-SA"/>
                              </w:rPr>
                              <w:t>为循环水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6;top:6088;width:119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汉仪书宋二KW" w:hAnsi="宋体;汉仪书宋二KW" w:eastAsia="宋体;汉仪书宋二KW" w:cs="宋体;汉仪书宋二KW"/>
                                <w:color w:val="auto"/>
                                <w:lang w:val="en-US" w:eastAsia="zh-CN" w:bidi="ar-SA"/>
                              </w:rPr>
                              <w:t>图中：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580,3845" to="2580,5626" ID="直线 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6,3845" to="3636,5626" ID="直线 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2,3845" to="4692,5626" ID="直线 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8,3845" to="5748,5626" ID="直线 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481" fillcolor="white" stroked="t" o:allowincell="f" style="position:absolute;left:305;top:4045;width:161;height:259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82" fillcolor="white" stroked="t" o:allowincell="f" style="position:absolute;left:305;top:5087;width:161;height:259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83" fillcolor="white" stroked="t" o:allowincell="f" style="position:absolute;left:2713;top:3714;width:159;height:263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84" fillcolor="white" stroked="t" o:allowincell="f" style="position:absolute;left:3555;top:4045;width:161;height:259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485" fillcolor="white" stroked="t" o:allowincell="f" style="position:absolute;left:1382;top:4526;width:283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86" fillcolor="white" stroked="t" o:allowincell="f" style="position:absolute;left:2438;top:4526;width:283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87" fillcolor="white" stroked="t" o:allowincell="f" style="position:absolute;left:3494;top:4526;width:283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88" fillcolor="white" stroked="t" o:allowincell="f" style="position:absolute;left:4550;top:4526;width:283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89" fillcolor="white" stroked="t" o:allowincell="f" style="position:absolute;left:5606;top:4526;width:283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096;top:4586;width:222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32;top:4586;width:222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09;top:4586;width:222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65;top:4586;width:222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41;top:4586;width:222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line id="shape_0" from="387,0" to="387,3705" ID="直线 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,360" to="5770,1200" ID="直线 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0,1201" to="5750,2221" ID="直线 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,2203" to="5748,2983" ID="直线 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,2985" to="5810,2985" ID="直线 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燃气储配站有三个功能：</w:t>
      </w:r>
      <w:r>
        <w:rPr>
          <w:sz w:val="24"/>
          <w:szCs w:val="24"/>
          <w:u w:val="single"/>
        </w:rPr>
        <w:t>储存燃气调峰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混合多种燃气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给燃气加压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供热管网主干线水力计算时，采用的平均比摩阻越大，需要的管径越</w:t>
      </w:r>
      <w:r>
        <w:rPr>
          <w:sz w:val="24"/>
          <w:szCs w:val="24"/>
          <w:u w:val="single"/>
        </w:rPr>
        <w:t>小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运行费用越</w:t>
      </w:r>
      <w:r>
        <w:rPr>
          <w:sz w:val="24"/>
          <w:szCs w:val="24"/>
          <w:u w:val="single"/>
        </w:rPr>
        <w:t>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水力稳定性越</w:t>
      </w:r>
      <w:r>
        <w:rPr>
          <w:sz w:val="24"/>
          <w:szCs w:val="24"/>
          <w:u w:val="single"/>
        </w:rPr>
        <w:t>差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热水供暖系统水压曲线的位置，取决于</w:t>
      </w:r>
      <w:r>
        <w:rPr>
          <w:sz w:val="24"/>
          <w:szCs w:val="24"/>
          <w:u w:val="single"/>
        </w:rPr>
        <w:t>定压装置对系统施加压力的大小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定压点的位置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泵或风机的最佳工作区一般为</w:t>
      </w:r>
      <w:r>
        <w:rPr>
          <w:sz w:val="24"/>
          <w:szCs w:val="24"/>
          <w:u w:val="single"/>
        </w:rPr>
        <w:t>设备最高效率的</w:t>
      </w:r>
      <w:r>
        <w:rPr>
          <w:sz w:val="24"/>
          <w:szCs w:val="24"/>
          <w:u w:val="single"/>
        </w:rPr>
        <w:t>90~95%</w:t>
      </w:r>
      <w:r>
        <w:rPr>
          <w:sz w:val="24"/>
          <w:szCs w:val="24"/>
          <w:u w:val="single"/>
        </w:rPr>
        <w:t>以上范围内</w:t>
      </w:r>
      <w:r>
        <w:rPr>
          <w:sz w:val="24"/>
          <w:szCs w:val="24"/>
        </w:rPr>
        <w:t>的区域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最不利环路应选</w:t>
      </w:r>
      <w:r>
        <w:rPr>
          <w:sz w:val="24"/>
          <w:szCs w:val="24"/>
          <w:u w:val="single"/>
        </w:rPr>
        <w:t>需用压力</w:t>
      </w:r>
      <w:r>
        <w:rPr>
          <w:sz w:val="24"/>
          <w:szCs w:val="24"/>
        </w:rPr>
        <w:t>最大的环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空调水系统冷冻水泵全部采用变速泵，两种压差控制方式中</w:t>
      </w:r>
      <w:r>
        <w:rPr>
          <w:sz w:val="24"/>
          <w:szCs w:val="24"/>
          <w:u w:val="single"/>
        </w:rPr>
        <w:t>恒定末端设备管路压差</w:t>
      </w:r>
      <w:r>
        <w:rPr>
          <w:sz w:val="24"/>
          <w:szCs w:val="24"/>
        </w:rPr>
        <w:t>的方法更加节能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通风空调空气输送管网，沿流动方向风道内的全压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沿程下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静压</w:t>
      </w:r>
      <w:r>
        <w:rPr>
          <w:sz w:val="24"/>
          <w:szCs w:val="24"/>
          <w:u w:val="single"/>
        </w:rPr>
        <w:t>可能上升、下降或相等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建筑排水系统中，随着排水流量的不断增加，立管中水流状态依次经历</w:t>
      </w:r>
      <w:r>
        <w:rPr>
          <w:sz w:val="24"/>
          <w:szCs w:val="24"/>
          <w:u w:val="single"/>
        </w:rPr>
        <w:t>附壁螺旋流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水膜流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水塞流</w:t>
      </w:r>
      <w:r>
        <w:rPr>
          <w:sz w:val="24"/>
          <w:szCs w:val="24"/>
        </w:rPr>
        <w:t>等三种流动状态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离心式的泵或风机的损失主要有</w:t>
      </w:r>
      <w:r>
        <w:rPr>
          <w:sz w:val="24"/>
          <w:szCs w:val="24"/>
          <w:u w:val="single"/>
        </w:rPr>
        <w:t>流动损失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泄漏损失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轮阻损失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机械损失</w:t>
      </w:r>
      <w:r>
        <w:rPr>
          <w:sz w:val="24"/>
          <w:szCs w:val="24"/>
        </w:rPr>
        <w:t>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汉仪书宋二KW"/>
          <w:sz w:val="24"/>
          <w:szCs w:val="24"/>
        </w:rPr>
        <w:t>、离心式泵与风机的损失大致可分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  <w:u w:val="single"/>
        </w:rPr>
        <w:t>流动损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  <w:u w:val="single"/>
        </w:rPr>
        <w:t>泄漏损失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  <w:u w:val="single"/>
        </w:rPr>
        <w:t>轮阻损失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  <w:u w:val="single"/>
        </w:rPr>
        <w:t>机械损失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等，其中</w:t>
      </w:r>
      <w:r>
        <w:rPr>
          <w:rFonts w:cs="宋体;汉仪书宋二KW"/>
          <w:sz w:val="24"/>
          <w:szCs w:val="24"/>
          <w:u w:val="single"/>
        </w:rPr>
        <w:t>流动损失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引起泵与风机扬程和全压的降低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  <w:u w:val="single"/>
        </w:rPr>
        <w:t>泄漏损失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引起泵与风机流量的减少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  <w:u w:val="single"/>
        </w:rPr>
        <w:t>轮阻损失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和</w:t>
      </w:r>
      <w:r>
        <w:rPr>
          <w:rFonts w:cs="宋体;汉仪书宋二KW"/>
          <w:sz w:val="24"/>
          <w:szCs w:val="24"/>
          <w:u w:val="single"/>
        </w:rPr>
        <w:t>机械损失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则必然多耗功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>11</w:t>
      </w:r>
      <w:r>
        <w:rPr>
          <w:rFonts w:cs="宋体;汉仪书宋二KW"/>
          <w:sz w:val="24"/>
          <w:szCs w:val="24"/>
        </w:rPr>
        <w:t>、泵的入口与管网系统的连接有三个基本要求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  <w:u w:val="single"/>
        </w:rPr>
        <w:t>不漏气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汉仪书宋二KW"/>
          <w:sz w:val="24"/>
          <w:szCs w:val="24"/>
          <w:u w:val="single"/>
        </w:rPr>
        <w:t>不积气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  <w:u w:val="single"/>
        </w:rPr>
        <w:t>不吸气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>12</w:t>
      </w:r>
      <w:r>
        <w:rPr>
          <w:rFonts w:cs="宋体;汉仪书宋二KW"/>
          <w:sz w:val="24"/>
          <w:szCs w:val="24"/>
        </w:rPr>
        <w:t>、离心式风机的出口安装角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</w:rPr>
        <w:t xml:space="preserve"> &gt;90</w:t>
      </w:r>
      <w:r>
        <w:rPr>
          <w:rFonts w:cs="宋体;汉仪书宋二KW"/>
          <w:sz w:val="24"/>
          <w:szCs w:val="24"/>
          <w:u w:val="single"/>
        </w:rPr>
        <w:t>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是前向型叶片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</w:rPr>
        <w:t xml:space="preserve"> &lt;90</w:t>
      </w:r>
      <w:r>
        <w:rPr>
          <w:rFonts w:cs="宋体;汉仪书宋二KW"/>
          <w:sz w:val="24"/>
          <w:szCs w:val="24"/>
          <w:u w:val="single"/>
        </w:rPr>
        <w:t>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是后向型叶片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>13</w:t>
      </w:r>
      <w:r>
        <w:rPr>
          <w:rFonts w:cs="宋体;汉仪书宋二KW"/>
          <w:sz w:val="24"/>
          <w:szCs w:val="24"/>
        </w:rPr>
        <w:t>、切削叶轮调节的第一切削定律的性能关系为：</w:t>
      </w:r>
      <w:r>
        <w:rPr>
          <w:sz w:val="24"/>
          <w:szCs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汉仪书宋二KW"/>
          <w:sz w:val="24"/>
          <w:szCs w:val="24"/>
        </w:rPr>
        <w:t>，</w:t>
      </w:r>
      <w:r>
        <w:rPr>
          <w:sz w:val="24"/>
          <w:szCs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汉仪书宋二KW"/>
          <w:sz w:val="24"/>
          <w:szCs w:val="24"/>
        </w:rPr>
        <w:t>，</w:t>
      </w:r>
      <w:r>
        <w:rPr>
          <w:sz w:val="24"/>
          <w:szCs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汉仪书宋二KW"/>
          <w:sz w:val="24"/>
          <w:szCs w:val="24"/>
        </w:rPr>
        <w:t>，泵与风机性能调节的另两种主要调节方式是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  <w:u w:val="single"/>
        </w:rPr>
        <w:t>变速调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  <w:u w:val="single"/>
        </w:rPr>
        <w:t>进口导流器调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>14</w:t>
      </w:r>
      <w:r>
        <w:rPr>
          <w:rFonts w:cs="宋体;汉仪书宋二KW"/>
          <w:sz w:val="24"/>
          <w:szCs w:val="24"/>
        </w:rPr>
        <w:t>、举出管网系统的三种定压式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  <w:u w:val="single"/>
        </w:rPr>
        <w:t>高位水箱定压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  <w:u w:val="single"/>
        </w:rPr>
        <w:t>补给水泵定压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汉仪书宋二KW"/>
          <w:sz w:val="24"/>
          <w:szCs w:val="24"/>
        </w:rPr>
        <w:t>、气体定压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8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答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答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名词解释 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简答题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综合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泵与风机的理论扬程方程为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szCs w:val="24"/>
        </w:rPr>
        <w:t>。在什么条件下理论扬程方程可简化为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，这有何指导意义？试绘出这种情况下的入口速度三角形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答：当进口切向分速度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时，理论扬程方程可简化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。这说明在泵或风机的设计时，使进口绝对速度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与圆周速度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之间工作角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时，可以获得最大的理论扬程，此时流体按径向进入叶片的流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2555</wp:posOffset>
                </wp:positionH>
                <wp:positionV relativeFrom="paragraph">
                  <wp:posOffset>1173480</wp:posOffset>
                </wp:positionV>
                <wp:extent cx="419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92.4pt;mso-position-vertical-relative:text;margin-left:1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9225</wp:posOffset>
                </wp:positionH>
                <wp:positionV relativeFrom="paragraph">
                  <wp:posOffset>156845</wp:posOffset>
                </wp:positionV>
                <wp:extent cx="1270" cy="657860"/>
                <wp:effectExtent l="5080" t="635" r="5080" b="63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11.75pt;margin-top:12.35pt;width:0.1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225</wp:posOffset>
                </wp:positionH>
                <wp:positionV relativeFrom="paragraph">
                  <wp:posOffset>156845</wp:posOffset>
                </wp:positionV>
                <wp:extent cx="915035" cy="647700"/>
                <wp:effectExtent l="3175" t="4445" r="3175" b="4445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11.75pt;margin-top:12.35pt;width:72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4825</wp:posOffset>
                </wp:positionH>
                <wp:positionV relativeFrom="paragraph">
                  <wp:posOffset>166370</wp:posOffset>
                </wp:positionV>
                <wp:extent cx="915035" cy="647700"/>
                <wp:effectExtent l="3175" t="4445" r="3175" b="4445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39.75pt;margin-top:13.1pt;width:72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3080</wp:posOffset>
                </wp:positionH>
                <wp:positionV relativeFrom="paragraph">
                  <wp:posOffset>156845</wp:posOffset>
                </wp:positionV>
                <wp:extent cx="915035" cy="10160"/>
                <wp:effectExtent l="635" t="5080" r="635" b="5080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0.4pt;margin-top:12.35pt;width:72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5435</wp:posOffset>
                </wp:positionH>
                <wp:positionV relativeFrom="paragraph">
                  <wp:posOffset>25400</wp:posOffset>
                </wp:positionV>
                <wp:extent cx="4191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2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3625</wp:posOffset>
                </wp:positionH>
                <wp:positionV relativeFrom="paragraph">
                  <wp:posOffset>176530</wp:posOffset>
                </wp:positionV>
                <wp:extent cx="4191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3.9pt;mso-position-vertical-relative:text;margin-left:2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9225</wp:posOffset>
                </wp:positionH>
                <wp:positionV relativeFrom="paragraph">
                  <wp:posOffset>90805</wp:posOffset>
                </wp:positionV>
                <wp:extent cx="915035" cy="10160"/>
                <wp:effectExtent l="635" t="5080" r="635" b="5080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1.75pt;margin-top:7.15pt;width:72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某热水系统的水压图如图所示，当关闭阀门</w:t>
      </w:r>
      <w:r>
        <w:rPr>
          <w:sz w:val="24"/>
          <w:szCs w:val="24"/>
        </w:rPr>
        <w:t>C</w:t>
      </w:r>
      <w:r>
        <w:rPr>
          <w:sz w:val="24"/>
          <w:szCs w:val="24"/>
        </w:rPr>
        <w:t>时，管网的水压图分别如何变化？请在图中绘出改变后的水压曲线，说明管网水力工况的变化。</w:t>
      </w:r>
    </w:p>
    <w:p>
      <w:pPr>
        <w:pStyle w:val="Normal"/>
        <w:widowControl/>
        <w:spacing w:lineRule="auto" w:line="288"/>
        <w:ind w:firstLine="1528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4115</wp:posOffset>
                </wp:positionH>
                <wp:positionV relativeFrom="paragraph">
                  <wp:posOffset>195580</wp:posOffset>
                </wp:positionV>
                <wp:extent cx="1671955" cy="153035"/>
                <wp:effectExtent l="635" t="5080" r="635" b="5080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2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92.45pt;margin-top:15.4pt;width:131.6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5435</wp:posOffset>
                </wp:positionH>
                <wp:positionV relativeFrom="paragraph">
                  <wp:posOffset>347980</wp:posOffset>
                </wp:positionV>
                <wp:extent cx="1085850" cy="266700"/>
                <wp:effectExtent l="1270" t="5080" r="1270" b="5080"/>
                <wp:wrapNone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24.05pt;margin-top:27.4pt;width:85.4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1445</wp:posOffset>
                </wp:positionH>
                <wp:positionV relativeFrom="paragraph">
                  <wp:posOffset>614680</wp:posOffset>
                </wp:positionV>
                <wp:extent cx="1270" cy="657860"/>
                <wp:effectExtent l="5080" t="635" r="5080" b="635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10.35pt;margin-top:48.4pt;width:0.1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5435</wp:posOffset>
                </wp:positionH>
                <wp:positionV relativeFrom="paragraph">
                  <wp:posOffset>1271905</wp:posOffset>
                </wp:positionV>
                <wp:extent cx="1096645" cy="229235"/>
                <wp:effectExtent l="1270" t="5080" r="1270" b="5080"/>
                <wp:wrapNone/>
                <wp:docPr id="1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4.05pt;margin-top:100.15pt;width:86.2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3795</wp:posOffset>
                </wp:positionH>
                <wp:positionV relativeFrom="paragraph">
                  <wp:posOffset>1500505</wp:posOffset>
                </wp:positionV>
                <wp:extent cx="1692275" cy="66040"/>
                <wp:effectExtent l="635" t="5080" r="635" b="5080"/>
                <wp:wrapNone/>
                <wp:docPr id="1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72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90.85pt;margin-top:118.15pt;width:133.2pt;height: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027680" cy="3184525"/>
                <wp:effectExtent l="0" t="0" r="0" b="0"/>
                <wp:docPr id="2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3184560"/>
                          <a:chOff x="0" y="0"/>
                          <a:chExt cx="3027600" cy="3184560"/>
                        </a:xfrm>
                      </wpg:grpSpPr>
                      <wpg:grpSp>
                        <wpg:cNvGrpSpPr/>
                        <wpg:grpSpPr>
                          <a:xfrm>
                            <a:off x="0" y="1730520"/>
                            <a:ext cx="3027600" cy="145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0" y="16632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27600" cy="145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504720"/>
                                <a:ext cx="21924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50220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68120"/>
                                <a:ext cx="27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6812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640" y="1038600"/>
                                <a:ext cx="27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1244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684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64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1840" y="24696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05840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35200" y="1276200"/>
                                <a:ext cx="167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828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9360" y="1266840"/>
                                <a:ext cx="740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汉仪书宋二KW" w:hAnsi="宋体;汉仪书宋二KW" w:eastAsia="宋体;汉仪书宋二KW" w:cs="宋体;汉仪书宋二KW"/>
                                      <w:color w:val="auto"/>
                                      <w:lang w:val="en-US" w:eastAsia="zh-CN" w:bidi="ar-SA"/>
                                    </w:rPr>
                                    <w:t>为循环水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1276200"/>
                                <a:ext cx="6159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汉仪书宋二KW" w:hAnsi="宋体;汉仪书宋二KW" w:eastAsia="宋体;汉仪书宋二KW" w:cs="宋体;汉仪书宋二KW"/>
                                      <w:color w:val="auto"/>
                                      <w:lang w:val="en-US" w:eastAsia="zh-CN" w:bidi="ar-SA"/>
                                    </w:rPr>
                                    <w:t>图中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5880" y="16812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16812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16812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240" y="16812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67120"/>
                                <a:ext cx="83160" cy="1281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81560"/>
                                <a:ext cx="83160" cy="1281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95720" y="100440"/>
                                <a:ext cx="78840" cy="1353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000" y="267120"/>
                                <a:ext cx="83160" cy="1281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504720"/>
                                <a:ext cx="1461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504720"/>
                                <a:ext cx="1461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504720"/>
                                <a:ext cx="1461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504720"/>
                                <a:ext cx="1461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800" y="504720"/>
                                <a:ext cx="1461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3760" y="53388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840" y="53388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9880" y="53388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760" y="53388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53388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8000" y="0"/>
                            <a:ext cx="0" cy="18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7840"/>
                            <a:ext cx="27673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59292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087920"/>
                            <a:ext cx="2756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73840"/>
                            <a:ext cx="28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238.4pt;height:250.75pt" coordorigin="0,0" coordsize="4768,5015">
                <v:group id="shape_0" alt="组合 16" style="position:absolute;left:0;top:2725;width:4768;height:2290">
                  <v:line id="shape_0" from="312,2987" to="312,3533" ID="直线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" style="position:absolute;left:0;top:2725;width:4768;height:2290">
                    <v:oval id="shape_0" ID="椭圆 19" fillcolor="white" stroked="t" o:allowincell="f" style="position:absolute;left:148;top:3520;width:344;height:3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2,3516" to="312,3842" ID="直线 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2,2990" to="4636,2990" ID="直线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3,2990" to="1233,4375" ID="直线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,4361" to="4651,4361" ID="直线 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,3847" to="312,4360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0;top:3161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54;top:2725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58;top:3114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5;top:4392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组合 29" style="position:absolute;left:1315;top:4735;width:263;height:249">
                      <v:oval id="shape_0" ID="椭圆 30" fillcolor="white" stroked="t" o:allowincell="f" style="position:absolute;left:1315;top:4735;width:262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6,4748" to="1446,4982" ID="直线 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857;top:4720;width:1166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汉仪书宋二KW" w:hAnsi="宋体;汉仪书宋二KW" w:eastAsia="宋体;汉仪书宋二KW" w:cs="宋体;汉仪书宋二KW"/>
                                <w:color w:val="auto"/>
                                <w:lang w:val="en-US" w:eastAsia="zh-CN" w:bidi="ar-SA"/>
                              </w:rPr>
                              <w:t>为循环水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9;top:4735;width:96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汉仪书宋二KW" w:hAnsi="宋体;汉仪书宋二KW" w:eastAsia="宋体;汉仪书宋二KW" w:cs="宋体;汉仪书宋二KW"/>
                                <w:color w:val="auto"/>
                                <w:lang w:val="en-US" w:eastAsia="zh-CN" w:bidi="ar-SA"/>
                              </w:rPr>
                              <w:t>图中：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088,2990" to="2088,4375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3,2990" to="2943,4375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8,2990" to="3798,4375" ID="直线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4,2990" to="4654,4375" ID="直线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38" fillcolor="white" stroked="t" o:allowincell="f" style="position:absolute;left:246;top:3146;width:130;height:201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9" fillcolor="white" stroked="t" o:allowincell="f" style="position:absolute;left:246;top:3956;width:130;height:201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0" fillcolor="white" stroked="t" o:allowincell="f" style="position:absolute;left:2198;top:2884;width:123;height:212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1" fillcolor="white" stroked="t" o:allowincell="f" style="position:absolute;left:2877;top:3146;width:130;height:201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42" fillcolor="white" stroked="t" o:allowincell="f" style="position:absolute;left:1118;top:3520;width:229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3" fillcolor="white" stroked="t" o:allowincell="f" style="position:absolute;left:1973;top:3520;width:229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4" fillcolor="white" stroked="t" o:allowincell="f" style="position:absolute;left:2828;top:3520;width:229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5" fillcolor="white" stroked="t" o:allowincell="f" style="position:absolute;left:3683;top:3520;width:229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6" fillcolor="white" stroked="t" o:allowincell="f" style="position:absolute;left:4538;top:3520;width:229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888;top:3566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26;top:3566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98;top:3566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53;top:3566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5;top:3566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line id="shape_0" from="312,0" to="312,2881" ID="直线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,280" to="4669,93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934" to="4654,1727" ID="直线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,1713" to="4651,2319" ID="直线 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,2321" to="4701,2321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作图如图所示。</w:t>
      </w:r>
    </w:p>
    <w:p>
      <w:pPr>
        <w:pStyle w:val="Normal"/>
        <w:widowControl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闭阀门</w:t>
      </w:r>
      <w:r>
        <w:rPr>
          <w:sz w:val="24"/>
          <w:szCs w:val="24"/>
        </w:rPr>
        <w:t>C</w:t>
      </w:r>
      <w:r>
        <w:rPr>
          <w:sz w:val="24"/>
          <w:szCs w:val="24"/>
        </w:rPr>
        <w:t>后，系统的总阻抗增加，假设水泵提供的扬程不变，系统的总流量将减小，水泵扬程增加。从热源到用户</w:t>
      </w:r>
      <w:r>
        <w:rPr>
          <w:sz w:val="24"/>
          <w:szCs w:val="24"/>
        </w:rPr>
        <w:t>3</w:t>
      </w:r>
      <w:r>
        <w:rPr>
          <w:sz w:val="24"/>
          <w:szCs w:val="24"/>
        </w:rPr>
        <w:t>之间的供回水管水压线变平缓。用户</w:t>
      </w:r>
      <w:r>
        <w:rPr>
          <w:sz w:val="24"/>
          <w:szCs w:val="24"/>
        </w:rPr>
        <w:t>3</w:t>
      </w:r>
      <w:r>
        <w:rPr>
          <w:sz w:val="24"/>
          <w:szCs w:val="24"/>
        </w:rPr>
        <w:t>两端的压差将变大，用户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流量将等比增加。用户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流量也将不等比增加。用户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不等比一致失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某液体管网具有狭义管网特性曲线，两台相同的循环水泵并联运行，单台水泵在额定转速</w:t>
      </w:r>
      <w:r>
        <w:rPr>
          <w:sz w:val="24"/>
          <w:szCs w:val="24"/>
        </w:rPr>
        <w:t>2900r/min</w:t>
      </w:r>
      <w:r>
        <w:rPr>
          <w:sz w:val="24"/>
          <w:szCs w:val="24"/>
        </w:rPr>
        <w:t>时的</w:t>
      </w:r>
      <w:r>
        <w:rPr>
          <w:sz w:val="24"/>
          <w:szCs w:val="24"/>
        </w:rPr>
        <w:t>Q</w:t>
      </w:r>
      <w:r>
        <w:rPr>
          <w:rFonts w:cs="宋体;汉仪书宋二KW" w:ascii="宋体;汉仪书宋二KW" w:hAnsi="宋体;汉仪书宋二KW"/>
          <w:sz w:val="24"/>
          <w:szCs w:val="24"/>
        </w:rPr>
        <w:t>—</w:t>
      </w:r>
      <w:r>
        <w:rPr>
          <w:sz w:val="24"/>
          <w:szCs w:val="24"/>
        </w:rPr>
        <w:t>H</w:t>
      </w:r>
      <w:r>
        <w:rPr>
          <w:sz w:val="24"/>
          <w:szCs w:val="24"/>
        </w:rPr>
        <w:t>性能曲线为图中曲线</w:t>
      </w:r>
      <w:r>
        <w:rPr>
          <w:sz w:val="24"/>
          <w:szCs w:val="24"/>
        </w:rPr>
        <w:t>I</w:t>
      </w:r>
      <w:r>
        <w:rPr>
          <w:sz w:val="24"/>
          <w:szCs w:val="24"/>
        </w:rPr>
        <w:t>。开启其中一台水泵以额定转速运行，流量为</w:t>
      </w:r>
      <w:r>
        <w:rPr>
          <w:sz w:val="24"/>
          <w:szCs w:val="24"/>
        </w:rPr>
        <w:t>12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，扬程为</w:t>
      </w:r>
      <w:r>
        <w:rPr>
          <w:sz w:val="24"/>
          <w:szCs w:val="24"/>
        </w:rPr>
        <w:t>28m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。不改变管网，让两台水泵以相同的转速共同工作。作图求解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只有一台水泵运行时的工况点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台水泵并联运行的性能曲线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管网系统的总阻抗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两台水泵并联时管网的总流量及每台水泵的流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48750" cy="5191125"/>
            <wp:effectExtent l="0" t="0" r="0" b="0"/>
            <wp:docPr id="2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：作图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67800" cy="4876800"/>
            <wp:effectExtent l="0" t="0" r="0" b="0"/>
            <wp:docPr id="2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只有一台水泵运行时的工况点为（</w:t>
      </w:r>
      <w:r>
        <w:rPr>
          <w:sz w:val="24"/>
          <w:szCs w:val="24"/>
        </w:rPr>
        <w:t>Q=12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=28m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，曲线</w:t>
      </w:r>
      <w:r>
        <w:rPr>
          <w:sz w:val="24"/>
          <w:szCs w:val="24"/>
        </w:rPr>
        <w:t>II</w:t>
      </w:r>
      <w:r>
        <w:rPr>
          <w:sz w:val="24"/>
          <w:szCs w:val="24"/>
        </w:rPr>
        <w:t>为两台水泵并联运行的性能曲线（在曲线</w:t>
      </w:r>
      <w:r>
        <w:rPr>
          <w:sz w:val="24"/>
          <w:szCs w:val="24"/>
        </w:rPr>
        <w:t>I</w:t>
      </w:r>
      <w:r>
        <w:rPr>
          <w:sz w:val="24"/>
          <w:szCs w:val="24"/>
        </w:rPr>
        <w:t>上任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以上的参数点，按等扬程、流量加倍的方法可获得对应的一组参数点，并光滑连接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管网的总阻抗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，作管网特性曲线，与曲线</w:t>
      </w:r>
      <w:r>
        <w:rPr>
          <w:sz w:val="24"/>
          <w:szCs w:val="24"/>
        </w:rPr>
        <w:t>II</w:t>
      </w:r>
      <w:r>
        <w:rPr>
          <w:sz w:val="24"/>
          <w:szCs w:val="24"/>
        </w:rPr>
        <w:t>的交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工况点两台水泵并联运行的工况点，管网总流量</w:t>
      </w:r>
      <w:r>
        <w:rPr>
          <w:sz w:val="24"/>
          <w:szCs w:val="24"/>
        </w:rPr>
        <w:t>137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；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水平线，与曲线</w:t>
      </w:r>
      <w:r>
        <w:rPr>
          <w:sz w:val="24"/>
          <w:szCs w:val="24"/>
        </w:rPr>
        <w:t>I</w:t>
      </w:r>
      <w:r>
        <w:rPr>
          <w:sz w:val="24"/>
          <w:szCs w:val="24"/>
        </w:rPr>
        <w:t>的交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每台水泵工作点，流量</w:t>
      </w:r>
      <w:r>
        <w:rPr>
          <w:sz w:val="24"/>
          <w:szCs w:val="24"/>
        </w:rPr>
        <w:t>68.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某热水系统的水压图如图所示，当关小阀门</w:t>
      </w:r>
      <w:r>
        <w:rPr>
          <w:sz w:val="24"/>
          <w:szCs w:val="24"/>
        </w:rPr>
        <w:t>B</w:t>
      </w:r>
      <w:r>
        <w:rPr>
          <w:sz w:val="24"/>
          <w:szCs w:val="24"/>
        </w:rPr>
        <w:t>时，管网的水压图分别如何变化？请在图中绘出改变后的水压曲线，说明管网水力工况的变化。</w:t>
      </w:r>
    </w:p>
    <w:p>
      <w:pPr>
        <w:pStyle w:val="Normal"/>
        <w:widowControl/>
        <w:spacing w:lineRule="auto" w:line="288"/>
        <w:ind w:firstLine="1528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4115</wp:posOffset>
                </wp:positionH>
                <wp:positionV relativeFrom="paragraph">
                  <wp:posOffset>195580</wp:posOffset>
                </wp:positionV>
                <wp:extent cx="1202055" cy="74295"/>
                <wp:effectExtent l="635" t="5080" r="635" b="5080"/>
                <wp:wrapNone/>
                <wp:docPr id="2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92.45pt;margin-top:15.4pt;width:94.6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5535</wp:posOffset>
                </wp:positionH>
                <wp:positionV relativeFrom="paragraph">
                  <wp:posOffset>614680</wp:posOffset>
                </wp:positionV>
                <wp:extent cx="1545590" cy="127000"/>
                <wp:effectExtent l="635" t="5080" r="635" b="5080"/>
                <wp:wrapNone/>
                <wp:docPr id="24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58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87.05pt;margin-top:48.4pt;width:121.6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0490</wp:posOffset>
                </wp:positionH>
                <wp:positionV relativeFrom="paragraph">
                  <wp:posOffset>741045</wp:posOffset>
                </wp:positionV>
                <wp:extent cx="22225" cy="531495"/>
                <wp:effectExtent l="5080" t="635" r="5080" b="635"/>
                <wp:wrapNone/>
                <wp:docPr id="2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53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08.7pt;margin-top:58.35pt;width:1.75pt;height:4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4115</wp:posOffset>
                </wp:positionH>
                <wp:positionV relativeFrom="paragraph">
                  <wp:posOffset>1271905</wp:posOffset>
                </wp:positionV>
                <wp:extent cx="2767965" cy="294005"/>
                <wp:effectExtent l="635" t="5080" r="635" b="5080"/>
                <wp:wrapNone/>
                <wp:docPr id="2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84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92.45pt;margin-top:100.15pt;width:217.9pt;height:2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5535</wp:posOffset>
                </wp:positionH>
                <wp:positionV relativeFrom="paragraph">
                  <wp:posOffset>269240</wp:posOffset>
                </wp:positionV>
                <wp:extent cx="1270" cy="346075"/>
                <wp:effectExtent l="5080" t="635" r="5080" b="635"/>
                <wp:wrapNone/>
                <wp:docPr id="27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87.05pt;margin-top:21.2pt;width:0.05pt;height:2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027680" cy="3184525"/>
                <wp:effectExtent l="0" t="0" r="0" b="0"/>
                <wp:docPr id="28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3184560"/>
                          <a:chOff x="0" y="0"/>
                          <a:chExt cx="3027600" cy="3184560"/>
                        </a:xfrm>
                      </wpg:grpSpPr>
                      <wpg:grpSp>
                        <wpg:cNvGrpSpPr/>
                        <wpg:grpSpPr>
                          <a:xfrm>
                            <a:off x="0" y="1730520"/>
                            <a:ext cx="3027600" cy="145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0" y="16632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27600" cy="145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504720"/>
                                <a:ext cx="21924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50220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68120"/>
                                <a:ext cx="27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6812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640" y="1038600"/>
                                <a:ext cx="27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1244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684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64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1840" y="24696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05840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35200" y="1276200"/>
                                <a:ext cx="167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828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9360" y="1266840"/>
                                <a:ext cx="740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汉仪书宋二KW" w:hAnsi="宋体;汉仪书宋二KW" w:eastAsia="宋体;汉仪书宋二KW" w:cs="宋体;汉仪书宋二KW"/>
                                      <w:color w:val="auto"/>
                                      <w:lang w:val="en-US" w:eastAsia="zh-CN" w:bidi="ar-SA"/>
                                    </w:rPr>
                                    <w:t>为循环水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1276200"/>
                                <a:ext cx="6159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汉仪书宋二KW" w:hAnsi="宋体;汉仪书宋二KW" w:eastAsia="宋体;汉仪书宋二KW" w:cs="宋体;汉仪书宋二KW"/>
                                      <w:color w:val="auto"/>
                                      <w:lang w:val="en-US" w:eastAsia="zh-CN" w:bidi="ar-SA"/>
                                    </w:rPr>
                                    <w:t>图中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5880" y="16812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16812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16812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240" y="16812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67120"/>
                                <a:ext cx="83160" cy="1281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81560"/>
                                <a:ext cx="83160" cy="1281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95720" y="100440"/>
                                <a:ext cx="78840" cy="1353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000" y="267120"/>
                                <a:ext cx="83160" cy="1281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504720"/>
                                <a:ext cx="1461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504720"/>
                                <a:ext cx="1461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504720"/>
                                <a:ext cx="1461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504720"/>
                                <a:ext cx="1461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800" y="504720"/>
                                <a:ext cx="1461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3760" y="53388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840" y="53388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9880" y="53388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760" y="53388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53388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汉仪书宋二KW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8000" y="0"/>
                            <a:ext cx="0" cy="18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7840"/>
                            <a:ext cx="27673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59292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087920"/>
                            <a:ext cx="2756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73840"/>
                            <a:ext cx="28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" style="position:absolute;margin-left:0pt;margin-top:0pt;width:238.4pt;height:250.75pt" coordorigin="0,0" coordsize="4768,5015">
                <v:group id="shape_0" alt="组合 63" style="position:absolute;left:0;top:2725;width:4768;height:2290">
                  <v:line id="shape_0" from="312,2987" to="312,3533" ID="直线 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5" style="position:absolute;left:0;top:2725;width:4768;height:2290">
                    <v:oval id="shape_0" ID="椭圆 66" fillcolor="white" stroked="t" o:allowincell="f" style="position:absolute;left:148;top:3520;width:344;height:3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2,3516" to="312,3842" ID="直线 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2,2990" to="4636,2990" ID="直线 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3,2990" to="1233,4375" ID="直线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,4361" to="4651,4361" ID="直线 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,3847" to="312,4360" ID="直线 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0;top:3161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54;top:2725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58;top:3114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5;top:4392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组合 76" style="position:absolute;left:1315;top:4735;width:263;height:249">
                      <v:oval id="shape_0" ID="椭圆 77" fillcolor="white" stroked="t" o:allowincell="f" style="position:absolute;left:1315;top:4735;width:262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6,4748" to="1446,4982" ID="直线 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857;top:4720;width:1166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汉仪书宋二KW" w:hAnsi="宋体;汉仪书宋二KW" w:eastAsia="宋体;汉仪书宋二KW" w:cs="宋体;汉仪书宋二KW"/>
                                <w:color w:val="auto"/>
                                <w:lang w:val="en-US" w:eastAsia="zh-CN" w:bidi="ar-SA"/>
                              </w:rPr>
                              <w:t>为循环水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9;top:4735;width:96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汉仪书宋二KW" w:hAnsi="宋体;汉仪书宋二KW" w:eastAsia="宋体;汉仪书宋二KW" w:cs="宋体;汉仪书宋二KW"/>
                                <w:color w:val="auto"/>
                                <w:lang w:val="en-US" w:eastAsia="zh-CN" w:bidi="ar-SA"/>
                              </w:rPr>
                              <w:t>图中：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088,2990" to="2088,4375" ID="直线 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3,2990" to="2943,4375" ID="直线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8,2990" to="3798,4375" ID="直线 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4,2990" to="4654,4375" ID="直线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85" fillcolor="white" stroked="t" o:allowincell="f" style="position:absolute;left:246;top:3146;width:130;height:201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6" fillcolor="white" stroked="t" o:allowincell="f" style="position:absolute;left:246;top:3956;width:130;height:201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7" fillcolor="white" stroked="t" o:allowincell="f" style="position:absolute;left:2198;top:2884;width:123;height:212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8" fillcolor="white" stroked="t" o:allowincell="f" style="position:absolute;left:2877;top:3146;width:130;height:201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89" fillcolor="white" stroked="t" o:allowincell="f" style="position:absolute;left:1118;top:3520;width:229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0" fillcolor="white" stroked="t" o:allowincell="f" style="position:absolute;left:1973;top:3520;width:229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1" fillcolor="white" stroked="t" o:allowincell="f" style="position:absolute;left:2828;top:3520;width:229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2" fillcolor="white" stroked="t" o:allowincell="f" style="position:absolute;left:3683;top:3520;width:229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3" fillcolor="white" stroked="t" o:allowincell="f" style="position:absolute;left:4538;top:3520;width:229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888;top:3566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26;top:3566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98;top:3566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53;top:3566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5;top:3566;width:179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line id="shape_0" from="312,0" to="312,2881" ID="直线 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,280" to="4669,933" ID="直线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934" to="4654,1727" ID="直线 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,1713" to="4651,2319" ID="直线 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,2321" to="4701,2321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作图如图所示。</w:t>
      </w:r>
    </w:p>
    <w:p>
      <w:pPr>
        <w:pStyle w:val="Normal"/>
        <w:widowControl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小阀门</w:t>
      </w:r>
      <w:r>
        <w:rPr>
          <w:sz w:val="24"/>
          <w:szCs w:val="24"/>
        </w:rPr>
        <w:t>B</w:t>
      </w:r>
      <w:r>
        <w:rPr>
          <w:sz w:val="24"/>
          <w:szCs w:val="24"/>
        </w:rPr>
        <w:t>后，系统的总阻抗增加，假设水泵提供的扬程不变，系统的总流量将减小，水泵扬程增加。用户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不等比一致失调，流量增加，用户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等比一致失调，流量减小，整体不一致失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4T23:04:49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