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食品毒理学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毒物在体内的过程包括  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0" w:name="OLE_LINK1"/>
      <w:bookmarkStart w:id="1" w:name="OLE_LINK2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、 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 </w:t>
      </w:r>
      <w:bookmarkEnd w:id="0"/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、代谢和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 四个方面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一般动物毒性实验包括 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、  亚慢性毒性实验 和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 三种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化学毒物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方式通过生物膜的条件是不消耗能量、不需载体、不受饱和限速、不受竞争性抑制影响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靶器官是指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就称为该物质的靶器官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食品中天然存在的有毒蛋白质主要有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、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  和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 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毒物吸收途径主要有  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、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  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和其他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color w:val="000000"/>
          <w:sz w:val="24"/>
          <w:szCs w:val="24"/>
        </w:rPr>
        <w:t>凡是水溶性的化合物，分子量大的利用载体，由高浓度向低浓度移动的通过生物膜方式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关系表示化学物质的剂量与某一群体中反应发生率之间的关系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外源化学物进入机体后，对该外源化学物或其生物学后果的测定指标可分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马铃薯发芽变青部位主要毒素为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动物致畸试验，一般选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哺乳动物，首选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此外可选用小鼠或家兔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毒物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对大鼠经口</w:t>
      </w:r>
      <w:r>
        <w:rPr>
          <w:sz w:val="24"/>
          <w:szCs w:val="24"/>
        </w:rPr>
        <w:t>LD50</w:t>
      </w:r>
      <w:r>
        <w:rPr>
          <w:sz w:val="24"/>
          <w:szCs w:val="24"/>
        </w:rPr>
        <w:t>＞</w:t>
      </w:r>
      <w:r>
        <w:rPr>
          <w:sz w:val="24"/>
          <w:szCs w:val="24"/>
        </w:rPr>
        <w:t>500mg/kg</w:t>
      </w:r>
      <w:r>
        <w:rPr>
          <w:sz w:val="24"/>
          <w:szCs w:val="24"/>
        </w:rPr>
        <w:t>体重的物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凡引起机体功能或器质性损害的物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具有致癌作用的物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一定条件下，较小剂量即能对机体发生损害作用的物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 xml:space="preserve">LD50 </w:t>
      </w:r>
      <w:r>
        <w:rPr>
          <w:sz w:val="24"/>
          <w:szCs w:val="24"/>
        </w:rPr>
        <w:t>与毒性评价的关系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LD50 </w:t>
      </w:r>
      <w:r>
        <w:rPr>
          <w:sz w:val="24"/>
          <w:szCs w:val="24"/>
        </w:rPr>
        <w:t>值与毒性大小成正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LD50 </w:t>
      </w:r>
      <w:r>
        <w:rPr>
          <w:sz w:val="24"/>
          <w:szCs w:val="24"/>
        </w:rPr>
        <w:t>值与急性阈计量成反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LD50 </w:t>
      </w:r>
      <w:r>
        <w:rPr>
          <w:sz w:val="24"/>
          <w:szCs w:val="24"/>
        </w:rPr>
        <w:t>与毒性大小成反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LD50 </w:t>
      </w:r>
      <w:r>
        <w:rPr>
          <w:sz w:val="24"/>
          <w:szCs w:val="24"/>
        </w:rPr>
        <w:t>值与染毒剂量成正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最大无作用剂量（未观察到有害作用水平）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未能观察到任何对机体损害作用的最低剂量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未能观察到任何对机体损害作用的最高剂量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类终身摄入该化合物未能引起任何损害作用的剂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种化学物在环境中存在而不引起物体的损害的剂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化学毒物与机体毒作用的剂量</w:t>
      </w:r>
      <w:r>
        <w:rPr>
          <w:sz w:val="24"/>
          <w:szCs w:val="24"/>
        </w:rPr>
        <w:t>-</w:t>
      </w:r>
      <w:r>
        <w:rPr>
          <w:sz w:val="24"/>
          <w:szCs w:val="24"/>
        </w:rPr>
        <w:t>反应（效应）关系最常见的曲线形式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直线型曲线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抛物线型曲线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对称</w:t>
      </w:r>
      <w:r>
        <w:rPr>
          <w:sz w:val="24"/>
          <w:szCs w:val="24"/>
        </w:rPr>
        <w:t>S</w:t>
      </w:r>
      <w:r>
        <w:rPr>
          <w:sz w:val="24"/>
          <w:szCs w:val="24"/>
        </w:rPr>
        <w:t>状曲线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非对称</w:t>
      </w:r>
      <w:r>
        <w:rPr>
          <w:sz w:val="24"/>
          <w:szCs w:val="24"/>
        </w:rPr>
        <w:t>S</w:t>
      </w:r>
      <w:r>
        <w:rPr>
          <w:sz w:val="24"/>
          <w:szCs w:val="24"/>
        </w:rPr>
        <w:t>状曲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K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.2</w:t>
      </w:r>
      <w:r>
        <w:rPr>
          <w:sz w:val="24"/>
          <w:szCs w:val="24"/>
        </w:rPr>
        <w:t>的有机酸（苯甲酸）在消化道中吸收最好的部位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十二指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小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结肠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血脑及胎盘屏障受以下因素的影响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动物种属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年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生理状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以上都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代谢活化是指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相反应可以增毒，二相反应可以减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经结合反应后，水溶性增大，毒性也增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原形不致癌的物质经过生物转化变为致癌物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减毒或增毒必须经过四种反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化学毒物在体内生物转化的最主要器官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小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化学毒物在器官和组织中的分布最主要受哪项因素影响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化学毒物与器官的亲和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血流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特定部位的屏障作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器官和组织所在部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化学毒物在消化道吸收的主要部位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食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小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大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下述哪项描述是错误的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化学物的蓄积作用，是慢性中毒的基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物质蓄积可能引起慢性中毒的急性发作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效地排除体内毒物，防止或减少毒物的蓄积作用，是预防和减少慢性中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的重要措施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体内检出化学毒物时，机体才可能出现相应的机能改变并表现出中毒的病理征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化学毒物对不同个体毒作用的敏感性不同，其原因不包括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化学物的化学结构和理化性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代谢酶的遗传多态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机体修复能力差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宿主的其它因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研究化学结构与毒性效应之间关系的目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寻找毒作用规律．有助于通过比较，预测新化合物的生物活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预测毒牲大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推测毒作用机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以上都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急性毒性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机体连续多次接触化合物所引起的中毒效应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机体一次大剂量接触化合物后引起快速而猛烈的中毒效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机体（人或动物）一次大剂量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小时多次接触外来化合物后所引起的中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毒效应．甚至死亡效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次是指瞬间给予动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快速出现中毒效应，一次是指瞬间给予动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快速出现中毒效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经呼吸道静式染毒主要优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设备简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操作方便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消耗受试物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以上都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bookmarkStart w:id="2" w:name="OLE_LINK6"/>
      <w:bookmarkStart w:id="3" w:name="OLE_LINK5"/>
      <w:r>
        <w:rPr>
          <w:sz w:val="24"/>
          <w:szCs w:val="24"/>
        </w:rPr>
        <w:t>化学毒物的蓄积系数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  <w:bookmarkEnd w:id="2"/>
      <w:bookmarkEnd w:id="3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多次染毒使全部动物死亡的累积剂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一次染毒使全部动物死亡的剂量比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一次染毒使全部动物死亡的剂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多数染毒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部动物死亡的累积剂量比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多次染毒使半数动物死亡的累积剂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一次染毒使半数动物死亡的剂量比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次染毒使半数动物死亡的剂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多次染毒使半数动物死亡的累积剂量比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下列哪些形式不属于基因突变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颠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倒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移码突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大段损伤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突变的后果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肿瘤，显性致死，炎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显性致死，隐性致死，遗传性疾病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显性致死，炎症，遗传性疾病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隐性致死，变态反应，肿瘤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关于癌症病因，下述哪一项描述是错误的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癌症是由多种病因诱变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机体发生癌症的内在原因有遗传因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类癌症</w:t>
      </w:r>
      <w:r>
        <w:rPr>
          <w:sz w:val="24"/>
          <w:szCs w:val="24"/>
        </w:rPr>
        <w:t>80-90</w:t>
      </w:r>
      <w:r>
        <w:rPr>
          <w:sz w:val="24"/>
          <w:szCs w:val="24"/>
        </w:rPr>
        <w:t>％与环境因素有关，其中主要是辐射致癌和病毒致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类癌症</w:t>
      </w:r>
      <w:r>
        <w:rPr>
          <w:sz w:val="24"/>
          <w:szCs w:val="24"/>
        </w:rPr>
        <w:t>80-90</w:t>
      </w:r>
      <w:r>
        <w:rPr>
          <w:sz w:val="24"/>
          <w:szCs w:val="24"/>
        </w:rPr>
        <w:t>％与环境因素有关，其中主要是化学因素致癌</w:t>
      </w:r>
    </w:p>
    <w:p>
      <w:pPr>
        <w:pStyle w:val="Normal"/>
        <w:spacing w:lineRule="auto" w:line="360"/>
        <w:rPr>
          <w:rFonts w:ascii="Verdana,ˎ̥;苹方-简" w:hAnsi="Verdana,ˎ̥;苹方-简" w:cs="Verdana,ˎ̥;苹方-简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Verdana,ˎ̥;苹方-简" w:hAnsi="Verdana,ˎ̥;苹方-简" w:cs="Verdana,ˎ̥;苹方-简"/>
          <w:sz w:val="24"/>
          <w:szCs w:val="24"/>
        </w:rPr>
        <w:t>特殊毒性不包括</w:t>
      </w:r>
      <w:r>
        <w:rPr>
          <w:rFonts w:ascii="Verdana,ˎ̥;苹方-简" w:hAnsi="Verdana,ˎ̥;苹方-简" w:cs="Verdana,ˎ̥;苹方-简"/>
          <w:sz w:val="24"/>
          <w:szCs w:val="24"/>
        </w:rPr>
        <w:t>（</w:t>
      </w:r>
      <w:r>
        <w:rPr>
          <w:rFonts w:ascii="Verdana,ˎ̥;苹方-简" w:hAnsi="Verdana,ˎ̥;苹方-简" w:cs="Verdana,ˎ̥;苹方-简" w:eastAsia="Verdana,ˎ̥;苹方-简"/>
          <w:sz w:val="24"/>
          <w:szCs w:val="24"/>
        </w:rPr>
        <w:t xml:space="preserve"> </w:t>
      </w:r>
      <w:r>
        <w:rPr>
          <w:rFonts w:ascii="Verdana,ˎ̥;苹方-简" w:hAnsi="Verdana,ˎ̥;苹方-简" w:cs="Verdana,ˎ̥;苹方-简" w:eastAsia="Verdana,ˎ̥;苹方-简"/>
          <w:sz w:val="24"/>
          <w:szCs w:val="24"/>
        </w:rPr>
        <w:t xml:space="preserve">     </w:t>
      </w:r>
      <w:r>
        <w:rPr>
          <w:rFonts w:ascii="Verdana,ˎ̥;苹方-简" w:hAnsi="Verdana,ˎ̥;苹方-简" w:cs="Verdana,ˎ̥;苹方-简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Verdana,ˎ̥;苹方-简" w:hAnsi="Verdana,ˎ̥;苹方-简" w:cs="Verdana,ˎ̥;苹方-简"/>
          <w:sz w:val="24"/>
          <w:szCs w:val="24"/>
        </w:rPr>
      </w:pPr>
      <w:r>
        <w:rPr>
          <w:rFonts w:cs="Verdana,ˎ̥;苹方-简" w:ascii="Verdana,ˎ̥;苹方-简" w:hAnsi="Verdana,ˎ̥;苹方-简"/>
          <w:sz w:val="24"/>
          <w:szCs w:val="24"/>
        </w:rPr>
        <w:t>A.</w:t>
      </w:r>
      <w:r>
        <w:rPr>
          <w:rFonts w:cs="Verdana,ˎ̥;苹方-简" w:ascii="Verdana,ˎ̥;苹方-简" w:hAnsi="Verdana,ˎ̥;苹方-简"/>
          <w:sz w:val="24"/>
          <w:szCs w:val="24"/>
        </w:rPr>
        <w:t xml:space="preserve"> </w:t>
      </w:r>
      <w:r>
        <w:rPr>
          <w:rFonts w:ascii="Verdana,ˎ̥;苹方-简" w:hAnsi="Verdana,ˎ̥;苹方-简" w:cs="Verdana,ˎ̥;苹方-简"/>
          <w:sz w:val="24"/>
          <w:szCs w:val="24"/>
        </w:rPr>
        <w:t>致突变</w:t>
      </w:r>
    </w:p>
    <w:p>
      <w:pPr>
        <w:pStyle w:val="Normal"/>
        <w:spacing w:lineRule="auto" w:line="360"/>
        <w:rPr>
          <w:rFonts w:ascii="Verdana,ˎ̥;苹方-简" w:hAnsi="Verdana,ˎ̥;苹方-简" w:cs="Verdana,ˎ̥;苹方-简"/>
          <w:sz w:val="24"/>
          <w:szCs w:val="24"/>
        </w:rPr>
      </w:pPr>
      <w:r>
        <w:rPr>
          <w:rFonts w:cs="Verdana,ˎ̥;苹方-简" w:ascii="Verdana,ˎ̥;苹方-简" w:hAnsi="Verdana,ˎ̥;苹方-简"/>
          <w:sz w:val="24"/>
          <w:szCs w:val="24"/>
        </w:rPr>
        <w:t>B.</w:t>
      </w:r>
      <w:r>
        <w:rPr>
          <w:rFonts w:cs="Verdana,ˎ̥;苹方-简" w:ascii="Verdana,ˎ̥;苹方-简" w:hAnsi="Verdana,ˎ̥;苹方-简"/>
          <w:sz w:val="24"/>
          <w:szCs w:val="24"/>
        </w:rPr>
        <w:t xml:space="preserve"> </w:t>
      </w:r>
      <w:r>
        <w:rPr>
          <w:rFonts w:ascii="Verdana,ˎ̥;苹方-简" w:hAnsi="Verdana,ˎ̥;苹方-简" w:cs="Verdana,ˎ̥;苹方-简"/>
          <w:sz w:val="24"/>
          <w:szCs w:val="24"/>
        </w:rPr>
        <w:t>急性毒性</w:t>
      </w:r>
    </w:p>
    <w:p>
      <w:pPr>
        <w:pStyle w:val="Normal"/>
        <w:spacing w:lineRule="auto" w:line="360"/>
        <w:rPr>
          <w:rFonts w:ascii="Verdana,ˎ̥;苹方-简" w:hAnsi="Verdana,ˎ̥;苹方-简" w:cs="Verdana,ˎ̥;苹方-简"/>
          <w:sz w:val="24"/>
          <w:szCs w:val="24"/>
        </w:rPr>
      </w:pPr>
      <w:r>
        <w:rPr>
          <w:rFonts w:cs="Verdana,ˎ̥;苹方-简" w:ascii="Verdana,ˎ̥;苹方-简" w:hAnsi="Verdana,ˎ̥;苹方-简"/>
          <w:sz w:val="24"/>
          <w:szCs w:val="24"/>
        </w:rPr>
        <w:t>C.</w:t>
      </w:r>
      <w:r>
        <w:rPr>
          <w:rFonts w:cs="Verdana,ˎ̥;苹方-简" w:ascii="Verdana,ˎ̥;苹方-简" w:hAnsi="Verdana,ˎ̥;苹方-简"/>
          <w:sz w:val="24"/>
          <w:szCs w:val="24"/>
        </w:rPr>
        <w:t xml:space="preserve"> </w:t>
      </w:r>
      <w:r>
        <w:rPr>
          <w:rFonts w:ascii="Verdana,ˎ̥;苹方-简" w:hAnsi="Verdana,ˎ̥;苹方-简" w:cs="Verdana,ˎ̥;苹方-简"/>
          <w:sz w:val="24"/>
          <w:szCs w:val="24"/>
        </w:rPr>
        <w:t>致癌</w:t>
      </w:r>
    </w:p>
    <w:p>
      <w:pPr>
        <w:pStyle w:val="Normal"/>
        <w:spacing w:lineRule="auto" w:line="360"/>
        <w:rPr>
          <w:rFonts w:ascii="Verdana,ˎ̥;苹方-简" w:hAnsi="Verdana,ˎ̥;苹方-简" w:cs="Verdana,ˎ̥;苹方-简"/>
          <w:sz w:val="24"/>
          <w:szCs w:val="24"/>
        </w:rPr>
      </w:pPr>
      <w:r>
        <w:rPr>
          <w:rFonts w:cs="Verdana,ˎ̥;苹方-简" w:ascii="Verdana,ˎ̥;苹方-简" w:hAnsi="Verdana,ˎ̥;苹方-简"/>
          <w:sz w:val="24"/>
          <w:szCs w:val="24"/>
        </w:rPr>
        <w:t>D.</w:t>
      </w:r>
      <w:r>
        <w:rPr>
          <w:rFonts w:cs="Verdana,ˎ̥;苹方-简" w:ascii="Verdana,ˎ̥;苹方-简" w:hAnsi="Verdana,ˎ̥;苹方-简"/>
          <w:sz w:val="24"/>
          <w:szCs w:val="24"/>
        </w:rPr>
        <w:t xml:space="preserve"> </w:t>
      </w:r>
      <w:r>
        <w:rPr>
          <w:rFonts w:ascii="Verdana,ˎ̥;苹方-简" w:hAnsi="Verdana,ˎ̥;苹方-简" w:cs="Verdana,ˎ̥;苹方-简"/>
          <w:sz w:val="24"/>
          <w:szCs w:val="24"/>
        </w:rPr>
        <w:t>致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LD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的概念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引起半数动物死亡的最大剂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引起半数动物死亡的最小剂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出现半数动物死亡的该试验组的剂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能引起一群动物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％死亡的剂量（统计值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对于毒作用带描述，下述哪一项是错误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半数致死剂量与急性阈值的比值为急性毒作用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急性阈剂量与慢性阈剂量的比值为慢性毒作用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急性毒作用带值大，引起死亡的危险性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慢性毒作用带值大，发生慢性中毒的危险性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急性毒作用带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半数致死剂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急性阈剂量的比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急性阈剂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半数致死剂量的比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急性阈剂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慢性阈剂量的比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慢性阈剂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急性阈剂量的比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N-</w:t>
      </w:r>
      <w:r>
        <w:rPr>
          <w:sz w:val="24"/>
          <w:szCs w:val="24"/>
        </w:rPr>
        <w:t>羟化反应常见的化合物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苯胺及</w:t>
      </w:r>
      <w:r>
        <w:rPr>
          <w:sz w:val="24"/>
          <w:szCs w:val="24"/>
        </w:rPr>
        <w:t>2-</w:t>
      </w:r>
      <w:r>
        <w:rPr>
          <w:sz w:val="24"/>
          <w:szCs w:val="24"/>
        </w:rPr>
        <w:t>乙酰氨基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苯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羟甲基八甲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化学毒物与机体毒作用的剂量</w:t>
      </w:r>
      <w:r>
        <w:rPr>
          <w:sz w:val="24"/>
          <w:szCs w:val="24"/>
        </w:rPr>
        <w:t>-</w:t>
      </w:r>
      <w:r>
        <w:rPr>
          <w:sz w:val="24"/>
          <w:szCs w:val="24"/>
        </w:rPr>
        <w:t>反应（效应）关系最常见的曲线形式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直线型曲线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抛物线型曲线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对称</w:t>
      </w:r>
      <w:r>
        <w:rPr>
          <w:sz w:val="24"/>
          <w:szCs w:val="24"/>
        </w:rPr>
        <w:t>S</w:t>
      </w:r>
      <w:r>
        <w:rPr>
          <w:sz w:val="24"/>
          <w:szCs w:val="24"/>
        </w:rPr>
        <w:t>状曲线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非对称</w:t>
      </w:r>
      <w:r>
        <w:rPr>
          <w:sz w:val="24"/>
          <w:szCs w:val="24"/>
        </w:rPr>
        <w:t>S</w:t>
      </w:r>
      <w:r>
        <w:rPr>
          <w:sz w:val="24"/>
          <w:szCs w:val="24"/>
        </w:rPr>
        <w:t>状曲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外源化合物代谢酶的诱导是指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某些化合物可使某些代谢酶活力增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酶的含量增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生物转化速度增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以上都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化学毒物生物转化的</w:t>
      </w:r>
      <w:r>
        <w:rPr>
          <w:sz w:val="24"/>
          <w:szCs w:val="24"/>
        </w:rPr>
        <w:t>I</w:t>
      </w:r>
      <w:r>
        <w:rPr>
          <w:sz w:val="24"/>
          <w:szCs w:val="24"/>
        </w:rPr>
        <w:t>相反应，不包括下列哪一种反应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基化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羟化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共氧化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环氧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下述哪项描述是错误的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解毒作用是机体防御功能的重要组成部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动物的种属、年龄、性别、营养状态及遗传特性，对生物转化的性质与强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均有重大影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经过体内的生物转化，所有化学毒物的毒性均降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前致癌物可通过生物转化后变成终致癌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发生慢性中毒的基本条件是毒物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剂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作用时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选择作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蓄积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化学毒物在胃肠道吸收的主要方式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简单扩散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主动转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易化扩散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胞吞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化学毒物体内生物转化</w:t>
      </w:r>
      <w:r>
        <w:rPr>
          <w:rFonts w:ascii="宋体;汉仪书宋二KW" w:hAnsi="宋体;汉仪书宋二KW" w:cs="宋体;汉仪书宋二KW"/>
          <w:sz w:val="24"/>
          <w:szCs w:val="24"/>
        </w:rPr>
        <w:t>Ⅰ</w:t>
      </w:r>
      <w:r>
        <w:rPr>
          <w:sz w:val="24"/>
          <w:szCs w:val="24"/>
        </w:rPr>
        <w:t>相反应的酶主要存在于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内质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线粒体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细胞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细胞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影响化学毒物毒性大小和毒作用性质的决定因素是化学毒物的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吸收途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化学结构和理化性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剂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作用时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两种或两种以上化学毒物作用于机体表现出独立作用，主要是由于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化学毒物各自作用的受体、靶不同，出现各自不同的毒效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化学毒物在化学结构上为同系物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化学毒物毒作用的靶器官相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化学毒物在对机体毒作用方面存在竞争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急性毒性试验选择动物的原则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对化合物毒性反应与人接近的动物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易于饲养管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易于获得．品系纯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价格低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以上都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动式染毒主要优点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装置备有新鲜空气补充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受试化合物保持浓度不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保证染毒柜内和二氧化碳分压恒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以上都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关于癌症病因，下述哪一项描述是错误的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类癌症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与环境因素有关，其中主要是辐射致癌和病毒致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机体发生癌症的内在原因有遗传因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癌症是由多种病因诱变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类癌症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与环境因素有关，其中主要是化学因素致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急性毒性试验一般观察时间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改进寇氏法要求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剂量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每个剂量组小鼠不可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只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组距为几何级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以上都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关于食物利用率，下述哪一项描述是错误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其为一般性观察指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是指动物食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克饲料所增长的体重克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体重增长减慢，则食物利用率肯定降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每日食量减少，食物利用率不一定改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环状染色体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染色体长臂两端连接形成环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染色体两臂断裂重新形成环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染色体短臂两端连接形成环状</w:t>
      </w:r>
    </w:p>
    <w:p>
      <w:pPr>
        <w:pStyle w:val="Normal"/>
        <w:spacing w:lineRule="auto" w:line="360"/>
        <w:rPr>
          <w:rFonts w:ascii="Verdana,ˎ̥;苹方-简" w:hAnsi="Verdana,ˎ̥;苹方-简" w:cs="Verdana,ˎ̥;苹方-简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以上都对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卤素有强烈的吸电子效应，在化合物中增加卤素会使分子极化程度增加，使毒性减弱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一般情况下，成年雌性动物比雄性动物对化学物的毒性敏感。（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慢性毒性试验选择刚成年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动物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黄曲霉毒素以花生和玉米的污染最为严重。（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目前普遍认为致癌作用没有阈值 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外源化学物水解作用主要由酯酶、细胞色素</w:t>
      </w:r>
      <w:r>
        <w:rPr>
          <w:sz w:val="24"/>
          <w:szCs w:val="24"/>
        </w:rPr>
        <w:t>P-450</w:t>
      </w:r>
      <w:r>
        <w:rPr>
          <w:sz w:val="24"/>
          <w:szCs w:val="24"/>
        </w:rPr>
        <w:t>酶、酰胺酶、肽酶催化。（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化学物的一般急性毒性试验，如无特殊要求，则动物性别选择为雌雄各半</w:t>
      </w:r>
      <w:r>
        <w:rPr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在体内检出化学毒物时，机体才可能出现相应的机能改变并表现出中毒的病理征象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河豚毒素是</w:t>
      </w:r>
      <w:r>
        <w:rPr>
          <w:sz w:val="24"/>
          <w:szCs w:val="24"/>
        </w:rPr>
        <w:t>强烈的神经毒素</w:t>
      </w:r>
      <w:r>
        <w:rPr>
          <w:sz w:val="24"/>
          <w:szCs w:val="24"/>
        </w:rPr>
        <w:t>。（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慢性毒性试验选择刚成年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动物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食品毒理学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反应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观察到的有害作用的最低剂量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脂水分配系数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协同作用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致畸物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OAEL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ADI</w:t>
      </w:r>
      <w:r>
        <w:rPr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靶器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联合作用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急性毒性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化学致癌物：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简述生物标志物及其分类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外源化学物经肾脏排泄的主要过程。</w:t>
      </w:r>
    </w:p>
    <w:p>
      <w:pPr>
        <w:pStyle w:val="Normal"/>
        <w:widowControl/>
        <w:spacing w:before="10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生物转化的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Ⅰ</w:t>
      </w:r>
      <w:r>
        <w:rPr>
          <w:color w:val="000000"/>
          <w:sz w:val="24"/>
          <w:szCs w:val="24"/>
        </w:rPr>
        <w:t>相反应主要包括哪几个反应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rFonts w:cs="宋体;汉仪书宋二KW"/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宋体;汉仪书宋二KW"/>
          <w:color w:val="000000"/>
          <w:sz w:val="24"/>
          <w:szCs w:val="24"/>
        </w:rPr>
        <w:t>影响毒物毒作用的环境因素有哪些</w:t>
      </w:r>
      <w:r>
        <w:rPr>
          <w:rFonts w:cs="宋体;汉仪书宋二KW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急性毒性试验的目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食品中的植物性毒素主要有那些？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sz w:val="24"/>
          <w:szCs w:val="24"/>
        </w:rPr>
        <w:t>外源化学物进入机体的途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何谓肠肝循环？有何意义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试述影响外源化合物毒作用的因素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简述急性毒性试验设计的基本要求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化学毒物的致突变类型有哪些</w:t>
      </w:r>
      <w:r>
        <w:rPr>
          <w:color w:val="000000"/>
          <w:sz w:val="24"/>
          <w:szCs w:val="24"/>
        </w:rPr>
        <w:t xml:space="preserve">?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Cs w:val="21"/>
        </w:rPr>
        <w:t>简述甲状腺素中毒的表现和防治措施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试述发育各阶段毒作用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试述描述毒物毒性常用指标及意义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吸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  <w:u w:val="single"/>
        </w:rPr>
        <w:t> 分布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排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急性毒性实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  <w:u w:val="single"/>
        </w:rPr>
        <w:t>慢性毒性实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简单扩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外源化学物可以发挥毒作用的器官或组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凝集素  </w:t>
      </w:r>
      <w:r>
        <w:rPr>
          <w:rFonts w:ascii="Times New Roman" w:hAnsi="Times New Roman" w:cs="Times New Roman"/>
          <w:sz w:val="24"/>
          <w:szCs w:val="24"/>
        </w:rPr>
        <w:t> 、</w:t>
      </w:r>
      <w:r>
        <w:rPr>
          <w:rFonts w:ascii="Times New Roman" w:hAnsi="Times New Roman" w:cs="Times New Roman"/>
          <w:sz w:val="24"/>
          <w:szCs w:val="24"/>
          <w:u w:val="single"/>
        </w:rPr>
        <w:t>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蛋白酶抑制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 </w:t>
      </w:r>
      <w:r>
        <w:rPr>
          <w:rFonts w:ascii="Times New Roman" w:hAnsi="Times New Roman" w:cs="Times New Roman"/>
          <w:sz w:val="24"/>
          <w:szCs w:val="24"/>
        </w:rPr>
        <w:t> 、</w:t>
      </w:r>
      <w:r>
        <w:rPr>
          <w:rFonts w:ascii="Times New Roman" w:hAnsi="Times New Roman" w:cs="Times New Roman"/>
          <w:sz w:val="24"/>
          <w:szCs w:val="24"/>
          <w:u w:val="single"/>
        </w:rPr>
        <w:t>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过敏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消化道吸收  </w:t>
      </w:r>
      <w:r>
        <w:rPr>
          <w:rFonts w:ascii="Times New Roman" w:hAnsi="Times New Roman" w:cs="Times New Roman"/>
          <w:sz w:val="24"/>
          <w:szCs w:val="24"/>
        </w:rPr>
        <w:t> 、</w:t>
      </w:r>
      <w:r>
        <w:rPr>
          <w:rFonts w:ascii="Times New Roman" w:hAnsi="Times New Roman" w:cs="Times New Roman"/>
          <w:sz w:val="24"/>
          <w:szCs w:val="24"/>
          <w:u w:val="single"/>
        </w:rPr>
        <w:t>  呼吸道吸收   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u w:val="single"/>
        </w:rPr>
        <w:t>   皮肤吸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异化扩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剂量—反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接触生物学标志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效应生物学标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易感性生物学标志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龙葵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 大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选择题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判断题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360"/>
              <w:jc w:val="both"/>
              <w:rPr>
                <w:rFonts w:ascii="Times New Roman" w:hAnsi="Times New Roman" w:eastAsia="宋体;汉仪书宋二KW" w:cs="Times New Roman"/>
              </w:rPr>
            </w:pPr>
            <w:r>
              <w:rPr>
                <w:rFonts w:ascii="Times New Roman" w:hAnsi="Times New Roman" w:cs="Times New Roman"/>
                <w:color w:val="222222"/>
              </w:rPr>
              <w:t>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360"/>
              <w:jc w:val="both"/>
              <w:rPr>
                <w:rFonts w:ascii="Times New Roman" w:hAnsi="Times New Roman" w:eastAsia="宋体;汉仪书宋二KW" w:cs="Times New Roman"/>
              </w:rPr>
            </w:pPr>
            <w:r>
              <w:rPr>
                <w:rFonts w:ascii="Times New Roman" w:hAnsi="Times New Roman" w:cs="Times New Roman"/>
              </w:rPr>
              <w:t>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ar-SA"/>
              </w:rPr>
              <w:t>1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360"/>
              <w:jc w:val="both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22222"/>
              </w:rPr>
              <w:t>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360"/>
              <w:jc w:val="both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错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名词解释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简答题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论述题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Verdana">
    <w:altName w:val="ˎ̥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37:00Z</dcterms:created>
  <dc:creator>user</dc:creator>
  <dc:description/>
  <dc:language>en-US</dc:language>
  <cp:lastModifiedBy>kkzhang1003</cp:lastModifiedBy>
  <cp:lastPrinted>2011-10-27T18:49:00Z</cp:lastPrinted>
  <dcterms:modified xsi:type="dcterms:W3CDTF">2020-08-27T17:38:09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